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7 класс: поурочные планы по учебнику-хрестоматии В. Я. Коровиной / авт.-сост. Н. Я. Крутова, С. Б. Шадрина. — Изд. 2-е, испр. — Волгоград: Учитель, 2009. — 255 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drawing>
          <wp:inline distT="0" distB="0" distL="0" distR="0">
            <wp:extent cx="4210685" cy="666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 r="-9" b="-5"/>
                    <a:stretch>
                      <a:fillRect/>
                    </a:stretch>
                  </pic:blipFill>
                  <pic:spPr bwMode="auto">
                    <a:xfrm>
                      <a:off x="0" y="0"/>
                      <a:ext cx="4210685" cy="6668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ведение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w:t>
      </w:r>
      <w:r>
        <w:rPr>
          <w:rFonts w:cs="Times New Roman" w:ascii="Times New Roman" w:hAnsi="Times New Roman"/>
          <w:sz w:val="24"/>
          <w:szCs w:val="24"/>
        </w:rPr>
        <w:t xml:space="preserve"> Введение. Знакомство со статьей учебника «Читайте не торопясь…» ......………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w:t>
      </w:r>
      <w:r>
        <w:rPr>
          <w:rFonts w:cs="Times New Roman" w:ascii="Times New Roman" w:hAnsi="Times New Roman"/>
          <w:sz w:val="24"/>
          <w:szCs w:val="24"/>
        </w:rPr>
        <w:t>. Предания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3.</w:t>
      </w:r>
      <w:r>
        <w:rPr>
          <w:rFonts w:cs="Times New Roman" w:ascii="Times New Roman" w:hAnsi="Times New Roman"/>
          <w:sz w:val="24"/>
          <w:szCs w:val="24"/>
        </w:rPr>
        <w:t xml:space="preserve"> Былины и их исполнители. Былина «Вольга и Микула Селянинович» …………  .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w:t>
      </w:r>
      <w:r>
        <w:rPr>
          <w:rFonts w:cs="Times New Roman" w:ascii="Times New Roman" w:hAnsi="Times New Roman"/>
          <w:sz w:val="24"/>
          <w:szCs w:val="24"/>
        </w:rPr>
        <w:t>. Былина «Вольга и Микула Селянинович» ……………………………………………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w:t>
      </w:r>
      <w:r>
        <w:rPr>
          <w:rFonts w:cs="Times New Roman" w:ascii="Times New Roman" w:hAnsi="Times New Roman"/>
          <w:sz w:val="24"/>
          <w:szCs w:val="24"/>
        </w:rPr>
        <w:t xml:space="preserve"> Былина «Садко...» …………………………………………………………………… 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w:t>
      </w:r>
      <w:r>
        <w:rPr>
          <w:rFonts w:cs="Times New Roman" w:ascii="Times New Roman" w:hAnsi="Times New Roman"/>
          <w:sz w:val="24"/>
          <w:szCs w:val="24"/>
        </w:rPr>
        <w:t xml:space="preserve"> Внеклассное чтение. Былина «Илья Муромец и Соловей-разбойник» …………   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w:t>
      </w:r>
      <w:r>
        <w:rPr>
          <w:rFonts w:cs="Times New Roman" w:ascii="Times New Roman" w:hAnsi="Times New Roman"/>
          <w:sz w:val="24"/>
          <w:szCs w:val="24"/>
        </w:rPr>
        <w:t xml:space="preserve"> Сочинение по репродукции с картины В. Васнецова «Три богатыря»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8.</w:t>
      </w:r>
      <w:r>
        <w:rPr>
          <w:rFonts w:cs="Times New Roman" w:ascii="Times New Roman" w:hAnsi="Times New Roman"/>
          <w:sz w:val="24"/>
          <w:szCs w:val="24"/>
        </w:rPr>
        <w:t xml:space="preserve"> Сочинение по репродукции с картины В. Васнецова «Три богатыря» …………   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9.</w:t>
      </w:r>
      <w:r>
        <w:rPr>
          <w:rFonts w:cs="Times New Roman" w:ascii="Times New Roman" w:hAnsi="Times New Roman"/>
          <w:sz w:val="24"/>
          <w:szCs w:val="24"/>
        </w:rPr>
        <w:t xml:space="preserve"> Пословицы и поговорки ……………………………………………………………   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0</w:t>
      </w:r>
      <w:r>
        <w:rPr>
          <w:rFonts w:cs="Times New Roman" w:ascii="Times New Roman" w:hAnsi="Times New Roman"/>
          <w:sz w:val="24"/>
          <w:szCs w:val="24"/>
        </w:rPr>
        <w:t>. Древнерусская литература. «Повесть временных лет» ………………………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1</w:t>
      </w:r>
      <w:r>
        <w:rPr>
          <w:rFonts w:cs="Times New Roman" w:ascii="Times New Roman" w:hAnsi="Times New Roman"/>
          <w:sz w:val="24"/>
          <w:szCs w:val="24"/>
        </w:rPr>
        <w:t>. «Повесть о Петре и Февронии» …………………………………………………     23</w:t>
      </w:r>
    </w:p>
    <w:p>
      <w:pPr>
        <w:pStyle w:val="Normal"/>
        <w:spacing w:lineRule="auto" w:line="240" w:before="0" w:after="0"/>
        <w:ind w:firstLine="851"/>
        <w:jc w:val="both"/>
        <w:rPr/>
      </w:pPr>
      <w:r>
        <w:rPr>
          <w:rFonts w:cs="Times New Roman" w:ascii="Times New Roman" w:hAnsi="Times New Roman"/>
          <w:i/>
          <w:sz w:val="24"/>
          <w:szCs w:val="24"/>
        </w:rPr>
        <w:t>Урок 12.</w:t>
      </w:r>
      <w:r>
        <w:rPr>
          <w:rFonts w:cs="Times New Roman" w:ascii="Times New Roman" w:hAnsi="Times New Roman"/>
          <w:sz w:val="24"/>
          <w:szCs w:val="24"/>
        </w:rPr>
        <w:t xml:space="preserve"> Знакомство с жизнью и деятельностью М. В. Ломоносова,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с его стихами, с реформой в языке ………………………………………………   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3.</w:t>
      </w:r>
      <w:r>
        <w:rPr>
          <w:rFonts w:cs="Times New Roman" w:ascii="Times New Roman" w:hAnsi="Times New Roman"/>
          <w:sz w:val="24"/>
          <w:szCs w:val="24"/>
        </w:rPr>
        <w:t xml:space="preserve"> Знакомство с жизнью и деятельностью Г.Р. Державина,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его сатирическими произведениями ……………………………………………  .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4</w:t>
      </w:r>
      <w:r>
        <w:rPr>
          <w:rFonts w:cs="Times New Roman" w:ascii="Times New Roman" w:hAnsi="Times New Roman"/>
          <w:sz w:val="24"/>
          <w:szCs w:val="24"/>
        </w:rPr>
        <w:t>. Внеклассное чтение. В. А. Жуковский. Баллады …………………………………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15—16.</w:t>
      </w:r>
      <w:r>
        <w:rPr>
          <w:rFonts w:cs="Times New Roman" w:ascii="Times New Roman" w:hAnsi="Times New Roman"/>
          <w:sz w:val="24"/>
          <w:szCs w:val="24"/>
        </w:rPr>
        <w:t xml:space="preserve"> А. С. Пушкин. Поэма «Полтава». Образы поэмы …………………………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7.</w:t>
      </w:r>
      <w:r>
        <w:rPr>
          <w:rFonts w:cs="Times New Roman" w:ascii="Times New Roman" w:hAnsi="Times New Roman"/>
          <w:sz w:val="24"/>
          <w:szCs w:val="24"/>
        </w:rPr>
        <w:t xml:space="preserve"> Отрывок из поэмы А. С. Пушкина «Медный всадник» …………………………  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8.</w:t>
      </w:r>
      <w:r>
        <w:rPr>
          <w:rFonts w:cs="Times New Roman" w:ascii="Times New Roman" w:hAnsi="Times New Roman"/>
          <w:sz w:val="24"/>
          <w:szCs w:val="24"/>
        </w:rPr>
        <w:t xml:space="preserve"> А. С. Пушкин. «Песнь о вещем Олеге» …………………………………………    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19.</w:t>
      </w:r>
      <w:r>
        <w:rPr>
          <w:rFonts w:cs="Times New Roman" w:ascii="Times New Roman" w:hAnsi="Times New Roman"/>
          <w:sz w:val="24"/>
          <w:szCs w:val="24"/>
        </w:rPr>
        <w:t xml:space="preserve"> А. С. Пушкин. «Борис Годунов» …………………………………………………   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0.</w:t>
      </w:r>
      <w:r>
        <w:rPr>
          <w:rFonts w:cs="Times New Roman" w:ascii="Times New Roman" w:hAnsi="Times New Roman"/>
          <w:sz w:val="24"/>
          <w:szCs w:val="24"/>
        </w:rPr>
        <w:t xml:space="preserve"> А. С. Пушкин. Повесть «Станционный смотритель» ………………………… … 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1.</w:t>
      </w:r>
      <w:r>
        <w:rPr>
          <w:rFonts w:cs="Times New Roman" w:ascii="Times New Roman" w:hAnsi="Times New Roman"/>
          <w:sz w:val="24"/>
          <w:szCs w:val="24"/>
        </w:rPr>
        <w:t xml:space="preserve"> Знакомство с «Песней про купца Калашникова»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М. Ю. Лермонтова, ее героями ……………………………………………………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2.</w:t>
      </w:r>
      <w:r>
        <w:rPr>
          <w:rFonts w:cs="Times New Roman" w:ascii="Times New Roman" w:hAnsi="Times New Roman"/>
          <w:sz w:val="24"/>
          <w:szCs w:val="24"/>
        </w:rPr>
        <w:t xml:space="preserve"> «Песня про купца Калашникова». Анализ II части …………………………….....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3</w:t>
      </w:r>
      <w:r>
        <w:rPr>
          <w:rFonts w:cs="Times New Roman" w:ascii="Times New Roman" w:hAnsi="Times New Roman"/>
          <w:sz w:val="24"/>
          <w:szCs w:val="24"/>
        </w:rPr>
        <w:t>. «Песня про купца Калашникова». Анализ III части ………………………………47</w:t>
      </w:r>
    </w:p>
    <w:p>
      <w:pPr>
        <w:pStyle w:val="Normal"/>
        <w:spacing w:lineRule="auto" w:line="240" w:before="0" w:after="0"/>
        <w:ind w:firstLine="851"/>
        <w:jc w:val="both"/>
        <w:rPr/>
      </w:pPr>
      <w:r>
        <w:rPr>
          <w:rFonts w:cs="Times New Roman" w:ascii="Times New Roman" w:hAnsi="Times New Roman"/>
          <w:i/>
          <w:sz w:val="24"/>
          <w:szCs w:val="24"/>
        </w:rPr>
        <w:t>Уроки 24—25.</w:t>
      </w:r>
      <w:r>
        <w:rPr>
          <w:rFonts w:cs="Times New Roman" w:ascii="Times New Roman" w:hAnsi="Times New Roman"/>
          <w:sz w:val="24"/>
          <w:szCs w:val="24"/>
        </w:rPr>
        <w:t xml:space="preserve"> Сочинение по иллюстрации В. Васнецова «Песня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про купца Калашникова»  ………………………………………………………… 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6</w:t>
      </w:r>
      <w:r>
        <w:rPr>
          <w:rFonts w:cs="Times New Roman" w:ascii="Times New Roman" w:hAnsi="Times New Roman"/>
          <w:sz w:val="24"/>
          <w:szCs w:val="24"/>
        </w:rPr>
        <w:t>. Лирика М. Ю. Лермонтова. Стихотворения «Молитва».</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Ангел», «Когда волнуется желтеющая нива…» ………………………………   51</w:t>
      </w:r>
    </w:p>
    <w:p>
      <w:pPr>
        <w:pStyle w:val="Normal"/>
        <w:spacing w:lineRule="auto" w:line="240" w:before="0" w:after="0"/>
        <w:ind w:firstLine="851"/>
        <w:jc w:val="both"/>
        <w:rPr/>
      </w:pPr>
      <w:r>
        <w:rPr>
          <w:rFonts w:cs="Times New Roman" w:ascii="Times New Roman" w:hAnsi="Times New Roman"/>
          <w:i/>
          <w:sz w:val="24"/>
          <w:szCs w:val="24"/>
        </w:rPr>
        <w:t>Урок 27.</w:t>
      </w:r>
      <w:r>
        <w:rPr>
          <w:rFonts w:cs="Times New Roman" w:ascii="Times New Roman" w:hAnsi="Times New Roman"/>
          <w:sz w:val="24"/>
          <w:szCs w:val="24"/>
        </w:rPr>
        <w:t xml:space="preserve"> Николай Васильевич Гоголь. Повесть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Тарас Бульба». Знакомство с содержанием повести,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ее героями, бытом казаков, их взглядами на жизнь ……………………………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8.</w:t>
      </w:r>
      <w:r>
        <w:rPr>
          <w:rFonts w:cs="Times New Roman" w:ascii="Times New Roman" w:hAnsi="Times New Roman"/>
          <w:sz w:val="24"/>
          <w:szCs w:val="24"/>
        </w:rPr>
        <w:t xml:space="preserve"> Запорожская Сечь. Жизнь в Сечи …………………………………………………..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29.</w:t>
      </w:r>
      <w:r>
        <w:rPr>
          <w:rFonts w:cs="Times New Roman" w:ascii="Times New Roman" w:hAnsi="Times New Roman"/>
          <w:sz w:val="24"/>
          <w:szCs w:val="24"/>
        </w:rPr>
        <w:t xml:space="preserve"> Н. В. Гоголь. «Тарас Бульба». Анализ 7-8-й глав ………………………………    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30.</w:t>
      </w:r>
      <w:r>
        <w:rPr>
          <w:rFonts w:cs="Times New Roman" w:ascii="Times New Roman" w:hAnsi="Times New Roman"/>
          <w:sz w:val="24"/>
          <w:szCs w:val="24"/>
        </w:rPr>
        <w:t xml:space="preserve"> Н. В. Гоголь. «Тарас Бульба». Анализ 9-й главы ………………………………….5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31.</w:t>
      </w:r>
      <w:r>
        <w:rPr>
          <w:rFonts w:cs="Times New Roman" w:ascii="Times New Roman" w:hAnsi="Times New Roman"/>
          <w:sz w:val="24"/>
          <w:szCs w:val="24"/>
        </w:rPr>
        <w:t xml:space="preserve"> Н. В. Гоголь. Тарас Бульба». Анализ 10, 11, 12-й глав ……………………………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32.</w:t>
      </w:r>
      <w:r>
        <w:rPr>
          <w:rFonts w:cs="Times New Roman" w:ascii="Times New Roman" w:hAnsi="Times New Roman"/>
          <w:sz w:val="24"/>
          <w:szCs w:val="24"/>
        </w:rPr>
        <w:t xml:space="preserve"> Сравнительная характеристика Остапа и Андрия, Тараса Бульбы ........................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33.</w:t>
      </w:r>
      <w:r>
        <w:rPr>
          <w:rFonts w:cs="Times New Roman" w:ascii="Times New Roman" w:hAnsi="Times New Roman"/>
          <w:sz w:val="24"/>
          <w:szCs w:val="24"/>
        </w:rPr>
        <w:t xml:space="preserve"> Подготовка к сочинению о Тарасе Бульбе ………………………………………...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Уроки 34—35. </w:t>
      </w:r>
      <w:r>
        <w:rPr>
          <w:rFonts w:cs="Times New Roman" w:ascii="Times New Roman" w:hAnsi="Times New Roman"/>
          <w:sz w:val="24"/>
          <w:szCs w:val="24"/>
        </w:rPr>
        <w:t>И. С. Тургенев. Рассказ «Бирюк» ...... ………………………………………..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Урок 36. </w:t>
      </w:r>
      <w:r>
        <w:rPr>
          <w:rFonts w:cs="Times New Roman" w:ascii="Times New Roman" w:hAnsi="Times New Roman"/>
          <w:sz w:val="24"/>
          <w:szCs w:val="24"/>
        </w:rPr>
        <w:t>Внеклассное чтение. И. С. Тургенев «Бежин луг» ……………………………… . 68</w:t>
      </w:r>
    </w:p>
    <w:p>
      <w:pPr>
        <w:pStyle w:val="Normal"/>
        <w:spacing w:lineRule="auto" w:line="240" w:before="0" w:after="0"/>
        <w:ind w:firstLine="851"/>
        <w:jc w:val="both"/>
        <w:rPr/>
      </w:pPr>
      <w:r>
        <w:rPr>
          <w:rFonts w:cs="Times New Roman" w:ascii="Times New Roman" w:hAnsi="Times New Roman"/>
          <w:i/>
          <w:sz w:val="24"/>
          <w:szCs w:val="24"/>
        </w:rPr>
        <w:t xml:space="preserve">Урок 37. </w:t>
      </w:r>
      <w:r>
        <w:rPr>
          <w:rFonts w:cs="Times New Roman" w:ascii="Times New Roman" w:hAnsi="Times New Roman"/>
          <w:sz w:val="24"/>
          <w:szCs w:val="24"/>
        </w:rPr>
        <w:t>Работа по картине В. Лебедева «Бежин луг» ……………………………………   69</w:t>
      </w:r>
    </w:p>
    <w:p>
      <w:pPr>
        <w:pStyle w:val="Normal"/>
        <w:spacing w:lineRule="auto" w:line="240" w:before="0" w:after="0"/>
        <w:ind w:firstLine="851"/>
        <w:jc w:val="both"/>
        <w:rPr/>
      </w:pPr>
      <w:r>
        <w:rPr>
          <w:rFonts w:cs="Times New Roman" w:ascii="Times New Roman" w:hAnsi="Times New Roman"/>
          <w:i/>
          <w:sz w:val="24"/>
          <w:szCs w:val="24"/>
        </w:rPr>
        <w:t>Уроки 38-39</w:t>
      </w:r>
      <w:r>
        <w:rPr>
          <w:rFonts w:cs="Times New Roman" w:ascii="Times New Roman" w:hAnsi="Times New Roman"/>
          <w:sz w:val="24"/>
          <w:szCs w:val="24"/>
        </w:rPr>
        <w:t xml:space="preserve">. Стихотворения в прозе. «Русский язык», «Близнецы», </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Два богача» ………………………………………………………………………....  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0.</w:t>
      </w:r>
      <w:r>
        <w:rPr>
          <w:rFonts w:cs="Times New Roman" w:ascii="Times New Roman" w:hAnsi="Times New Roman"/>
          <w:sz w:val="24"/>
          <w:szCs w:val="24"/>
        </w:rPr>
        <w:t xml:space="preserve"> Н. А. Некрасов. «Русские женщины» …………………………………………….   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1.</w:t>
      </w:r>
      <w:r>
        <w:rPr>
          <w:rFonts w:cs="Times New Roman" w:ascii="Times New Roman" w:hAnsi="Times New Roman"/>
          <w:sz w:val="24"/>
          <w:szCs w:val="24"/>
        </w:rPr>
        <w:t xml:space="preserve"> Н. А. Некрасов. «Русские женщины (продолжение) …………………………..... 77</w:t>
      </w:r>
    </w:p>
    <w:p>
      <w:pPr>
        <w:pStyle w:val="Normal"/>
        <w:spacing w:lineRule="auto" w:line="240" w:before="0" w:after="0"/>
        <w:ind w:firstLine="851"/>
        <w:jc w:val="both"/>
        <w:rPr/>
      </w:pPr>
      <w:r>
        <w:rPr>
          <w:rFonts w:cs="Times New Roman" w:ascii="Times New Roman" w:hAnsi="Times New Roman"/>
          <w:i/>
          <w:sz w:val="24"/>
          <w:szCs w:val="24"/>
        </w:rPr>
        <w:t>Уроки 42 -43.</w:t>
      </w:r>
      <w:r>
        <w:rPr>
          <w:rFonts w:cs="Times New Roman" w:ascii="Times New Roman" w:hAnsi="Times New Roman"/>
          <w:sz w:val="24"/>
          <w:szCs w:val="24"/>
        </w:rPr>
        <w:t xml:space="preserve"> М. Е. Салтыков-Щедрин. «Повесть о том, как один</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мужик двух генералов прокормил» ……………………………………………… 79</w:t>
      </w:r>
    </w:p>
    <w:p>
      <w:pPr>
        <w:pStyle w:val="Normal"/>
        <w:spacing w:lineRule="auto" w:line="240" w:before="0" w:after="0"/>
        <w:ind w:firstLine="851"/>
        <w:jc w:val="both"/>
        <w:rPr/>
      </w:pPr>
      <w:r>
        <w:rPr>
          <w:rFonts w:cs="Times New Roman" w:ascii="Times New Roman" w:hAnsi="Times New Roman"/>
          <w:i/>
          <w:sz w:val="24"/>
          <w:szCs w:val="24"/>
        </w:rPr>
        <w:t>Урок 44.</w:t>
      </w:r>
      <w:r>
        <w:rPr>
          <w:rFonts w:cs="Times New Roman" w:ascii="Times New Roman" w:hAnsi="Times New Roman"/>
          <w:sz w:val="24"/>
          <w:szCs w:val="24"/>
        </w:rPr>
        <w:t xml:space="preserve"> М. Е. Салтыков-Щедрин. Повесть о том, как один муж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ух генералов прокормил (продолжение) …………………………………………………  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5.</w:t>
      </w:r>
      <w:r>
        <w:rPr>
          <w:rFonts w:cs="Times New Roman" w:ascii="Times New Roman" w:hAnsi="Times New Roman"/>
          <w:sz w:val="24"/>
          <w:szCs w:val="24"/>
        </w:rPr>
        <w:t xml:space="preserve"> Внеклассное чтение. Сказка «Дикий помещик» …………………………………  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6.</w:t>
      </w:r>
      <w:r>
        <w:rPr>
          <w:rFonts w:cs="Times New Roman" w:ascii="Times New Roman" w:hAnsi="Times New Roman"/>
          <w:sz w:val="24"/>
          <w:szCs w:val="24"/>
        </w:rPr>
        <w:t xml:space="preserve"> Л. Н. Толстой. «Детство», «Отрочество», «Юность» ……………………………  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7</w:t>
      </w:r>
      <w:r>
        <w:rPr>
          <w:rFonts w:cs="Times New Roman" w:ascii="Times New Roman" w:hAnsi="Times New Roman"/>
          <w:sz w:val="24"/>
          <w:szCs w:val="24"/>
        </w:rPr>
        <w:t>. Глава «Классы» …………………………………………………………………….  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8</w:t>
      </w:r>
      <w:r>
        <w:rPr>
          <w:rFonts w:cs="Times New Roman" w:ascii="Times New Roman" w:hAnsi="Times New Roman"/>
          <w:sz w:val="24"/>
          <w:szCs w:val="24"/>
        </w:rPr>
        <w:t>. Глава «Детство» ……………………………………………………………………  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49.</w:t>
      </w:r>
      <w:r>
        <w:rPr>
          <w:rFonts w:cs="Times New Roman" w:ascii="Times New Roman" w:hAnsi="Times New Roman"/>
          <w:sz w:val="24"/>
          <w:szCs w:val="24"/>
        </w:rPr>
        <w:t xml:space="preserve"> Стихотворения о природе. «Край ты мой, родимый край…» …………………...  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0.</w:t>
      </w:r>
      <w:r>
        <w:rPr>
          <w:rFonts w:cs="Times New Roman" w:ascii="Times New Roman" w:hAnsi="Times New Roman"/>
          <w:sz w:val="24"/>
          <w:szCs w:val="24"/>
        </w:rPr>
        <w:t xml:space="preserve"> Внеклассное чтение. Стихи о родной природе, об осени</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и зиме ……………………………………………………………………………….  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1.</w:t>
      </w:r>
      <w:r>
        <w:rPr>
          <w:rFonts w:cs="Times New Roman" w:ascii="Times New Roman" w:hAnsi="Times New Roman"/>
          <w:sz w:val="24"/>
          <w:szCs w:val="24"/>
        </w:rPr>
        <w:t xml:space="preserve"> А. П. Чехов. Рассказы «Хамелеон», «Злоумышленник» ………………………...  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2.</w:t>
      </w:r>
      <w:r>
        <w:rPr>
          <w:rFonts w:cs="Times New Roman" w:ascii="Times New Roman" w:hAnsi="Times New Roman"/>
          <w:sz w:val="24"/>
          <w:szCs w:val="24"/>
        </w:rPr>
        <w:t xml:space="preserve"> Рассказ «Злоумышленник» ………………………………………………………...  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3</w:t>
      </w:r>
      <w:r>
        <w:rPr>
          <w:rFonts w:cs="Times New Roman" w:ascii="Times New Roman" w:hAnsi="Times New Roman"/>
          <w:sz w:val="24"/>
          <w:szCs w:val="24"/>
        </w:rPr>
        <w:t>. Внеклассное чтение. А. П. Чехов. Рассказ «Тоска» ……………………………...  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54—55.</w:t>
      </w:r>
      <w:r>
        <w:rPr>
          <w:rFonts w:cs="Times New Roman" w:ascii="Times New Roman" w:hAnsi="Times New Roman"/>
          <w:sz w:val="24"/>
          <w:szCs w:val="24"/>
        </w:rPr>
        <w:t xml:space="preserve"> Иван Алексеевич Бунин (1870—1953). «Цифры» …………………………  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6.</w:t>
      </w:r>
      <w:r>
        <w:rPr>
          <w:rFonts w:cs="Times New Roman" w:ascii="Times New Roman" w:hAnsi="Times New Roman"/>
          <w:sz w:val="24"/>
          <w:szCs w:val="24"/>
        </w:rPr>
        <w:t xml:space="preserve"> Алексей Максимович Горький (1868—1936). Повесть «Детство» ……………..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7.</w:t>
      </w:r>
      <w:r>
        <w:rPr>
          <w:rFonts w:cs="Times New Roman" w:ascii="Times New Roman" w:hAnsi="Times New Roman"/>
          <w:sz w:val="24"/>
          <w:szCs w:val="24"/>
        </w:rPr>
        <w:t xml:space="preserve"> А. М. Горький. Главы из повести «Детство» …………………………………….1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8.</w:t>
      </w:r>
      <w:r>
        <w:rPr>
          <w:rFonts w:cs="Times New Roman" w:ascii="Times New Roman" w:hAnsi="Times New Roman"/>
          <w:sz w:val="24"/>
          <w:szCs w:val="24"/>
        </w:rPr>
        <w:t xml:space="preserve"> А. М. Горький. Главы из повести «Детство» ……………………………………..1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59.</w:t>
      </w:r>
      <w:r>
        <w:rPr>
          <w:rFonts w:cs="Times New Roman" w:ascii="Times New Roman" w:hAnsi="Times New Roman"/>
          <w:sz w:val="24"/>
          <w:szCs w:val="24"/>
        </w:rPr>
        <w:t xml:space="preserve"> А. М. Горький. Главы из повести «Детство» ……………………………………..1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0.</w:t>
      </w:r>
      <w:r>
        <w:rPr>
          <w:rFonts w:cs="Times New Roman" w:ascii="Times New Roman" w:hAnsi="Times New Roman"/>
          <w:sz w:val="24"/>
          <w:szCs w:val="24"/>
        </w:rPr>
        <w:t xml:space="preserve"> А. М. Горький. Главы из повести «Детство» ……………………………………..1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1</w:t>
      </w:r>
      <w:r>
        <w:rPr>
          <w:rFonts w:cs="Times New Roman" w:ascii="Times New Roman" w:hAnsi="Times New Roman"/>
          <w:sz w:val="24"/>
          <w:szCs w:val="24"/>
        </w:rPr>
        <w:t>. А. М. Горький. Главы из повести «Детство» ……………………………………..1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2.</w:t>
      </w:r>
      <w:r>
        <w:rPr>
          <w:rFonts w:cs="Times New Roman" w:ascii="Times New Roman" w:hAnsi="Times New Roman"/>
          <w:sz w:val="24"/>
          <w:szCs w:val="24"/>
        </w:rPr>
        <w:t xml:space="preserve"> А. М. Горький. «Детство» …………………………………………………………108</w:t>
      </w:r>
    </w:p>
    <w:p>
      <w:pPr>
        <w:pStyle w:val="Normal"/>
        <w:spacing w:lineRule="auto" w:line="240" w:before="0" w:after="0"/>
        <w:ind w:firstLine="851"/>
        <w:jc w:val="both"/>
        <w:rPr/>
      </w:pPr>
      <w:r>
        <w:rPr>
          <w:rFonts w:cs="Times New Roman" w:ascii="Times New Roman" w:hAnsi="Times New Roman"/>
          <w:i/>
          <w:sz w:val="24"/>
          <w:szCs w:val="24"/>
        </w:rPr>
        <w:t>Уроки 63—64.</w:t>
      </w:r>
      <w:r>
        <w:rPr>
          <w:rFonts w:cs="Times New Roman" w:ascii="Times New Roman" w:hAnsi="Times New Roman"/>
          <w:sz w:val="24"/>
          <w:szCs w:val="24"/>
        </w:rPr>
        <w:t xml:space="preserve"> Развитие речи. Характеристика героев повести.</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Сочинение ………………………………………………………………………….1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5.</w:t>
      </w:r>
      <w:r>
        <w:rPr>
          <w:rFonts w:cs="Times New Roman" w:ascii="Times New Roman" w:hAnsi="Times New Roman"/>
          <w:sz w:val="24"/>
          <w:szCs w:val="24"/>
        </w:rPr>
        <w:t xml:space="preserve"> Рассказ «Старуха Изергиль». Легенда о Данко …………………………………..111</w:t>
      </w:r>
    </w:p>
    <w:p>
      <w:pPr>
        <w:pStyle w:val="Normal"/>
        <w:spacing w:lineRule="auto" w:line="240" w:before="0" w:after="0"/>
        <w:ind w:firstLine="851"/>
        <w:jc w:val="both"/>
        <w:rPr/>
      </w:pPr>
      <w:r>
        <w:rPr>
          <w:rFonts w:cs="Times New Roman" w:ascii="Times New Roman" w:hAnsi="Times New Roman"/>
          <w:i/>
          <w:sz w:val="24"/>
          <w:szCs w:val="24"/>
        </w:rPr>
        <w:t>Урок 66.</w:t>
      </w:r>
      <w:r>
        <w:rPr>
          <w:rFonts w:cs="Times New Roman" w:ascii="Times New Roman" w:hAnsi="Times New Roman"/>
          <w:sz w:val="24"/>
          <w:szCs w:val="24"/>
        </w:rPr>
        <w:t xml:space="preserve"> Внеклассное чтение. Рассказ «Мать изменника» из «Сказок</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об Италии» М. Горького …………………………………………………………..1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7</w:t>
      </w:r>
      <w:r>
        <w:rPr>
          <w:rFonts w:cs="Times New Roman" w:ascii="Times New Roman" w:hAnsi="Times New Roman"/>
          <w:sz w:val="24"/>
          <w:szCs w:val="24"/>
        </w:rPr>
        <w:t>. Леонид Николаевич Андреев. «Кусака» ………………………………………….1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68</w:t>
      </w:r>
      <w:r>
        <w:rPr>
          <w:rFonts w:cs="Times New Roman" w:ascii="Times New Roman" w:hAnsi="Times New Roman"/>
          <w:sz w:val="24"/>
          <w:szCs w:val="24"/>
        </w:rPr>
        <w:t>. Леонид Николаевич Андреев. «Кусака» ………………………………………….115</w:t>
      </w:r>
    </w:p>
    <w:p>
      <w:pPr>
        <w:pStyle w:val="Normal"/>
        <w:spacing w:lineRule="auto" w:line="240" w:before="0" w:after="0"/>
        <w:ind w:firstLine="851"/>
        <w:jc w:val="both"/>
        <w:rPr/>
      </w:pPr>
      <w:r>
        <w:rPr>
          <w:rFonts w:cs="Times New Roman" w:ascii="Times New Roman" w:hAnsi="Times New Roman"/>
          <w:i/>
          <w:sz w:val="24"/>
          <w:szCs w:val="24"/>
        </w:rPr>
        <w:t>Урок 69</w:t>
      </w:r>
      <w:r>
        <w:rPr>
          <w:rFonts w:cs="Times New Roman" w:ascii="Times New Roman" w:hAnsi="Times New Roman"/>
          <w:sz w:val="24"/>
          <w:szCs w:val="24"/>
        </w:rPr>
        <w:t xml:space="preserve">. Владимир Владимирович Маяковский (1893—1930).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Стихотворение «Необычайное приключение...» ………………………………...117</w:t>
      </w:r>
    </w:p>
    <w:p>
      <w:pPr>
        <w:pStyle w:val="Normal"/>
        <w:spacing w:lineRule="auto" w:line="240" w:before="0" w:after="0"/>
        <w:ind w:firstLine="851"/>
        <w:jc w:val="both"/>
        <w:rPr/>
      </w:pPr>
      <w:r>
        <w:rPr>
          <w:rFonts w:cs="Times New Roman" w:ascii="Times New Roman" w:hAnsi="Times New Roman"/>
          <w:i/>
          <w:sz w:val="24"/>
          <w:szCs w:val="24"/>
        </w:rPr>
        <w:t>Урок 70.</w:t>
      </w:r>
      <w:r>
        <w:rPr>
          <w:rFonts w:cs="Times New Roman" w:ascii="Times New Roman" w:hAnsi="Times New Roman"/>
          <w:sz w:val="24"/>
          <w:szCs w:val="24"/>
        </w:rPr>
        <w:t xml:space="preserve"> Анализ стихотворения В. Маяковского «Необычайное</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приключение…» …………………………………………………………………...118</w:t>
      </w:r>
    </w:p>
    <w:p>
      <w:pPr>
        <w:pStyle w:val="Normal"/>
        <w:spacing w:lineRule="auto" w:line="240" w:before="0" w:after="0"/>
        <w:ind w:firstLine="851"/>
        <w:jc w:val="both"/>
        <w:rPr/>
      </w:pPr>
      <w:r>
        <w:rPr>
          <w:rFonts w:cs="Times New Roman" w:ascii="Times New Roman" w:hAnsi="Times New Roman"/>
          <w:i/>
          <w:sz w:val="24"/>
          <w:szCs w:val="24"/>
        </w:rPr>
        <w:t>Урок 71</w:t>
      </w:r>
      <w:r>
        <w:rPr>
          <w:rFonts w:cs="Times New Roman" w:ascii="Times New Roman" w:hAnsi="Times New Roman"/>
          <w:sz w:val="24"/>
          <w:szCs w:val="24"/>
        </w:rPr>
        <w:t>. Стихотворение В. В. Маяковского «Хорошее отношение</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к лошадям» …………………………………………………………………………1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2.</w:t>
      </w:r>
      <w:r>
        <w:rPr>
          <w:rFonts w:cs="Times New Roman" w:ascii="Times New Roman" w:hAnsi="Times New Roman"/>
          <w:sz w:val="24"/>
          <w:szCs w:val="24"/>
        </w:rPr>
        <w:t xml:space="preserve"> Андрей Платонович Платонов. «Юшка» …………………………………………1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3.</w:t>
      </w:r>
      <w:r>
        <w:rPr>
          <w:rFonts w:cs="Times New Roman" w:ascii="Times New Roman" w:hAnsi="Times New Roman"/>
          <w:sz w:val="24"/>
          <w:szCs w:val="24"/>
        </w:rPr>
        <w:t xml:space="preserve"> Рассказ А. Платонова «Юшка» ……………………………………………………1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4</w:t>
      </w:r>
      <w:r>
        <w:rPr>
          <w:rFonts w:cs="Times New Roman" w:ascii="Times New Roman" w:hAnsi="Times New Roman"/>
          <w:sz w:val="24"/>
          <w:szCs w:val="24"/>
        </w:rPr>
        <w:t>. А. Платонов. «Неизвестный цветок» ……………………………………………..1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5</w:t>
      </w:r>
      <w:r>
        <w:rPr>
          <w:rFonts w:cs="Times New Roman" w:ascii="Times New Roman" w:hAnsi="Times New Roman"/>
          <w:sz w:val="24"/>
          <w:szCs w:val="24"/>
        </w:rPr>
        <w:t>. А. Т. Твардовский (1910—1971). Стихотворения поэта ………………………...1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6.</w:t>
      </w:r>
      <w:r>
        <w:rPr>
          <w:rFonts w:cs="Times New Roman" w:ascii="Times New Roman" w:hAnsi="Times New Roman"/>
          <w:sz w:val="24"/>
          <w:szCs w:val="24"/>
        </w:rPr>
        <w:t xml:space="preserve"> Анализ стихов А. Т. Твардовского ………………………………………………..12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7</w:t>
      </w:r>
      <w:r>
        <w:rPr>
          <w:rFonts w:cs="Times New Roman" w:ascii="Times New Roman" w:hAnsi="Times New Roman"/>
          <w:sz w:val="24"/>
          <w:szCs w:val="24"/>
        </w:rPr>
        <w:t>. Развитие речи. Сочинение …………………………………………………………1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8.</w:t>
      </w:r>
      <w:r>
        <w:rPr>
          <w:rFonts w:cs="Times New Roman" w:ascii="Times New Roman" w:hAnsi="Times New Roman"/>
          <w:sz w:val="24"/>
          <w:szCs w:val="24"/>
        </w:rPr>
        <w:t xml:space="preserve"> Час мужества (интервью с участником Великой Отечественной </w:t>
      </w:r>
    </w:p>
    <w:p>
      <w:pPr>
        <w:pStyle w:val="Normal"/>
        <w:spacing w:lineRule="auto" w:line="240" w:before="0" w:after="0"/>
        <w:ind w:firstLine="1843"/>
        <w:jc w:val="both"/>
        <w:rPr/>
      </w:pPr>
      <w:r>
        <w:rPr>
          <w:rFonts w:cs="Times New Roman" w:ascii="Times New Roman" w:hAnsi="Times New Roman"/>
          <w:sz w:val="24"/>
          <w:szCs w:val="24"/>
        </w:rPr>
        <w:t>войны) ………………………………………………………………………………1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79</w:t>
      </w:r>
      <w:r>
        <w:rPr>
          <w:rFonts w:cs="Times New Roman" w:ascii="Times New Roman" w:hAnsi="Times New Roman"/>
          <w:sz w:val="24"/>
          <w:szCs w:val="24"/>
        </w:rPr>
        <w:t>. Внеклассное чтение. Поэзия А. Т. Твардовского. Урок-концерт</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Грозные годы войны» …………………………………………………………….. 130</w:t>
      </w:r>
    </w:p>
    <w:p>
      <w:pPr>
        <w:pStyle w:val="Normal"/>
        <w:spacing w:lineRule="auto" w:line="240" w:before="0" w:after="0"/>
        <w:ind w:firstLine="851"/>
        <w:jc w:val="both"/>
        <w:rPr/>
      </w:pPr>
      <w:r>
        <w:rPr>
          <w:rFonts w:cs="Times New Roman" w:ascii="Times New Roman" w:hAnsi="Times New Roman"/>
          <w:i/>
          <w:sz w:val="24"/>
          <w:szCs w:val="24"/>
        </w:rPr>
        <w:t>Урок 80.</w:t>
      </w:r>
      <w:r>
        <w:rPr>
          <w:rFonts w:cs="Times New Roman" w:ascii="Times New Roman" w:hAnsi="Times New Roman"/>
          <w:sz w:val="24"/>
          <w:szCs w:val="24"/>
        </w:rPr>
        <w:t xml:space="preserve"> Федор Александрович Абрамов (1920-1983). «О чем плачут</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лошади». …………………………………………………………………………..  1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81</w:t>
      </w:r>
      <w:r>
        <w:rPr>
          <w:rFonts w:cs="Times New Roman" w:ascii="Times New Roman" w:hAnsi="Times New Roman"/>
          <w:sz w:val="24"/>
          <w:szCs w:val="24"/>
        </w:rPr>
        <w:t>. Евгений Иванович Носов. «Кукла» ……………………………………………….1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82.</w:t>
      </w:r>
      <w:r>
        <w:rPr>
          <w:rFonts w:cs="Times New Roman" w:ascii="Times New Roman" w:hAnsi="Times New Roman"/>
          <w:sz w:val="24"/>
          <w:szCs w:val="24"/>
        </w:rPr>
        <w:t xml:space="preserve"> Евгений Иванович Носов. «Живое пламя» ……………………………………… 1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83.</w:t>
      </w:r>
      <w:r>
        <w:rPr>
          <w:rFonts w:cs="Times New Roman" w:ascii="Times New Roman" w:hAnsi="Times New Roman"/>
          <w:sz w:val="24"/>
          <w:szCs w:val="24"/>
        </w:rPr>
        <w:t xml:space="preserve"> Юрий Павлович Казаков (1927—1982). Рассказ «Тихое утро» ………………..  1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84.</w:t>
      </w:r>
      <w:r>
        <w:rPr>
          <w:rFonts w:cs="Times New Roman" w:ascii="Times New Roman" w:hAnsi="Times New Roman"/>
          <w:sz w:val="24"/>
          <w:szCs w:val="24"/>
        </w:rPr>
        <w:t xml:space="preserve"> Ю. Казаков. Рассказ «Тихое утро» ………………………………………………..1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85—86.</w:t>
      </w:r>
      <w:r>
        <w:rPr>
          <w:rFonts w:cs="Times New Roman" w:ascii="Times New Roman" w:hAnsi="Times New Roman"/>
          <w:sz w:val="24"/>
          <w:szCs w:val="24"/>
        </w:rPr>
        <w:t xml:space="preserve"> Развитие речи. Сочинение «Яшка – верный товарищ». ………………       1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87—88.</w:t>
      </w:r>
      <w:r>
        <w:rPr>
          <w:rFonts w:cs="Times New Roman" w:ascii="Times New Roman" w:hAnsi="Times New Roman"/>
          <w:sz w:val="24"/>
          <w:szCs w:val="24"/>
        </w:rPr>
        <w:t xml:space="preserve"> Дмитрий Сергеевич Лихачев (1906-1999). «Земля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родная» ……………………………………………………………………………  142</w:t>
      </w:r>
    </w:p>
    <w:p>
      <w:pPr>
        <w:pStyle w:val="Normal"/>
        <w:spacing w:lineRule="auto" w:line="240" w:before="0" w:after="0"/>
        <w:ind w:firstLine="851"/>
        <w:jc w:val="both"/>
        <w:rPr/>
      </w:pPr>
      <w:r>
        <w:rPr>
          <w:rFonts w:cs="Times New Roman" w:ascii="Times New Roman" w:hAnsi="Times New Roman"/>
          <w:i/>
          <w:sz w:val="24"/>
          <w:szCs w:val="24"/>
        </w:rPr>
        <w:t>Урок 89.</w:t>
      </w:r>
      <w:r>
        <w:rPr>
          <w:rFonts w:cs="Times New Roman" w:ascii="Times New Roman" w:hAnsi="Times New Roman"/>
          <w:sz w:val="24"/>
          <w:szCs w:val="24"/>
        </w:rPr>
        <w:t xml:space="preserve"> Стихотворения русских поэтов ХХ века о природе. В. Брюсов,</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И. Бунин, Ф. Сологуб ……………………………………………………………...144</w:t>
      </w:r>
    </w:p>
    <w:p>
      <w:pPr>
        <w:pStyle w:val="Normal"/>
        <w:spacing w:lineRule="auto" w:line="240" w:before="0" w:after="0"/>
        <w:ind w:firstLine="851"/>
        <w:jc w:val="both"/>
        <w:rPr/>
      </w:pPr>
      <w:r>
        <w:rPr>
          <w:rFonts w:cs="Times New Roman" w:ascii="Times New Roman" w:hAnsi="Times New Roman"/>
          <w:i/>
          <w:sz w:val="24"/>
          <w:szCs w:val="24"/>
        </w:rPr>
        <w:t>Урок 90.</w:t>
      </w:r>
      <w:r>
        <w:rPr>
          <w:rFonts w:cs="Times New Roman" w:ascii="Times New Roman" w:hAnsi="Times New Roman"/>
          <w:sz w:val="24"/>
          <w:szCs w:val="24"/>
        </w:rPr>
        <w:t xml:space="preserve"> Стихотворения о природе. С. Есенин, Н. Рубцов,</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Н. Заболоцкий …………………………………………………………………….. 1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91-92.</w:t>
      </w:r>
      <w:r>
        <w:rPr>
          <w:rFonts w:cs="Times New Roman" w:ascii="Times New Roman" w:hAnsi="Times New Roman"/>
          <w:sz w:val="24"/>
          <w:szCs w:val="24"/>
        </w:rPr>
        <w:t xml:space="preserve"> Внеклассное чтение. Стихи о защитниках нашей родины,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о Великой Отечественной войне. Поэзия участников войны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игра-экскурсия) ………………………………………………………………….. 1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1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93.</w:t>
      </w:r>
      <w:r>
        <w:rPr>
          <w:rFonts w:cs="Times New Roman" w:ascii="Times New Roman" w:hAnsi="Times New Roman"/>
          <w:sz w:val="24"/>
          <w:szCs w:val="24"/>
        </w:rPr>
        <w:t xml:space="preserve"> Роберт Бёрнс. «Честная бедность» ………………………………………………..1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94.</w:t>
      </w:r>
      <w:r>
        <w:rPr>
          <w:rFonts w:cs="Times New Roman" w:ascii="Times New Roman" w:hAnsi="Times New Roman"/>
          <w:sz w:val="24"/>
          <w:szCs w:val="24"/>
        </w:rPr>
        <w:t xml:space="preserve"> Джордж Гордон Байрон. «Ты кончил жизни путь, герой!..» ……………………1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95.</w:t>
      </w:r>
      <w:r>
        <w:rPr>
          <w:rFonts w:cs="Times New Roman" w:ascii="Times New Roman" w:hAnsi="Times New Roman"/>
          <w:sz w:val="24"/>
          <w:szCs w:val="24"/>
        </w:rPr>
        <w:t xml:space="preserve"> Японские трехстишия. Мацуо Басё ……………………………………………….1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96.</w:t>
      </w:r>
      <w:r>
        <w:rPr>
          <w:rFonts w:cs="Times New Roman" w:ascii="Times New Roman" w:hAnsi="Times New Roman"/>
          <w:sz w:val="24"/>
          <w:szCs w:val="24"/>
        </w:rPr>
        <w:t xml:space="preserve"> Японские трехстишия ……………………………………………………………...15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 97.</w:t>
      </w:r>
      <w:r>
        <w:rPr>
          <w:rFonts w:cs="Times New Roman" w:ascii="Times New Roman" w:hAnsi="Times New Roman"/>
          <w:sz w:val="24"/>
          <w:szCs w:val="24"/>
        </w:rPr>
        <w:t xml:space="preserve"> О’Генри (1862-1910). Рассказ «Дары волхвов» …………………………………. 159</w:t>
      </w:r>
    </w:p>
    <w:p>
      <w:pPr>
        <w:pStyle w:val="Normal"/>
        <w:spacing w:lineRule="auto" w:line="240" w:before="0" w:after="0"/>
        <w:ind w:firstLine="851"/>
        <w:jc w:val="both"/>
        <w:rPr/>
      </w:pPr>
      <w:r>
        <w:rPr>
          <w:rFonts w:cs="Times New Roman" w:ascii="Times New Roman" w:hAnsi="Times New Roman"/>
          <w:i/>
          <w:sz w:val="24"/>
          <w:szCs w:val="24"/>
        </w:rPr>
        <w:t>Урок 98.</w:t>
      </w:r>
      <w:r>
        <w:rPr>
          <w:rFonts w:cs="Times New Roman" w:ascii="Times New Roman" w:hAnsi="Times New Roman"/>
          <w:sz w:val="24"/>
          <w:szCs w:val="24"/>
        </w:rPr>
        <w:t xml:space="preserve"> Внеклассное чтение. Луиджи Пиранделло (1867—1936).</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Рассказ «Черепаха» ………………………………………………………………. 1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99—100</w:t>
      </w:r>
      <w:r>
        <w:rPr>
          <w:rFonts w:cs="Times New Roman" w:ascii="Times New Roman" w:hAnsi="Times New Roman"/>
          <w:sz w:val="24"/>
          <w:szCs w:val="24"/>
        </w:rPr>
        <w:t>. В гостях у книги. (Библиотечные уроки) ………………………………..  1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101—102.</w:t>
      </w:r>
      <w:r>
        <w:rPr>
          <w:rFonts w:cs="Times New Roman" w:ascii="Times New Roman" w:hAnsi="Times New Roman"/>
          <w:sz w:val="24"/>
          <w:szCs w:val="24"/>
        </w:rPr>
        <w:t xml:space="preserve"> Развитие речи. Сочинение и его анализ с последующей </w:t>
      </w:r>
    </w:p>
    <w:p>
      <w:pPr>
        <w:pStyle w:val="Normal"/>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работой над недочетами. (Совершенствование написанного) …………………1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роки 103—105.</w:t>
      </w:r>
      <w:r>
        <w:rPr>
          <w:rFonts w:cs="Times New Roman" w:ascii="Times New Roman" w:hAnsi="Times New Roman"/>
          <w:sz w:val="24"/>
          <w:szCs w:val="24"/>
        </w:rPr>
        <w:t xml:space="preserve"> Резервные уроки …………………………………………………………. 165</w:t>
      </w:r>
    </w:p>
    <w:p>
      <w:pPr>
        <w:pStyle w:val="Normal"/>
        <w:spacing w:lineRule="auto" w:line="240" w:before="0" w:after="0"/>
        <w:ind w:firstLine="851"/>
        <w:jc w:val="both"/>
        <w:rPr/>
      </w:pPr>
      <w:r>
        <w:rPr>
          <w:rFonts w:cs="Times New Roman" w:ascii="Times New Roman" w:hAnsi="Times New Roman"/>
          <w:sz w:val="24"/>
          <w:szCs w:val="24"/>
        </w:rPr>
        <w:t>Литература …………………………………………………………………………………….1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пособие поможет в работе как начинающим, так и опытным преподавателям литературы, т. к. в нем представлены развернутые анализы изучаемых произведений, готовые сценарии отдельных уроков, которые можно использовать как полностью, так и частично, включая их в собственные уроки в комплексе с другими методическими пособ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ы попытались учесть и объединить в своей работе полезные элементы, содержащиеся в других пособиях.</w:t>
      </w:r>
    </w:p>
    <w:p>
      <w:pPr>
        <w:pStyle w:val="Normal"/>
        <w:spacing w:lineRule="auto" w:line="240" w:before="0" w:after="0"/>
        <w:ind w:firstLine="851"/>
        <w:jc w:val="both"/>
        <w:rPr/>
      </w:pPr>
      <w:r>
        <w:rPr>
          <w:rFonts w:cs="Times New Roman" w:ascii="Times New Roman" w:hAnsi="Times New Roman"/>
          <w:sz w:val="24"/>
          <w:szCs w:val="24"/>
        </w:rPr>
        <w:t>Произведение, воспринятое лишь его «содержанием», не доставит читателю наслаждения, не утолит жажды сердца. Поэтому в основе наших уроков - «прочтение» художественной формы. Но что значит прочитать Пушкина, Лермонтова, Чехова, Гоголя?.. Суметь их исполнить! Максимально приблизившись к интонации автора, да к тому же слившись с текстом настолько, что он словно рождается на наших глазах и читает его... сам автор! А разве исполнитель не соавтор творца? Никакой актер, никакие самые совершенные «технические средства» не спасут урок литературы — только учитель своим мастерским чтением. И только оно способно заразить ребят, побудить их к чтению. Именно поэтому в наших уроках так часто встречается такой методический прием, как выразительное чтение, комментированное чтение учителем. Ведь само исполнение произведения учителем «учит» слушать, чувствовать художественное творение. Не говоря о том, что влюбленность учителя в произведение, увлеченность им передается ученикам, и им наконец-то открывается основательно забытая истина: полюбить и постичь творение писателя — значит суметь его прочи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ов основной тип нашего урока — урока искусства чтения, органическая составляющая которого — постижение художественных тайн творения, объяснение того впечатления, которое оно произвело на каждого из нас. В этом, как нам представляется, и состоит смысл так называемого «литературного анализа». Читательское высказывание, органически продолжая чтение и слушание, сохранит непосредственность переживания только что услышанного или прочитанного и станет свободным, непредвзятым мнением о нем. Читательское высказывание — самый трудный вид монологической речи. Это предполагает постоянное обогащение словарного запаса учащегося как общеупотребительной, так и специальной (литературоведческой) лексикой, овладение всем богатством языка, поэтому практически каждый урок предполагает (включает) работу по развитию речи. Урокам «технологическим» всюду сопутствуют творческие работы учащихся, их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ень надеемся, что составленные нами литературные занятия создадут надежный фундамент для уроков литературы на завершающем этапе школьного образования в старших клас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ВЕДЕНИЕ. ЗНАКОМСТВО СО СТАТЬЕ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ЧЕБНИКА «ЧИТАЙТЕ НЕ ТОРОПЯС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советами по технике чтения, значением вдумчивого чтения, помогающего запоминать, обдумывать, представлять себя в гуще событий: развивать воображение, пополнить словарный запас.</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Вступительное слово</w:t>
      </w:r>
      <w:r>
        <w:rPr>
          <w:rFonts w:cs="Times New Roman" w:ascii="Times New Roman" w:hAnsi="Times New Roman"/>
          <w:sz w:val="24"/>
          <w:szCs w:val="24"/>
        </w:rPr>
        <w:t xml:space="preserve"> учителя с элементами бес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м году вас, ребята, ждут радостные встречи с новыми писателями и новыми произведениями уже знакомых авторов. Пусть помогут они вам стать умными и любознательными читателями, добрыми и интересными собеседниками, справедливыми и отзывчивыми людьми. Пусть растут в ваших сердцах «внимание к человеку», «уважение к его труду», любовь к его беспокойному дух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справедливому замечанию К. Г. Паустовского, человека, любящего и умеющего читать, можно назвать по-настоящему счастливым. Какой богатый и прекрасный мир открывается перед тем, кто не «глотает» книги, а читает их вдумчиво, не торопясь, не теряя ни одной капли драгоценного содержания кни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же удалось автору убедить читателя, заставить его переживать вместе со всеми героями? Просто ли это для самого талантливого и даже гениального писателя? Оказывается, нет! За каждым произведением стоит огромный труд писателя, изучение и сбор материала, творческие муки создания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хранились многочисленные воспоминания о работе писателей, свидетельства «мук творчества».</w:t>
      </w:r>
    </w:p>
    <w:p>
      <w:pPr>
        <w:pStyle w:val="Normal"/>
        <w:spacing w:lineRule="auto" w:line="240" w:before="0" w:after="0"/>
        <w:ind w:firstLine="851"/>
        <w:jc w:val="both"/>
        <w:rPr/>
      </w:pPr>
      <w:r>
        <w:rPr>
          <w:rFonts w:cs="Times New Roman" w:ascii="Times New Roman" w:hAnsi="Times New Roman"/>
          <w:sz w:val="24"/>
          <w:szCs w:val="24"/>
        </w:rPr>
        <w:t>В этом году мы познакомимся с удивительной исторической повестью Н. В. Гоголя «Тарас Бульба», которую он переписывал множество раз, переделывал, совершенствуя свое произведение. «Только после восьмой переписки, непременно собственной рукой, — писал Гоголь, — труд является вполне художнически законченным, достигает перла соз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чтобы понять и осмыслить текст, читателю также следует проделать определенную работу, иначе многое может остаться в тени, незамеченным, непонятым, не оцененным по достоин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мненно, прав С. Я. Маршак, утверждая, что «литературе так же нужны талантливые читатели, как и талантливые писа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это значит? На что надеется каждый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атели и ученые советуют читать внимательно, вдумчиво, не торопясь. Прислушаемся к их советам, рассуж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статьи учебника</w:t>
      </w:r>
      <w:r>
        <w:rPr>
          <w:rFonts w:cs="Times New Roman" w:ascii="Times New Roman" w:hAnsi="Times New Roman"/>
          <w:sz w:val="24"/>
          <w:szCs w:val="24"/>
        </w:rPr>
        <w:t xml:space="preserve"> (с.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 какого читателя рассчитывает автор статьи?</w:t>
      </w:r>
      <w:r>
        <w:rPr>
          <w:rFonts w:cs="Times New Roman" w:ascii="Times New Roman" w:hAnsi="Times New Roman"/>
          <w:i/>
          <w:sz w:val="24"/>
          <w:szCs w:val="24"/>
        </w:rPr>
        <w:t xml:space="preserve"> (Талантливого, чуткого, обладающего творческим вообра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ое значение имела книга в жизни Горького? (с. 3, 3—4-й абз.) Чем может помочь книга читателю? (с. 3, 5-й абз.)</w:t>
      </w:r>
      <w:r>
        <w:rPr>
          <w:rFonts w:cs="Times New Roman" w:ascii="Times New Roman" w:hAnsi="Times New Roman"/>
          <w:i/>
          <w:sz w:val="24"/>
          <w:szCs w:val="24"/>
        </w:rPr>
        <w:t xml:space="preserve"> Внимание и уважение к челове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Что значит вдумчивое чтение? </w:t>
      </w:r>
      <w:r>
        <w:rPr>
          <w:rFonts w:cs="Times New Roman" w:ascii="Times New Roman" w:hAnsi="Times New Roman"/>
          <w:i/>
          <w:sz w:val="24"/>
          <w:szCs w:val="24"/>
        </w:rPr>
        <w:t>(Человек, «глотающий» книги, похож на путешественника знакомящегося со страной из окна ваг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Какого человека вы считаете интересным собеседником? </w:t>
      </w:r>
      <w:r>
        <w:rPr>
          <w:rFonts w:cs="Times New Roman" w:ascii="Times New Roman" w:hAnsi="Times New Roman"/>
          <w:i/>
          <w:sz w:val="24"/>
          <w:szCs w:val="24"/>
        </w:rPr>
        <w:t>(Знает, о чем говорит, имеет свое отношение к тому, что говорит, как говорит. Если «вот», «ну», «это», «короче», «говорит», «как его» стоят перед и после каждого слова, то слушать совсем не интерес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Выполнение задания 2 (с.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ражается в пословицах отношение народа к чтению, кни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смысл предлагаемых послов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 ли вам другие пословицы на эту тему? Какие? Назовите и объясните их смыс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Экскурсия по учебнику (I и II ч.).</w:t>
      </w:r>
    </w:p>
    <w:p>
      <w:pPr>
        <w:pStyle w:val="Normal"/>
        <w:spacing w:lineRule="auto" w:line="240" w:before="0" w:after="0"/>
        <w:ind w:firstLine="85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асть — список книг для чтения (с. 265—2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ели о значении выразительного чтения (с. 268—270);</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й словарь литературоведческих терминов (с. 292— 29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материалы по теории литературы (с. 284—2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ь имен (с. 2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Учебник — верный помощник в накоплении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и писателями и произведениями предстоит познакомиться вперв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правочные и изобразительные материалы помогут в э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ига верный помощник в накоплении знаний, но читать надо вдумчиво, не торопясь: это огромный тру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предания (по вариантам), подготовить пересказ (с. 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Е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понятием «предание, использованием этого жанра фольклора в произведениях писателей, знакомство с героями — государственными деятелями.</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краткий пересказ,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ивительное путешествие по волшебному миру литературы мы начинаем с устного народного творчества, с фолькл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телями этой литературы были простые крестьяне, ремесленники, мелкое духове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же была основная тема «устной живо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обращают наше внимание народные сказ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к «преданьям старины глубо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ротко перескажите предание «Воцарение Ивана Гроз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герой предания? </w:t>
      </w:r>
      <w:r>
        <w:rPr>
          <w:rFonts w:cs="Times New Roman" w:ascii="Times New Roman" w:hAnsi="Times New Roman"/>
          <w:i/>
          <w:sz w:val="24"/>
          <w:szCs w:val="24"/>
        </w:rPr>
        <w:t xml:space="preserve">(Иван </w:t>
      </w:r>
      <w:r>
        <w:rPr>
          <w:rFonts w:cs="Times New Roman" w:ascii="Times New Roman" w:hAnsi="Times New Roman"/>
          <w:i/>
          <w:sz w:val="24"/>
          <w:szCs w:val="24"/>
          <w:lang w:val="en-US"/>
        </w:rPr>
        <w:t>IV</w:t>
      </w:r>
      <w:r>
        <w:rPr>
          <w:rFonts w:cs="Times New Roman" w:ascii="Times New Roman" w:hAnsi="Times New Roman"/>
          <w:i/>
          <w:sz w:val="24"/>
          <w:szCs w:val="24"/>
        </w:rPr>
        <w:t>, за жестокость прозванный Гроз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раткий пересказ предания «Сороки-ведьм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предстает перед нами Иван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ой целью он решил уничтожить колдовство? </w:t>
      </w:r>
      <w:r>
        <w:rPr>
          <w:rFonts w:cs="Times New Roman" w:ascii="Times New Roman" w:hAnsi="Times New Roman"/>
          <w:i/>
          <w:sz w:val="24"/>
          <w:szCs w:val="24"/>
        </w:rPr>
        <w:t>(«Долго горевал о погибели народа христианского и задумал наконец извести нечистых людей на этом св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ересказ предания «Петр и пло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человеком предстает перед нами Петр? </w:t>
      </w:r>
      <w:r>
        <w:rPr>
          <w:rFonts w:cs="Times New Roman" w:ascii="Times New Roman" w:hAnsi="Times New Roman"/>
          <w:i/>
          <w:sz w:val="24"/>
          <w:szCs w:val="24"/>
        </w:rPr>
        <w:t>(Если плохо исполняешь свое дело, плохо знаешь ремесло, то терпи и учись прилежно. За науку надо благода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обращает внимание народный сказитель?</w:t>
      </w:r>
      <w:r>
        <w:rPr>
          <w:rFonts w:cs="Times New Roman" w:ascii="Times New Roman" w:hAnsi="Times New Roman"/>
          <w:i/>
          <w:sz w:val="24"/>
          <w:szCs w:val="24"/>
        </w:rPr>
        <w:t xml:space="preserve"> (На справедливость царя. Взялся мужик ли, царь ли за работу — делай хорошо. Перед мастерством все равны: надо учиться упорно и прилежно, овладевать мастерством и совершенствовать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 (с. 7—8).</w:t>
      </w:r>
    </w:p>
    <w:p>
      <w:pPr>
        <w:pStyle w:val="Normal"/>
        <w:spacing w:lineRule="auto" w:line="240" w:before="0" w:after="0"/>
        <w:ind w:firstLine="851"/>
        <w:jc w:val="both"/>
        <w:rPr/>
      </w:pPr>
      <w:r>
        <w:rPr>
          <w:rFonts w:cs="Times New Roman" w:ascii="Times New Roman" w:hAnsi="Times New Roman"/>
          <w:i/>
          <w:sz w:val="24"/>
          <w:szCs w:val="24"/>
        </w:rPr>
        <w:t>1. Чтение статьи</w:t>
      </w:r>
      <w:r>
        <w:rPr>
          <w:rFonts w:cs="Times New Roman" w:ascii="Times New Roman" w:hAnsi="Times New Roman"/>
          <w:sz w:val="24"/>
          <w:szCs w:val="24"/>
        </w:rPr>
        <w:t xml:space="preserve"> «Пре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называется преданием? </w:t>
      </w:r>
      <w:r>
        <w:rPr>
          <w:rFonts w:cs="Times New Roman" w:ascii="Times New Roman" w:hAnsi="Times New Roman"/>
          <w:i/>
          <w:sz w:val="24"/>
          <w:szCs w:val="24"/>
        </w:rPr>
        <w:t>(«Это устный рассказ, который содержит сведения об исторических лицах, событиях, передающихся из поколения в поко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чаще всего является героем пред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взяты эти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там я был, и мед я п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 моря видел дуб зелен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д ним сидел, и кот учен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ои мне сказки говор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дну я помню: сказку э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ведаю теперь я све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чале поэмы и в конце е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Дела давно минувших дней,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еданья старины глубокой!</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 С. Пушкин «Руслан и Людмила».)</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редания использовались поэтами для создания произведений; предания запечатлевали для последующих поколений образы героев и исторические соб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узнали о преданиях по статье, которую прочит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былины и предания были прочитаны вами в предыдущих класса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авянские мифы вы прочитали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I клас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татья учебника, пере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БЫЛИНЫ И ИХ ИСПОЛНИТЕЛ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ЫЛИНЫ «ВОЛЬГА И МИКУЛА», «САДК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о статьей учебника (составление простого плана), с главными героями былин, с их композицией, художественными особенностями, собиранием и исполнением былины, с циклами былин, их темами; отметить уважение к крестьянскому труду; развитие речи — учить логически мыслить, развивать воображени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пересказ текста,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редание? (Пересказ стат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посвящены предания «Сороки-ведьмы», «Воцарение Ивана Грозного» и «Петр и пло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Слово учителя,</w:t>
      </w:r>
      <w:r>
        <w:rPr>
          <w:rFonts w:cs="Times New Roman" w:ascii="Times New Roman" w:hAnsi="Times New Roman"/>
          <w:sz w:val="24"/>
          <w:szCs w:val="24"/>
        </w:rPr>
        <w:t xml:space="preserve"> сообщение темы и целей урока. </w:t>
      </w:r>
    </w:p>
    <w:p>
      <w:pPr>
        <w:pStyle w:val="Normal"/>
        <w:spacing w:lineRule="auto" w:line="240" w:before="0" w:after="0"/>
        <w:ind w:firstLine="851"/>
        <w:jc w:val="both"/>
        <w:rPr/>
      </w:pPr>
      <w:r>
        <w:rPr>
          <w:rFonts w:cs="Times New Roman" w:ascii="Times New Roman" w:hAnsi="Times New Roman"/>
          <w:sz w:val="24"/>
          <w:szCs w:val="24"/>
        </w:rPr>
        <w:t xml:space="preserve">Еще один жанр русского фольклора — </w:t>
      </w:r>
      <w:r>
        <w:rPr>
          <w:rFonts w:cs="Times New Roman" w:ascii="Times New Roman" w:hAnsi="Times New Roman"/>
          <w:b/>
          <w:i/>
          <w:sz w:val="24"/>
          <w:szCs w:val="24"/>
        </w:rPr>
        <w:t xml:space="preserve">былины </w:t>
      </w:r>
      <w:r>
        <w:rPr>
          <w:rFonts w:cs="Times New Roman" w:ascii="Times New Roman" w:hAnsi="Times New Roman"/>
          <w:sz w:val="24"/>
          <w:szCs w:val="24"/>
        </w:rPr>
        <w:t xml:space="preserve">— </w:t>
      </w:r>
      <w:r>
        <w:rPr>
          <w:rFonts w:cs="Times New Roman" w:ascii="Times New Roman" w:hAnsi="Times New Roman"/>
          <w:i/>
          <w:sz w:val="24"/>
          <w:szCs w:val="24"/>
        </w:rPr>
        <w:t>эпические песни героического содержания.</w:t>
      </w:r>
      <w:r>
        <w:rPr>
          <w:rFonts w:cs="Times New Roman" w:ascii="Times New Roman" w:hAnsi="Times New Roman"/>
          <w:sz w:val="24"/>
          <w:szCs w:val="24"/>
        </w:rPr>
        <w:t xml:space="preserve"> В них реальная историческая основа сочетается с фантастическим вымыслом. Повествуют былины о легендарных подвигах героев-богатырей, которые сражались за родную землю, освобождая ее от ненавистных врагов.</w:t>
      </w:r>
    </w:p>
    <w:p>
      <w:pPr>
        <w:pStyle w:val="Normal"/>
        <w:spacing w:lineRule="auto" w:line="240" w:before="0" w:after="0"/>
        <w:ind w:firstLine="851"/>
        <w:jc w:val="both"/>
        <w:rPr/>
      </w:pPr>
      <w:r>
        <w:rPr>
          <w:rFonts w:cs="Times New Roman" w:ascii="Times New Roman" w:hAnsi="Times New Roman"/>
          <w:sz w:val="24"/>
          <w:szCs w:val="24"/>
        </w:rPr>
        <w:t>Статья-рассказ ученого-фольклориста Владимира Прокопьевича Аникина поможет понять нам, в чем тайна всевластия былин, познакомит с художественными особенностями этого жанра, расскажет о главных героях, мире и быте русской крестьян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я со статьей, мы будем учиться составлять 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по учебнику</w:t>
      </w:r>
      <w:r>
        <w:rPr>
          <w:rFonts w:cs="Times New Roman" w:ascii="Times New Roman" w:hAnsi="Times New Roman"/>
          <w:sz w:val="24"/>
          <w:szCs w:val="24"/>
        </w:rPr>
        <w:t xml:space="preserve"> (статья «Был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ставление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статьи по абзацам, беседа по вопросам с последующей записью главной мысли абзаца — составление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сновная мысль первого абзаца? </w:t>
      </w:r>
      <w:r>
        <w:rPr>
          <w:rFonts w:cs="Times New Roman" w:ascii="Times New Roman" w:hAnsi="Times New Roman"/>
          <w:i/>
          <w:sz w:val="24"/>
          <w:szCs w:val="24"/>
        </w:rPr>
        <w:t>(Время появления былин точно назвать трудно. Складывались они с IХ по ХIII век, после этого времени новые произведения героического эпоса уже не создавались, но продолжали исполняться сказител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заглавить первый абзац.</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ылины — духовные заповеди, заветы, которые чтил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делить основную мысль второго абза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Мир и быт русской крестьянской жизни сказок.</w:t>
      </w:r>
    </w:p>
    <w:p>
      <w:pPr>
        <w:pStyle w:val="Normal"/>
        <w:spacing w:lineRule="auto" w:line="240" w:before="0" w:after="0"/>
        <w:ind w:firstLine="851"/>
        <w:jc w:val="both"/>
        <w:rPr/>
      </w:pPr>
      <w:r>
        <w:rPr>
          <w:rFonts w:cs="Times New Roman" w:ascii="Times New Roman" w:hAnsi="Times New Roman"/>
          <w:sz w:val="24"/>
          <w:szCs w:val="24"/>
        </w:rPr>
        <w:t>3) Дать определение был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ылины — произведения устной поэзии о богатырях и народных героя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происходит действие был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Место действия былины — города, улицы, торговые площади в Киеве, в Новго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сказители знали о далеких земл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Русь вела оживленную торговлю.</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озаглавить пятый пун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ороны жизни нашли отражение в былин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Документальная ценность бы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жителей Руси к коню.</w:t>
      </w:r>
    </w:p>
    <w:p>
      <w:pPr>
        <w:pStyle w:val="Normal"/>
        <w:spacing w:lineRule="auto" w:line="240" w:before="0" w:after="0"/>
        <w:ind w:firstLine="851"/>
        <w:jc w:val="both"/>
        <w:rPr/>
      </w:pPr>
      <w:r>
        <w:rPr>
          <w:rFonts w:cs="Times New Roman" w:ascii="Times New Roman" w:hAnsi="Times New Roman"/>
          <w:i/>
          <w:sz w:val="24"/>
          <w:szCs w:val="24"/>
        </w:rPr>
        <w:t>7. Конь — верный помощник воина и землепашц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главные герои былин? Какова их главная задач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8. Былинные герои — защитники покоя и благополучия зем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9. Былины и их сказители учили и наставляли, делились сокровенными думами о том, как жить.</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числить темы создаваемых бы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руд в былинах поставлен выше воинс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0. Главное в жизни — будничный труд крестьянин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назвать особенности был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1. Торжественность тона, величие образов, ритм, стих, приспособленный для передачи разговорных интонаций.</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прочитайте строчки былины в учебнике, найдите повторы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2. Повторы слов и выра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поминают нам зачины, концовки, гиперболы, эпите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3. Сходство композиции былин и сказок.</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рассмотреть иллюстрацию учебника (с. 14 «Гусля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4. Сказители — гусля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пункт плана можно было записать сложным планом? </w:t>
      </w:r>
      <w:r>
        <w:rPr>
          <w:rFonts w:cs="Times New Roman" w:ascii="Times New Roman" w:hAnsi="Times New Roman"/>
          <w:i/>
          <w:sz w:val="24"/>
          <w:szCs w:val="24"/>
        </w:rPr>
        <w:t>(Особенности былин: а) торжественность тона; б) повторы слов и выражений; в) композиция былины; г) гиперболы, постоянные эпит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Былины создавались не для увеселения; они помогали людям жить, трудиться; былины — это поэтические сказания, отражавшие уклад жизни русского человека, они обогатили русскую литературу опытом народн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 11—17, материал учебника; задания: собиратели былин, основные циклы былин; крестьяне былин; самостоятельно читать былину «Илья Муромец и Соловей-разбойник» (для внеклассного чтения через два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БЫЛИНА «ВОЛЬГА И МИКУЛ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знакомство с былинами; прививать любовь к устному народному творчеств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1. Назвать два основных цикла былин (Киевский, Новгородский. Киевский цикл — действие в Киеве, князь Владимир, основная тема — защита русской земли от кочевников, герои — три богатыря-воина; Вольга и Микула — герои социально-бытовых бы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вгородские — город вел торговлю, плавание в другие страны, затронуты социальные темы.)</w:t>
      </w:r>
    </w:p>
    <w:p>
      <w:pPr>
        <w:pStyle w:val="Normal"/>
        <w:spacing w:lineRule="auto" w:line="240" w:before="0" w:after="0"/>
        <w:ind w:firstLine="851"/>
        <w:jc w:val="both"/>
        <w:rPr/>
      </w:pPr>
      <w:r>
        <w:rPr>
          <w:rFonts w:cs="Times New Roman" w:ascii="Times New Roman" w:hAnsi="Times New Roman"/>
          <w:sz w:val="24"/>
          <w:szCs w:val="24"/>
        </w:rPr>
        <w:t>2. Пересказ статьи «О собирании, исполнении и значении бы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Будничный труд крестьянина в былинах ценили выше воинского труда. Эта мысль подчеркнута в былине «Вольга и Микула Селянинович» сравнением двух образов: пахаря (оратай, орет — пашет) Микулы и князя Вольги, мудрого князя, умеющего превращаться в птицу-сокола, в щуку-рыбу, в серого волка, рыскающего по чистым полям. Но Микула сильнее, выносливее князя. Само заглавие «...Микула Селянинович» подчеркивает уважение к нему.</w:t>
      </w:r>
    </w:p>
    <w:p>
      <w:pPr>
        <w:pStyle w:val="Normal"/>
        <w:spacing w:lineRule="auto" w:line="240" w:before="0" w:after="0"/>
        <w:ind w:firstLine="851"/>
        <w:jc w:val="both"/>
        <w:rPr/>
      </w:pPr>
      <w:r>
        <w:rPr>
          <w:rFonts w:cs="Times New Roman" w:ascii="Times New Roman" w:hAnsi="Times New Roman"/>
          <w:i/>
          <w:sz w:val="24"/>
          <w:szCs w:val="24"/>
        </w:rPr>
        <w:t>2. Словарная работа:</w:t>
      </w:r>
      <w:r>
        <w:rPr>
          <w:rFonts w:cs="Times New Roman" w:ascii="Times New Roman" w:hAnsi="Times New Roman"/>
          <w:sz w:val="24"/>
          <w:szCs w:val="24"/>
        </w:rPr>
        <w:t xml:space="preserve"> анализ слов-сносок в учебнике.</w:t>
      </w:r>
    </w:p>
    <w:p>
      <w:pPr>
        <w:pStyle w:val="Normal"/>
        <w:spacing w:lineRule="auto" w:line="240" w:before="0" w:after="0"/>
        <w:ind w:firstLine="851"/>
        <w:jc w:val="both"/>
        <w:rPr/>
      </w:pPr>
      <w:r>
        <w:rPr>
          <w:rFonts w:cs="Times New Roman" w:ascii="Times New Roman" w:hAnsi="Times New Roman"/>
          <w:i/>
          <w:sz w:val="24"/>
          <w:szCs w:val="24"/>
        </w:rPr>
        <w:t>3. Чтение былины</w:t>
      </w:r>
      <w:r>
        <w:rPr>
          <w:rFonts w:cs="Times New Roman" w:ascii="Times New Roman" w:hAnsi="Times New Roman"/>
          <w:sz w:val="24"/>
          <w:szCs w:val="24"/>
        </w:rPr>
        <w:t xml:space="preserve"> учителем и подготовленными учениками-ассистентами (по рол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Аналитическая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теме посвящена былина? </w:t>
      </w:r>
      <w:r>
        <w:rPr>
          <w:rFonts w:cs="Times New Roman" w:ascii="Times New Roman" w:hAnsi="Times New Roman"/>
          <w:i/>
          <w:sz w:val="24"/>
          <w:szCs w:val="24"/>
        </w:rPr>
        <w:t>(В былине звучит тема тяжелого крестьянского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ее главный герой? </w:t>
      </w:r>
      <w:r>
        <w:rPr>
          <w:rFonts w:cs="Times New Roman" w:ascii="Times New Roman" w:hAnsi="Times New Roman"/>
          <w:i/>
          <w:sz w:val="24"/>
          <w:szCs w:val="24"/>
        </w:rPr>
        <w:t>(Конечно же, Микула, вся дружинушка храбрая не смогла сравниться с ним в си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бъяснить, что Вольга Святославович проникся уважением к Микуле? </w:t>
      </w:r>
      <w:r>
        <w:rPr>
          <w:rFonts w:cs="Times New Roman" w:ascii="Times New Roman" w:hAnsi="Times New Roman"/>
          <w:i/>
          <w:sz w:val="24"/>
          <w:szCs w:val="24"/>
        </w:rPr>
        <w:t>(После рассказа пахаря о разбойниках в тех городах, куда Вольга едет за данью, он понял, что не справится с мужичками. За силу великую, за работоспособность, за учтивые слова проникся Вольга уважением к Микуле. За труд, за гостеприимство уважали пахаря и мужички, величая его к молодым Микулой Селяниновичем».)</w:t>
      </w:r>
    </w:p>
    <w:p>
      <w:pPr>
        <w:pStyle w:val="Normal"/>
        <w:spacing w:lineRule="auto" w:line="240" w:before="0" w:after="0"/>
        <w:ind w:firstLine="851"/>
        <w:jc w:val="both"/>
        <w:rPr/>
      </w:pPr>
      <w:r>
        <w:rPr>
          <w:rFonts w:cs="Times New Roman" w:ascii="Times New Roman" w:hAnsi="Times New Roman"/>
          <w:i/>
          <w:sz w:val="24"/>
          <w:szCs w:val="24"/>
        </w:rPr>
        <w:t>5. 3адание 1:</w:t>
      </w:r>
      <w:r>
        <w:rPr>
          <w:rFonts w:cs="Times New Roman" w:ascii="Times New Roman" w:hAnsi="Times New Roman"/>
          <w:sz w:val="24"/>
          <w:szCs w:val="24"/>
        </w:rPr>
        <w:t xml:space="preserve"> зачитать описание внешности пахар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у оратаря кудри качаются... А кафтанчик у него черна бархата». С. 19 (2-я строфа). Праздничная одежда пахаря вполне естественна. Любая деревенская страда: пахота, жатва, покос была праздником настоящим, важным и торжественным. Это и понятно: «летний день год кормит», «лето припасает, а зима поедает». На собственном опыте об этом знали и создатели былин, потому-то крестьянину и уважение особое, и труд крестьянский выше воинского труда цен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писан труд Микулы? </w:t>
      </w:r>
      <w:r>
        <w:rPr>
          <w:rFonts w:cs="Times New Roman" w:ascii="Times New Roman" w:hAnsi="Times New Roman"/>
          <w:i/>
          <w:sz w:val="24"/>
          <w:szCs w:val="24"/>
        </w:rPr>
        <w:t>(Повыехали в раздольице... (4-я строфа) ...А омешки по камешкам почиркивают». (5-я строфа) «Как орет в поле оратай... каменья в борозду валит. Крестьянский труд требует выносливости, сноровки и, конечно же, старания и любви.)</w:t>
      </w:r>
    </w:p>
    <w:p>
      <w:pPr>
        <w:pStyle w:val="Normal"/>
        <w:spacing w:lineRule="auto" w:line="240" w:before="0" w:after="0"/>
        <w:ind w:firstLine="851"/>
        <w:jc w:val="both"/>
        <w:rPr/>
      </w:pPr>
      <w:r>
        <w:rPr>
          <w:rFonts w:cs="Times New Roman" w:ascii="Times New Roman" w:hAnsi="Times New Roman"/>
          <w:i/>
          <w:sz w:val="24"/>
          <w:szCs w:val="24"/>
        </w:rPr>
        <w:t>6. 3адание 2:</w:t>
      </w:r>
      <w:r>
        <w:rPr>
          <w:rFonts w:cs="Times New Roman" w:ascii="Times New Roman" w:hAnsi="Times New Roman"/>
          <w:sz w:val="24"/>
          <w:szCs w:val="24"/>
        </w:rPr>
        <w:t xml:space="preserve"> найти постоянные эпитеты. («Хоробрая, амешики ... булатные, «гужики ... шелковые»), гиперболы, троекратные повторения, напевность, торжеств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у учили былины, что прославляли, воспитыв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Былины учили жить, трудиться, прославляли людей труда, воспитывали уважение к труженикам и крестьянскому тру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с. 23 в учебнике, вопрос 3 (характеристика Вольги или Микулы).</w:t>
      </w:r>
    </w:p>
    <w:p>
      <w:pPr>
        <w:pStyle w:val="Normal"/>
        <w:spacing w:lineRule="auto" w:line="24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если бы предложили поставить памятник одному из героев, как бы он выглядел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БЫЛИНА «САДК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знакомство с былинами, их композицией, художественными особенностями; учить логически мыслить, развивать вооб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1. Рассматривание рисунков учащихся</w:t>
      </w:r>
      <w:r>
        <w:rPr>
          <w:rFonts w:cs="Times New Roman" w:ascii="Times New Roman" w:hAnsi="Times New Roman"/>
          <w:sz w:val="24"/>
          <w:szCs w:val="24"/>
        </w:rPr>
        <w:t xml:space="preserve"> (индивидуальное задание).</w:t>
      </w:r>
    </w:p>
    <w:p>
      <w:pPr>
        <w:pStyle w:val="Normal"/>
        <w:spacing w:lineRule="auto" w:line="240" w:before="0" w:after="0"/>
        <w:ind w:firstLine="851"/>
        <w:jc w:val="both"/>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исан богатырь-крестьянин в былине о Вольге и Микул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художественными средствами создается представление о его могуществе и силе? (Зачитать описание героя от слов «Как орет в поле оратай, посвистывает...» до «...А кафтанчик у него черна барха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былине рассказывается, как легко, по-богатырски справляется Микула Селянинович с тяжелой работой. В описании его одежды, снаряжения, даже его лошади подчеркивается необычность, незаурядность героя. Главное художественное средство — гипербола. В былине рассказывается, с какой легкостью богатырь «... коренья вывертывает и большие-то каменья в борозду валит. Богатырские сапоги также описаны с помощью этого при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ьте героев былины Вольгу Святославовича и Микулу Селяниновича (или характеристика Вольги и Микулы с последующей рецензией учащихся).</w:t>
      </w:r>
    </w:p>
    <w:p>
      <w:pPr>
        <w:pStyle w:val="Normal"/>
        <w:spacing w:lineRule="auto" w:line="240" w:before="0" w:after="0"/>
        <w:ind w:firstLine="851"/>
        <w:jc w:val="both"/>
        <w:rPr/>
      </w:pPr>
      <w:r>
        <w:rPr>
          <w:rFonts w:cs="Times New Roman" w:ascii="Times New Roman" w:hAnsi="Times New Roman"/>
          <w:sz w:val="24"/>
          <w:szCs w:val="24"/>
        </w:rPr>
        <w:t>Вольга Святославович представлен необыкновенным человеком, недаром он сравнивается с «солнцем красным», которое «воссияй» на небе ясном. Вольга не только воин, предводитель храброй дружины, но человек, стремящийся к образованию, мудрость великой, о чем в былине рассказано со сказочной метафоричностью.</w:t>
      </w:r>
    </w:p>
    <w:p>
      <w:pPr>
        <w:pStyle w:val="Normal"/>
        <w:spacing w:lineRule="auto" w:line="240" w:before="0" w:after="0"/>
        <w:ind w:firstLine="851"/>
        <w:jc w:val="both"/>
        <w:rPr/>
      </w:pPr>
      <w:r>
        <w:rPr>
          <w:rFonts w:cs="Times New Roman" w:ascii="Times New Roman" w:hAnsi="Times New Roman"/>
          <w:sz w:val="24"/>
          <w:szCs w:val="24"/>
        </w:rPr>
        <w:t>Микула Селянинович — тоже человек неординарный. Его необычная сила показана в нескольких эпизодах: 3 дня пахаря не может догнать Вольга с дружиною, весь княжеский отряд не может вытащить из земли крестьянскую соху, а Микула вынимает ее одной рукой; не чужд крестьянин и ратного дела: защищая свое достоинство перед «мужиками»-разбойниками, положил он их до тысячи. Надо отметить, что самоуважение — одна из главных черт крестьянина-богатыря, он на равных разговаривает с князем, даже дерзит ему в споре о своей богатырской лошади и ее истинной цене. Однако Вольга не сердится на своего нового товарища. Рассказчик подчеркивает равенство князя и хлебопашца, а в некоторых случаях даже стремится показать превосходство Микулы, который, подобно Антею, получает силу от матушки-Зем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чем былина о Вольге и Микуле отличается от известных вам былин?</w:t>
      </w:r>
    </w:p>
    <w:p>
      <w:pPr>
        <w:pStyle w:val="Normal"/>
        <w:spacing w:lineRule="auto" w:line="240" w:before="0" w:after="0"/>
        <w:ind w:firstLine="851"/>
        <w:jc w:val="both"/>
        <w:rPr/>
      </w:pPr>
      <w:r>
        <w:rPr>
          <w:rFonts w:cs="Times New Roman" w:ascii="Times New Roman" w:hAnsi="Times New Roman"/>
          <w:sz w:val="24"/>
          <w:szCs w:val="24"/>
        </w:rPr>
        <w:t>(Обычно в былинах рассказывается о воинских подвигах русских богатырей или повествуется о каком-нибудь необыкновенном событии в их жизни (например, о чудесном исцелении Ильи Муромца и о том, как он стал богатырем,). В былине о Вольге и Микуле не происходит ничего особенного: Вольга Святославович, получив в наследство от своего дяди — киевского князя — три городка, едет получить с них оброк, прихватив с собой «дружину хоробрую». По дороге повстречался ему пахарь (оратай) — Микула Селянинович, поразивший князя своей необыкновенной силой. Вольга приглашает Микулу «в товарищи», а они продолжают путь вместе. Какова же главная мысль былины? Видимо, она в том, что богатырская мощь, красота, ум, доблесть присущи не какому-то одному сословию. Простой земледелец по силе, могуществу превосходит князя. Эта былина прославляет земледельческий труд как основу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 xml:space="preserve">1. Сообщение темы. </w:t>
      </w:r>
      <w:r>
        <w:rPr>
          <w:rFonts w:cs="Times New Roman" w:ascii="Times New Roman" w:hAnsi="Times New Roman"/>
          <w:sz w:val="24"/>
          <w:szCs w:val="24"/>
        </w:rPr>
        <w:t>Определение, к какому циклу относится былина, какова ее т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ому циклу относится былина «Садко»? </w:t>
      </w:r>
      <w:r>
        <w:rPr>
          <w:rFonts w:cs="Times New Roman" w:ascii="Times New Roman" w:hAnsi="Times New Roman"/>
          <w:i/>
          <w:sz w:val="24"/>
          <w:szCs w:val="24"/>
        </w:rPr>
        <w:t>(Новгородская былина о путешествии в дальние страны. Тема социальная, то есть касается жизни общества.)</w:t>
      </w:r>
    </w:p>
    <w:p>
      <w:pPr>
        <w:pStyle w:val="Normal"/>
        <w:spacing w:lineRule="auto" w:line="240" w:before="0" w:after="0"/>
        <w:ind w:firstLine="851"/>
        <w:jc w:val="both"/>
        <w:rPr/>
      </w:pPr>
      <w:r>
        <w:rPr>
          <w:rFonts w:cs="Times New Roman" w:ascii="Times New Roman" w:hAnsi="Times New Roman"/>
          <w:i/>
          <w:sz w:val="24"/>
          <w:szCs w:val="24"/>
        </w:rPr>
        <w:t xml:space="preserve">2. Чтение былины </w:t>
      </w:r>
      <w:r>
        <w:rPr>
          <w:rFonts w:cs="Times New Roman" w:ascii="Times New Roman" w:hAnsi="Times New Roman"/>
          <w:sz w:val="24"/>
          <w:szCs w:val="24"/>
        </w:rPr>
        <w:t>учителем и подготовленными учениками. (Можно читать на фоне музыкальных фрагментов из оперы Римского-Корсакова «Сад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3. Выполнение заданий</w:t>
      </w:r>
      <w:r>
        <w:rPr>
          <w:rFonts w:cs="Times New Roman" w:ascii="Times New Roman" w:hAnsi="Times New Roman"/>
          <w:sz w:val="24"/>
          <w:szCs w:val="24"/>
        </w:rPr>
        <w:t xml:space="preserve"> по тексту бы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 1</w:t>
      </w:r>
      <w:r>
        <w:rPr>
          <w:rFonts w:cs="Times New Roman" w:ascii="Times New Roman" w:hAnsi="Times New Roman"/>
          <w:sz w:val="24"/>
          <w:szCs w:val="24"/>
        </w:rPr>
        <w:t xml:space="preserve">. Рассказать о главном герое былины, истории его жизни, путешествии и благополучном возвращении. </w:t>
      </w:r>
      <w:r>
        <w:rPr>
          <w:rFonts w:cs="Times New Roman" w:ascii="Times New Roman" w:hAnsi="Times New Roman"/>
          <w:i/>
          <w:sz w:val="24"/>
          <w:szCs w:val="24"/>
        </w:rPr>
        <w:t>(Живет в Нове-городе богатый купец, который раньше не имел имущества, были у него только гусли. На честный пир Садко купцы не позвали раз, другой, третий. Скучно стало ему, он и отправился на Ильмень-озеро. Садко заметил, что вода в озере всколыхнулася, когда он играл первый день, второй. Гусляр пугался ... и уходил прочь. На третий раз вода тоже «всколыбалася», и из нее появился морской царь. За «утехи великие», за «игру нежную» решил водяной царь наградить его и посоветовал Садко поспорить с купцами на лавки их товарны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порь, что в Ильмень-озе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сть рыба — золоты пер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ударишь о велик закла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поди свяжи шелковый нево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ам три рыбы — золоты пер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гда ты счастлив будеш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Садко так и сделал: поспорил, поймал три рыбы, получил «несчетну казну», скупив товары у трех купцов и торгуя ими.</w:t>
      </w:r>
    </w:p>
    <w:p>
      <w:pPr>
        <w:pStyle w:val="Normal"/>
        <w:spacing w:lineRule="auto" w:line="240" w:before="0" w:after="0"/>
        <w:ind w:firstLine="851"/>
        <w:jc w:val="both"/>
        <w:rPr/>
      </w:pPr>
      <w:r>
        <w:rPr>
          <w:rFonts w:cs="Times New Roman" w:ascii="Times New Roman" w:hAnsi="Times New Roman"/>
          <w:sz w:val="24"/>
          <w:szCs w:val="24"/>
        </w:rPr>
        <w:t>Всех угощал он: и жителей новгородских, и настоятелей новгородских (церковнослуж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и-то и предложили Садко, закупив товары, не торговать ими в Новгороде. Садко закупил товары, построил корабли, «тридцать черленых» кораблей 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ехал Садко по Волхову (река в Новгород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 Волхова во Ладожск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со Ладожска во Неву-рек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со Невы-реки во сине мо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поехал он по синю мор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ротил он в Золоту Орд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давал товары новгородски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путешественники возвращались домой, то поднялся штор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поняли, что морской царь требует дань. Он не принял бочку с серебром, требовал живой головы. Жребий пал на Садко. Он взял с собой гусли. Оказавшись у морского царя, Садко выполнил просьбу цар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кажут, мастер играть в гусельки яровча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играй же мне в гусельки яровча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ое суток играл гусляр, а морской царь пляс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 синем море вода всколыбала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 желтым песком вода смутила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ало разбивать много кораблей на синем мо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ало много гибнуть именьице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ало много тонуть людей праведны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 стал молиться Миколе Можайскому и просить о помощи.</w:t>
      </w:r>
    </w:p>
    <w:p>
      <w:pPr>
        <w:pStyle w:val="Normal"/>
        <w:spacing w:lineRule="auto" w:line="240" w:before="0" w:after="0"/>
        <w:ind w:firstLine="851"/>
        <w:jc w:val="both"/>
        <w:rPr/>
      </w:pPr>
      <w:r>
        <w:rPr>
          <w:rFonts w:cs="Times New Roman" w:ascii="Times New Roman" w:hAnsi="Times New Roman"/>
          <w:sz w:val="24"/>
          <w:szCs w:val="24"/>
        </w:rPr>
        <w:t>Неожиданно рядом с Садко очутился «старик седатый» (седой), который просил Садко не играть и подсказал ему, что надо сделать с гуслями, чтобы не играть на них. Он же и посоветовал, как надо выбрать невесту, когда царь предложит жениться «на душечке на красной девуш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дко сделал все так, как советовал старик, и — очутился на берегу моря раньше своих дружиннико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дружина поминает одного Сад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ался Садко во синем мо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Садко стоит на крутом кряж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тречает свою дружинушку со Волхо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Все рады встрече с Садко: и дружина «хоробрая», и «тут его жена взрадовалася, брала Садка за беды руки, целовала во уста сахарны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ал Садко выгружать бесечетну золоту казн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повыгрузил со черленыих корабл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строил церкву соборную Миколе Можайском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стал больше ездить Садко на сине мо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ал поживать Садко во Нове-город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 xml:space="preserve">Задание 2. Зачитать зачин, назвать гиперболы, постоянные эпитеты </w:t>
      </w:r>
      <w:r>
        <w:rPr>
          <w:rFonts w:cs="Times New Roman" w:ascii="Times New Roman" w:hAnsi="Times New Roman"/>
          <w:i/>
          <w:sz w:val="24"/>
          <w:szCs w:val="24"/>
        </w:rPr>
        <w:t>(«хоробрую», белокаменны, «красной» девушке, «яровчатые», «сине» море); повторяющиеся слова, выражения («Аи же братцы...»)</w:t>
      </w:r>
      <w:r>
        <w:rPr>
          <w:rFonts w:cs="Times New Roman" w:ascii="Times New Roman" w:hAnsi="Times New Roman"/>
          <w:sz w:val="24"/>
          <w:szCs w:val="24"/>
        </w:rPr>
        <w:t xml:space="preserve"> торжественные приемы повествования, троекратные повт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ценность бы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былин в развитии литературы, живописи, музыки?</w:t>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Былины имели и имеют документальную ценность, рисуя достоверные черты древнего быта, рассказывая об устройстве городов, об обычаях и укладе жизни людей; они сыграли огромную роль в развитии литературы, живописи, музыки (опера «Садко» - Н. Римский-Корсаков; «Три богатыря» - В. Васне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внеклассному чтению — прочитать былину «Илья Муромец и Соловей-разбойник»; отвечать на вопросы из учебника.</w:t>
      </w:r>
    </w:p>
    <w:p>
      <w:pPr>
        <w:pStyle w:val="Normal"/>
        <w:spacing w:lineRule="auto" w:line="24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1) составить диалог на тему «Какие иллюстраторы былин мне нравятся» (2 ученика рассказывают об оригинальных творениях В. Васнецова, И. Репина, И. Билибина, демонстрируют иллюстрации Н. Рериха, художников Палеха и др.); подготовить выставку, стенд-раскладушку;</w:t>
      </w:r>
    </w:p>
    <w:p>
      <w:pPr>
        <w:pStyle w:val="Normal"/>
        <w:spacing w:lineRule="auto" w:line="240" w:before="0" w:after="0"/>
        <w:ind w:firstLine="851"/>
        <w:jc w:val="both"/>
        <w:rPr/>
      </w:pPr>
      <w:r>
        <w:rPr>
          <w:rFonts w:cs="Times New Roman" w:ascii="Times New Roman" w:hAnsi="Times New Roman"/>
          <w:sz w:val="24"/>
          <w:szCs w:val="24"/>
        </w:rPr>
        <w:t>2) рассказ-сообщение с прослушиванием фрагментов музыкальных произведений, написанных на былинные сюж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ЫЛИНА «ИЛЬЯ МУРОМЕЦ И СОЛОВЕЙ-РАЗБОЙН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трабатывать умение выявлять основные свойства характера героя, составлять его характеристику; прививать любовь к историческому прошлому род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1. Былины вдохновляли многих мастеров искусства на создание оригинальных творений, например, картины: В. Васнецова «Три богатыря», «Витязь на распутье», И. Репина «Садко», И. Билибина «Дружина Вольги», иллюстрации Н. Рериха, художников Палеха и др. Послушаем, о чем ведут диалог у выставки наши ребята. (Индивидуальное домашнее задание —2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торая группа ребят делает сообщение о музыкальных произведениях, написанных на былинные сюжеты (с прослушиванием музыкальн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бота с текстом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му циклу былин относится эта былина? (Киевск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тема ее? </w:t>
      </w:r>
      <w:r>
        <w:rPr>
          <w:rFonts w:cs="Times New Roman" w:ascii="Times New Roman" w:hAnsi="Times New Roman"/>
          <w:i/>
          <w:sz w:val="24"/>
          <w:szCs w:val="24"/>
        </w:rPr>
        <w:t>(Защита отечества от насильников, разбойников, охрана покоя и благополучия жителей страны.)</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сказать содержание былины, используя цитаты и зачитывая и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автор рисует силу врага? («... черным-черно...» как черна ворона, черный цвет (прямое); преступный, злой; мрачный, печальный, безотрадный (переносное) «...не прохаживает ...не пролеты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отказался быть воеводою? </w:t>
      </w:r>
      <w:r>
        <w:rPr>
          <w:rFonts w:cs="Times New Roman" w:ascii="Times New Roman" w:hAnsi="Times New Roman"/>
          <w:i/>
          <w:sz w:val="24"/>
          <w:szCs w:val="24"/>
        </w:rPr>
        <w:t>(Он равнодушен к почестям и наградам. Богатырь продолжает путь в Киев прямоезжей дорогой. Прямая дорога с севера страны была в лесном краю, в котором находились разбойники, грабившие и убавившие. Соловей-разбойник олицетворяет эти разбойничьи сил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мы представляем Соловья-разбойника? (Представление о нем как о страшном чудовище складывается на основе описания его посвиста и пок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губительна его сила? </w:t>
      </w:r>
      <w:r>
        <w:rPr>
          <w:rFonts w:cs="Times New Roman" w:ascii="Times New Roman" w:hAnsi="Times New Roman"/>
          <w:i/>
          <w:sz w:val="24"/>
          <w:szCs w:val="24"/>
        </w:rPr>
        <w:t>(...Все травушки-муравы уплеталися ... лесушки ... приклонял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могло богатырю победить разбойника? </w:t>
      </w:r>
      <w:r>
        <w:rPr>
          <w:rFonts w:cs="Times New Roman" w:ascii="Times New Roman" w:hAnsi="Times New Roman"/>
          <w:i/>
          <w:sz w:val="24"/>
          <w:szCs w:val="24"/>
        </w:rPr>
        <w:t>(Богатырская сила и желание помочь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тносится народ к богатырю? </w:t>
      </w:r>
      <w:r>
        <w:rPr>
          <w:rFonts w:cs="Times New Roman" w:ascii="Times New Roman" w:hAnsi="Times New Roman"/>
          <w:i/>
          <w:sz w:val="24"/>
          <w:szCs w:val="24"/>
        </w:rPr>
        <w:t>(С любов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бе полно-тко слезить, да отцов — матер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бе полно-тко вдовить да жен моло д ь: 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бе полно-тко спущать-то сиротать да малых детуше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найдите постоянные гиперболы, отметьте особенности ритма, лексик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Былина отличается от сказки: богатырь выезжал из Мурома в Киев (дано точное место), нет подробного описания внешности врага; напевностью исполнения, которая достигается чаще всего тремя главными ударениями в строке, причем третье всегда находится на третьем слоге от конца. («То пехотою никто да не прохаживал...»). Четвертое ударение — добавочное, на самый последний слог, и при напеве создается протяжением этого слога. Былинный стих характеризуется постоянным количеством ударений в каждой строке и разным количеством безударных 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Используя текст, нарисуйте устный (словесный) портрет богатыря. </w:t>
      </w:r>
      <w:r>
        <w:rPr>
          <w:rFonts w:cs="Times New Roman" w:ascii="Times New Roman" w:hAnsi="Times New Roman"/>
          <w:i/>
          <w:sz w:val="24"/>
          <w:szCs w:val="24"/>
        </w:rPr>
        <w:t>(План вывешивается (проецируется) на дос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 Из города из Мур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 Удаленький дородный добрый молоде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 обеденке поспеть хотел... в Киев-гр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 Подъехал он ко славному... Черниг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 Стал конем топтать да стал копьем колоть».</w:t>
      </w:r>
    </w:p>
    <w:p>
      <w:pPr>
        <w:pStyle w:val="Normal"/>
        <w:spacing w:lineRule="auto" w:line="240" w:before="0" w:after="0"/>
        <w:ind w:firstLine="851"/>
        <w:jc w:val="both"/>
        <w:rPr/>
      </w:pPr>
      <w:r>
        <w:rPr>
          <w:rFonts w:cs="Times New Roman" w:ascii="Times New Roman" w:hAnsi="Times New Roman"/>
          <w:sz w:val="24"/>
          <w:szCs w:val="24"/>
        </w:rPr>
        <w:t>6. «...Я не иду к вам в Чернигов воевод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 Укажите мне дорогу прямоезж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 Стрелил в того-то Соловья-разбойника...».</w:t>
      </w:r>
    </w:p>
    <w:p>
      <w:pPr>
        <w:pStyle w:val="Normal"/>
        <w:spacing w:lineRule="auto" w:line="240" w:before="0" w:after="0"/>
        <w:ind w:firstLine="851"/>
        <w:jc w:val="both"/>
        <w:rPr/>
      </w:pPr>
      <w:r>
        <w:rPr>
          <w:rFonts w:cs="Times New Roman" w:ascii="Times New Roman" w:hAnsi="Times New Roman"/>
          <w:sz w:val="24"/>
          <w:szCs w:val="24"/>
        </w:rPr>
        <w:t>9. «... Идет в палаты белокамен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 Вел наклоны по-уче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Соловей-разбойник на твоем дво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 Он срубил ему да буйну голо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лья Муромец — крестьянский сын, поэтому одежда на нем обыкновенная — русская рубашка, штаны, сапоги. Однако он называется богатырем святорусским, значит, на нем может быть и воинское снаряжение: кольчуга, шлем. Он вооружен копьем, луком со стрелами. Автор подчеркивает его дородство, т. е. рост, силу, мощь. Мы знаем, что Илья «сиднем сидел» 30 лет и 3 года, значит, он не юноша, а зрелый мужчина с окладистой бородой. В былине нет портрета Ильи, потому что главные черты его характера проявляются в поступках: освобождении Чернигова от неприятеля, победе над Соловьем-разбойником, поведении в Киеве. Илья смел, могуч, благороден. Он защитник русских людей, страдающих от внешних врагов и разбой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еречитаем еще раз сцену победы Ильи Муромца над Соловьем-разбой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е, какие сказочные черты вы заметили в этом отрывк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постоянные эпитеты, гиперболы, другие художественные при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очным в этом эпизоде можно считать разговор Ильи Муромца с конем, подобное мы не раз встречали в сказках... Даже обращение «ах ты, волчья сыть, травяной мешок» заимствовано из сказ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тинно по-былинному преувеличено (гиперболизировано) богатырство Ильи через описание движения его коня: </w:t>
      </w:r>
      <w:r>
        <w:rPr>
          <w:rFonts w:cs="Times New Roman" w:ascii="Times New Roman" w:hAnsi="Times New Roman"/>
          <w:i/>
          <w:sz w:val="24"/>
          <w:szCs w:val="24"/>
        </w:rPr>
        <w:t>«С горы на гору стал перескакивать, с холма на холм стал перемахивать, мелки реденьки, озерка промеж ног спущ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гипербол показан и страшный посвист Соловья-разбойника, от которого</w:t>
      </w:r>
      <w:r>
        <w:rPr>
          <w:rFonts w:cs="Times New Roman" w:ascii="Times New Roman" w:hAnsi="Times New Roman"/>
          <w:i/>
          <w:sz w:val="24"/>
          <w:szCs w:val="24"/>
        </w:rPr>
        <w:t xml:space="preserve"> «все травушки-муравы уплеталися, да лазоревы цветочки осыпалися, темны лесушки к земле все приклонял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мало в этом отрывке и постоянных эпитетов, используемых в фольклоре: </w:t>
      </w:r>
      <w:r>
        <w:rPr>
          <w:rFonts w:cs="Times New Roman" w:ascii="Times New Roman" w:hAnsi="Times New Roman"/>
          <w:i/>
          <w:sz w:val="24"/>
          <w:szCs w:val="24"/>
        </w:rPr>
        <w:t>добрый конь, лазоревы цветочки, темные лесушки, плеточка шелковая, крутые ребра, белы ручушки, тетивочка шелковая, стрелочка каленая, сыра земля, стремечко булат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м отрывке можно также отметить инверсию (т. е. изменение порядка слов) —</w:t>
      </w:r>
      <w:r>
        <w:rPr>
          <w:rFonts w:cs="Times New Roman" w:ascii="Times New Roman" w:hAnsi="Times New Roman"/>
          <w:i/>
          <w:sz w:val="24"/>
          <w:szCs w:val="24"/>
        </w:rPr>
        <w:t xml:space="preserve"> «конь да богатырский» </w:t>
      </w:r>
      <w:r>
        <w:rPr>
          <w:rFonts w:cs="Times New Roman" w:ascii="Times New Roman" w:hAnsi="Times New Roman"/>
          <w:sz w:val="24"/>
          <w:szCs w:val="24"/>
        </w:rPr>
        <w:t xml:space="preserve">(вместо богатырский конь), </w:t>
      </w:r>
      <w:r>
        <w:rPr>
          <w:rFonts w:cs="Times New Roman" w:ascii="Times New Roman" w:hAnsi="Times New Roman"/>
          <w:i/>
          <w:sz w:val="24"/>
          <w:szCs w:val="24"/>
        </w:rPr>
        <w:t>«дорожкой прямоезжею»</w:t>
      </w:r>
      <w:r>
        <w:rPr>
          <w:rFonts w:cs="Times New Roman" w:ascii="Times New Roman" w:hAnsi="Times New Roman"/>
          <w:sz w:val="24"/>
          <w:szCs w:val="24"/>
        </w:rPr>
        <w:t xml:space="preserve"> (вместо прямоезжей дорожкой), </w:t>
      </w:r>
      <w:r>
        <w:rPr>
          <w:rFonts w:cs="Times New Roman" w:ascii="Times New Roman" w:hAnsi="Times New Roman"/>
          <w:i/>
          <w:sz w:val="24"/>
          <w:szCs w:val="24"/>
        </w:rPr>
        <w:t xml:space="preserve">«плеточка шелкова» </w:t>
      </w:r>
      <w:r>
        <w:rPr>
          <w:rFonts w:cs="Times New Roman" w:ascii="Times New Roman" w:hAnsi="Times New Roman"/>
          <w:sz w:val="24"/>
          <w:szCs w:val="24"/>
        </w:rPr>
        <w:t xml:space="preserve">(вместо шелковая плеточка) и т. п.; повторы: </w:t>
      </w:r>
      <w:r>
        <w:rPr>
          <w:rFonts w:cs="Times New Roman" w:ascii="Times New Roman" w:hAnsi="Times New Roman"/>
          <w:i/>
          <w:sz w:val="24"/>
          <w:szCs w:val="24"/>
        </w:rPr>
        <w:t>«Не слыхал ли посвиста соловьего, не слыхал ли покрика звериного, не видал ли ударов богатыр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ются слова с уменьшительно-ласкательными суффиксами: </w:t>
      </w:r>
      <w:r>
        <w:rPr>
          <w:rFonts w:cs="Times New Roman" w:ascii="Times New Roman" w:hAnsi="Times New Roman"/>
          <w:i/>
          <w:sz w:val="24"/>
          <w:szCs w:val="24"/>
        </w:rPr>
        <w:t>дороженька, реченька, травушка, лесушка, плеточка, тетивочка, ручушки, стремечко, Смород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несмотря на сказочность происходящего, в былине упоминаются исторические места и лица: города Муром, Чернигов, Киев, князь Владимир стольнокие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Завершая разговор о былинах, вспомним еще раз строчки из поэмы А. С. Пушкина «Руслан и Людми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ела давно минувших дн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еданья старины глубок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и могут быть соотнесены с понятием «былина»?</w:t>
      </w:r>
    </w:p>
    <w:p>
      <w:pPr>
        <w:pStyle w:val="Normal"/>
        <w:spacing w:lineRule="auto" w:line="240" w:before="0" w:after="0"/>
        <w:ind w:firstLine="851"/>
        <w:jc w:val="both"/>
        <w:rPr/>
      </w:pPr>
      <w:r>
        <w:rPr>
          <w:rFonts w:cs="Times New Roman" w:ascii="Times New Roman" w:hAnsi="Times New Roman"/>
          <w:sz w:val="24"/>
          <w:szCs w:val="24"/>
        </w:rPr>
        <w:t>Назовите особенности этого жанра. (Строчки, взятые из поэмы, повествуют о событиях, которые происходили во времена Киевской Руси. Именно тогда из древних песен и легенд возникли былины. Само название жанра указывает на реальную историческую основу событий, изложенных в форме героической песни. Но реальное переплетается в былинах с фантастическим. Главные герои былин — богатыри, зачищающие рубежи родной земли и готовые головы сложить в борьбе за ее независимость. Написаны былины особенным напевным торжественным стихом, ритм которого соответствовал сопровождению (гусельному, например). Важный художественный прием, используемый в былине — гипербола (преувеличение), необходимый для того, чтобы подчеркнуть доблесть героя, сложность победы над самыми разными вра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обрать материалы о Добрыне Никитиче, Алеше Попови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ЧИНЕНИЕ ПО РЕПРОДУКЦ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КАРТИНЫ В. ВАСНЕЦОВА «ТРИ БОГАТЫР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b/>
          <w:i/>
          <w:sz w:val="24"/>
          <w:szCs w:val="24"/>
        </w:rPr>
        <w:t xml:space="preserve"> </w:t>
      </w:r>
      <w:r>
        <w:rPr>
          <w:rFonts w:cs="Times New Roman" w:ascii="Times New Roman" w:hAnsi="Times New Roman"/>
          <w:sz w:val="24"/>
          <w:szCs w:val="24"/>
        </w:rPr>
        <w:t>подчеркнуть интерес поэтов, композиторов, художников к историческому прошлому; учить «читать» увиденное; развивать воображение,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етодические приемы</w:t>
      </w:r>
      <w:r>
        <w:rPr>
          <w:rFonts w:cs="Times New Roman" w:ascii="Times New Roman" w:hAnsi="Times New Roman"/>
          <w:b/>
          <w:i/>
          <w:sz w:val="24"/>
          <w:szCs w:val="24"/>
        </w:rPr>
        <w:t>:</w:t>
      </w:r>
      <w:r>
        <w:rPr>
          <w:rFonts w:cs="Times New Roman" w:ascii="Times New Roman" w:hAnsi="Times New Roman"/>
          <w:sz w:val="24"/>
          <w:szCs w:val="24"/>
        </w:rPr>
        <w:t xml:space="preserve"> аналитическая беседа.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репродукция картин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новой теме.</w:t>
      </w:r>
    </w:p>
    <w:p>
      <w:pPr>
        <w:pStyle w:val="Normal"/>
        <w:spacing w:lineRule="auto" w:line="240" w:before="0" w:after="0"/>
        <w:ind w:firstLine="851"/>
        <w:jc w:val="both"/>
        <w:rPr/>
      </w:pPr>
      <w:r>
        <w:rPr>
          <w:rFonts w:cs="Times New Roman" w:ascii="Times New Roman" w:hAnsi="Times New Roman"/>
          <w:i/>
          <w:sz w:val="24"/>
          <w:szCs w:val="24"/>
        </w:rPr>
        <w:t>1. Сообщение темы</w:t>
      </w:r>
      <w:r>
        <w:rPr>
          <w:rFonts w:cs="Times New Roman" w:ascii="Times New Roman" w:hAnsi="Times New Roman"/>
          <w:sz w:val="24"/>
          <w:szCs w:val="24"/>
        </w:rPr>
        <w:t xml:space="preserve">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Слово учителя</w:t>
      </w:r>
      <w:r>
        <w:rPr>
          <w:rFonts w:cs="Times New Roman" w:ascii="Times New Roman" w:hAnsi="Times New Roman"/>
          <w:sz w:val="24"/>
          <w:szCs w:val="24"/>
        </w:rPr>
        <w:t xml:space="preserve"> с элементами бесе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ближайших соратников Ильи Муромца. </w:t>
      </w:r>
      <w:r>
        <w:rPr>
          <w:rFonts w:cs="Times New Roman" w:ascii="Times New Roman" w:hAnsi="Times New Roman"/>
          <w:i/>
          <w:sz w:val="24"/>
          <w:szCs w:val="24"/>
        </w:rPr>
        <w:t>(Добрыня Никитич отличился «вежеством» — вежливостью, воспитанностью, умом, умел держать себя с достоинством, был талантливым: пел, играл на гуслях. В бою страха не зн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леша Попович остроумный, хитрый, побеждает врага смекалкой, сильный, ловкий, находчивый. («Алеша Попович и Тугарин», «Добрыня Никитич и Змей Горыныч».)</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 Васнецов гостил на подмосковной даче у друга, любителя искусств (Мамонтова). Невдалеке он увидел три раскидистых дуба-великана. Два дуба стояли рядом, а третий — чуть позади. Глубоко ушли дубы корнями в родную землю, и ничто: ни бури, ни годы — не могло их сломить. Бродил художник по парку, и невольно приходила на ум мысль: «Это ведь наша матушка — Русь. Ее, как и дубы, голыми руками не возьм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по карти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эпизод из жизни богатырей изображен на картине? </w:t>
      </w:r>
      <w:r>
        <w:rPr>
          <w:rFonts w:cs="Times New Roman" w:ascii="Times New Roman" w:hAnsi="Times New Roman"/>
          <w:i/>
          <w:sz w:val="24"/>
          <w:szCs w:val="24"/>
        </w:rPr>
        <w:t>(Илья Муромец, Добрыня Никитич и Алеша Попович на «богатырском выезде», на дозо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 спокойно в бескрайней степи? (Недобрый выдался день. По небу бегут грозные тучи. Ветер развевает гривы лошадей и треплет высокие травы, пригибая их к земле. Все вокруг: и холмы, и кустарники, трава и земля — окутано таинственностью и тревогой.</w:t>
      </w:r>
    </w:p>
    <w:p>
      <w:pPr>
        <w:pStyle w:val="Normal"/>
        <w:spacing w:lineRule="auto" w:line="240" w:before="0" w:after="0"/>
        <w:ind w:firstLine="851"/>
        <w:jc w:val="both"/>
        <w:rPr/>
      </w:pPr>
      <w:r>
        <w:rPr>
          <w:rFonts w:cs="Times New Roman" w:ascii="Times New Roman" w:hAnsi="Times New Roman"/>
          <w:sz w:val="24"/>
          <w:szCs w:val="24"/>
        </w:rPr>
        <w:t>Тревога невольно передается богатырям. Поэтому Илья Муромец из-под руки всматривается в сумрачную даль. Взгляд его внимательный, настороженный.</w:t>
      </w:r>
    </w:p>
    <w:p>
      <w:pPr>
        <w:pStyle w:val="Normal"/>
        <w:spacing w:lineRule="auto" w:line="240" w:before="0" w:after="0"/>
        <w:ind w:firstLine="851"/>
        <w:jc w:val="both"/>
        <w:rPr/>
      </w:pPr>
      <w:r>
        <w:rPr>
          <w:rFonts w:cs="Times New Roman" w:ascii="Times New Roman" w:hAnsi="Times New Roman"/>
          <w:sz w:val="24"/>
          <w:szCs w:val="24"/>
        </w:rPr>
        <w:t>Добрыня Никитич, надвинув щит на грудь, уже вздев ногу в стремя, вытащил из ножен меч. Его поза — порыв и движение. Состояние тревоги невольно передалось и его коню. Он рынком поднял голову, навострил уши, готов стремглав броситься вперед по велению своего седока. Конь Алеши Поповича пока спокоен, занят будничным делом: пытается щипать траву. Внешне спокоен и его хозяин, на лице его лукавая улыбка. Алеша Попович молодой, он кажется менее осторожным, но и он исподлобья всматривается в то, что привлекло внимание других витязей.</w:t>
      </w:r>
    </w:p>
    <w:p>
      <w:pPr>
        <w:pStyle w:val="Normal"/>
        <w:spacing w:lineRule="auto" w:line="240" w:before="0" w:after="0"/>
        <w:ind w:firstLine="851"/>
        <w:jc w:val="both"/>
        <w:rPr/>
      </w:pPr>
      <w:r>
        <w:rPr>
          <w:rFonts w:cs="Times New Roman" w:ascii="Times New Roman" w:hAnsi="Times New Roman"/>
          <w:sz w:val="24"/>
          <w:szCs w:val="24"/>
        </w:rPr>
        <w:t>Молодость Алеши Поповича подчеркивает и внешность: стройная фигура, перехваченная широким поясом, шлем с золотыми наушниками, богатая и красивая пластинчатая кольчуга, в руке тугой лук с каленой стрелой и шелковой тетивой.</w:t>
      </w:r>
    </w:p>
    <w:p>
      <w:pPr>
        <w:pStyle w:val="Normal"/>
        <w:spacing w:lineRule="auto" w:line="240" w:before="0" w:after="0"/>
        <w:ind w:firstLine="851"/>
        <w:jc w:val="both"/>
        <w:rPr/>
      </w:pPr>
      <w:r>
        <w:rPr>
          <w:rFonts w:cs="Times New Roman" w:ascii="Times New Roman" w:hAnsi="Times New Roman"/>
          <w:sz w:val="24"/>
          <w:szCs w:val="24"/>
        </w:rPr>
        <w:t>Богато и нарядно одет и Добрыня Никитич. Поверх кольчуги драгоценные княжеские доспехи, узорчатый высокий шлем. Щит сделан из красного металла. Лицо у витязя узкое, с длинной, густой бородой.</w:t>
      </w:r>
    </w:p>
    <w:p>
      <w:pPr>
        <w:pStyle w:val="Normal"/>
        <w:spacing w:lineRule="auto" w:line="240" w:before="0" w:after="0"/>
        <w:ind w:firstLine="851"/>
        <w:jc w:val="both"/>
        <w:rPr/>
      </w:pPr>
      <w:r>
        <w:rPr>
          <w:rFonts w:cs="Times New Roman" w:ascii="Times New Roman" w:hAnsi="Times New Roman"/>
          <w:sz w:val="24"/>
          <w:szCs w:val="24"/>
        </w:rPr>
        <w:t>Старшим по годам и по ответственности, возложенной на него, является Илья Муромец. Лицо у него красивое, спокойное, глаза зоркие, нос прямой, окладистая борода с проседью. На правой руке богатыря палица «в сорок пуд», за ней виден колчан со стрелами, в левой руке щит и копье. На голове витязя шлем, а на руках узорчатые рукавицы. «Ретив и смирен верный конь». Он «то смирно стоит, то по повелению богатыря мчатся по бранному полю», «и холод, и сеча ему ничего...».</w:t>
      </w:r>
    </w:p>
    <w:p>
      <w:pPr>
        <w:pStyle w:val="Normal"/>
        <w:spacing w:lineRule="auto" w:line="240" w:before="0" w:after="0"/>
        <w:ind w:firstLine="851"/>
        <w:jc w:val="both"/>
        <w:rPr/>
      </w:pPr>
      <w:r>
        <w:rPr>
          <w:rFonts w:cs="Times New Roman" w:ascii="Times New Roman" w:hAnsi="Times New Roman"/>
          <w:sz w:val="24"/>
          <w:szCs w:val="24"/>
        </w:rPr>
        <w:t>Художник разместил воинов симметрично, в один ряд, что оттеняет, подчеркивает мощь и величие богатырей, единство их устремлений, добровольно возложивший на свои плечи защиту необъятных просторов русской земли.</w:t>
      </w:r>
    </w:p>
    <w:p>
      <w:pPr>
        <w:pStyle w:val="Normal"/>
        <w:spacing w:lineRule="auto" w:line="240" w:before="0" w:after="0"/>
        <w:ind w:firstLine="851"/>
        <w:jc w:val="both"/>
        <w:rPr/>
      </w:pPr>
      <w:r>
        <w:rPr>
          <w:rFonts w:cs="Times New Roman" w:ascii="Times New Roman" w:hAnsi="Times New Roman"/>
          <w:sz w:val="24"/>
          <w:szCs w:val="24"/>
        </w:rPr>
        <w:t>Современные витязи имеют другое, более мощное вооружение, но задачи перед нами стоят прежние: защита священных рубежей Родины от любого рода захватч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ставление и запись в черновиках плана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й эпизод из жизни богатырей изображен на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армонирует ли природа с содержанием кар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ова внешность витяз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думанность композиции кар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Защита рубежей Родины священный дол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Написание сочинения в черновик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характеристика одного из богатырей — сочи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ЧИНЕНИЕ ПО РЕПРОДУКЦИИ С КАРТИНЫ В. ВАСНЕЦОВА «ТРИ БОГАТЫР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Чтение 2—3 работ учащихся, рецензирование сочинений учител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едактирование рабо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Написание сочинений в чистов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обрать по 2—3 пословицы на различные темы, объяснить их смысл.</w:t>
      </w:r>
    </w:p>
    <w:p>
      <w:pPr>
        <w:pStyle w:val="Normal"/>
        <w:spacing w:lineRule="auto" w:line="24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пересказ-диалог (2 учащихся) статьи Аникина «Мудрость народов» (с. 44—45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СЛОВИЦЫ И ПОГОВОР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знакомство с пословицами и поговорками, созданными мудростью народной и богатым жизненным опытом; богатство, точность, выразительность языка этого вида устного народного творчеств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Изучение новой темы. </w:t>
      </w:r>
    </w:p>
    <w:p>
      <w:pPr>
        <w:pStyle w:val="Normal"/>
        <w:spacing w:lineRule="auto" w:line="240" w:before="0" w:after="0"/>
        <w:ind w:firstLine="851"/>
        <w:jc w:val="both"/>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шу работу по фольклору продолжат малые формы — пословицы и поговорки. Назовите пословицы, которые вы знаете, объясните их смысл. </w:t>
      </w:r>
      <w:r>
        <w:rPr>
          <w:rFonts w:cs="Times New Roman" w:ascii="Times New Roman" w:hAnsi="Times New Roman"/>
          <w:i/>
          <w:sz w:val="24"/>
          <w:szCs w:val="24"/>
        </w:rPr>
        <w:t>(Ответы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меткие народные изречения! И в каждой — совет, поучение, мораль. А к кому относятся эти советы, поучения? (Ко вс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по учебник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материала на с. 42: В. И. Даль о пословице. (Словарная работа. Высказанное ОБИНЯКОМ — </w:t>
      </w:r>
      <w:r>
        <w:rPr>
          <w:rFonts w:cs="Times New Roman" w:ascii="Times New Roman" w:hAnsi="Times New Roman"/>
          <w:i/>
          <w:sz w:val="24"/>
          <w:szCs w:val="24"/>
        </w:rPr>
        <w:t>намеками, иносказательно</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на все случаи жизни? (</w:t>
      </w:r>
      <w:r>
        <w:rPr>
          <w:rFonts w:cs="Times New Roman" w:ascii="Times New Roman" w:hAnsi="Times New Roman"/>
          <w:i/>
          <w:sz w:val="24"/>
          <w:szCs w:val="24"/>
        </w:rPr>
        <w:t>О труде — «Без труда...», о проведении времени — «Делу время...», питать на кого-то надежду — «На Бога надейся...», об отказе от друга и наговоре на него — «Не плюй в колодец...», «Не рой яму другому...», о хвастовстве «Не хвали себя...», об отношении к животным — «Не гони коня кну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говорка — часть суждения. </w:t>
      </w:r>
      <w:r>
        <w:rPr>
          <w:rFonts w:cs="Times New Roman" w:ascii="Times New Roman" w:hAnsi="Times New Roman"/>
          <w:i/>
          <w:sz w:val="24"/>
          <w:szCs w:val="24"/>
        </w:rPr>
        <w:t>(Можно ли заблудиться в незнакомом лесу? («В трех соснах заблудился») Как говорят о человеке, который явился неожиданно («Как с Луны свалился», «Явился как снег на голову» Поговорки похожи на метафо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создавал пословицы? </w:t>
      </w:r>
      <w:r>
        <w:rPr>
          <w:rFonts w:cs="Times New Roman" w:ascii="Times New Roman" w:hAnsi="Times New Roman"/>
          <w:i/>
          <w:sz w:val="24"/>
          <w:szCs w:val="24"/>
        </w:rPr>
        <w:t>(Народ на протяжении многи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Пушкин о пословицах и поговорк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пословиц,</w:t>
      </w:r>
      <w:r>
        <w:rPr>
          <w:rFonts w:cs="Times New Roman" w:ascii="Times New Roman" w:hAnsi="Times New Roman"/>
          <w:sz w:val="24"/>
          <w:szCs w:val="24"/>
        </w:rPr>
        <w:t xml:space="preserve"> объяснение их значений (с. 36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определить, по каким темам объединены пословицы в </w:t>
      </w:r>
      <w:r>
        <w:rPr>
          <w:rFonts w:cs="Times New Roman" w:ascii="Times New Roman" w:hAnsi="Times New Roman"/>
          <w:sz w:val="24"/>
          <w:szCs w:val="24"/>
          <w:lang w:val="en-US"/>
        </w:rPr>
        <w:t>I</w:t>
      </w:r>
      <w:r>
        <w:rPr>
          <w:rFonts w:cs="Times New Roman" w:ascii="Times New Roman" w:hAnsi="Times New Roman"/>
          <w:sz w:val="24"/>
          <w:szCs w:val="24"/>
        </w:rPr>
        <w:t>, II, III, I</w:t>
      </w:r>
      <w:r>
        <w:rPr>
          <w:rFonts w:cs="Times New Roman" w:ascii="Times New Roman" w:hAnsi="Times New Roman"/>
          <w:sz w:val="24"/>
          <w:szCs w:val="24"/>
          <w:lang w:val="en-US"/>
        </w:rPr>
        <w:t>V</w:t>
      </w:r>
      <w:r>
        <w:rPr>
          <w:rFonts w:cs="Times New Roman" w:ascii="Times New Roman" w:hAnsi="Times New Roman"/>
          <w:sz w:val="24"/>
          <w:szCs w:val="24"/>
        </w:rPr>
        <w:t xml:space="preserve"> разде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6. Пересказ статьи Аникина</w:t>
      </w:r>
      <w:r>
        <w:rPr>
          <w:rFonts w:cs="Times New Roman" w:ascii="Times New Roman" w:hAnsi="Times New Roman"/>
          <w:sz w:val="24"/>
          <w:szCs w:val="24"/>
        </w:rPr>
        <w:t xml:space="preserve"> «Мудрость народов» (2 учащихся в форме диа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7. Найти и зачитать пословицы</w:t>
      </w:r>
      <w:r>
        <w:rPr>
          <w:rFonts w:cs="Times New Roman" w:ascii="Times New Roman" w:hAnsi="Times New Roman"/>
          <w:sz w:val="24"/>
          <w:szCs w:val="24"/>
        </w:rPr>
        <w:t>, выражающие отношение к добру и злу, к труду и учению у различных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Закрепление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бъяснить прямой и переносный смысл пословиц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I                                                                 Вариант I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бъяснить, как построена пословиц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Одна пчелка не много меду натаскает.</w:t>
      </w:r>
    </w:p>
    <w:p>
      <w:pPr>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ямой смысл касается животного мира: пчелы живут роями, трудятся сооб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носной смысл в том, что и человеку трудно одному выполнить большую работу, а все вместе, дружно люди смогут многое.</w:t>
      </w:r>
    </w:p>
    <w:p>
      <w:pPr>
        <w:sectPr>
          <w:type w:val="continuous"/>
          <w:pgSz w:w="11906" w:h="16838"/>
          <w:pgMar w:left="85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овица представляет собой простое предложение с инверсией (сказуемое в конце предложения), благодаря чему изменяется ритм высказывания, интонацией выделяются главные слова «одна» и «не мн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С кем соль-хлеб водишь, на того и походишь.</w:t>
      </w:r>
    </w:p>
    <w:p>
      <w:pPr>
        <w:sectPr>
          <w:type w:val="continuous"/>
          <w:pgSz w:w="11906" w:h="16838"/>
          <w:pgMar w:left="851" w:right="850"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 пословица о дружбе, прямой смысл в том, что долгие годы дружбы сильно сближают людей: у них общие привычки, вкусы и т. п.</w:t>
      </w:r>
    </w:p>
    <w:p>
      <w:pPr>
        <w:pStyle w:val="Normal"/>
        <w:spacing w:lineRule="auto" w:line="240" w:before="0" w:after="0"/>
        <w:ind w:firstLine="851"/>
        <w:jc w:val="both"/>
        <w:rPr/>
      </w:pPr>
      <w:r>
        <w:rPr>
          <w:rFonts w:cs="Times New Roman" w:ascii="Times New Roman" w:hAnsi="Times New Roman"/>
          <w:sz w:val="24"/>
          <w:szCs w:val="24"/>
        </w:rPr>
        <w:t>Переносной смысл в том контексте, в котором прозвучит пословица, В ней может содержаться упрек (если речь идет о дружбе с людьми дурными, недостойными быть примером), а может — похвала.</w:t>
      </w:r>
    </w:p>
    <w:p>
      <w:pPr>
        <w:sectPr>
          <w:type w:val="continuous"/>
          <w:pgSz w:w="11906" w:h="16838"/>
          <w:pgMar w:left="85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овица построена в форме сложного предложения с рифмованными частями (водишь походиш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До слова крепись, а давши слово, держись.</w:t>
      </w:r>
    </w:p>
    <w:p>
      <w:pPr>
        <w:pStyle w:val="Normal"/>
        <w:spacing w:lineRule="auto" w:line="240" w:before="0" w:after="0"/>
        <w:ind w:firstLine="851"/>
        <w:jc w:val="both"/>
        <w:rPr/>
      </w:pPr>
      <w:r>
        <w:rPr>
          <w:rFonts w:cs="Times New Roman" w:ascii="Times New Roman" w:hAnsi="Times New Roman"/>
          <w:sz w:val="24"/>
          <w:szCs w:val="24"/>
        </w:rPr>
        <w:t>В этой пословице указание к действию. Человек должен быть верен своему слову, как бы трудно ему ни приходилось. Пословица двухчастная, построена с помощью рифмовки слова (крепись — держ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Лес рубят — щепки летят.</w:t>
      </w:r>
    </w:p>
    <w:p>
      <w:pPr>
        <w:sectPr>
          <w:type w:val="continuous"/>
          <w:pgSz w:w="11906" w:h="16838"/>
          <w:pgMar w:left="851" w:right="850"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ямой смысл в особенностях процесса рубки: о щепках никто не думает при такой трудоемкой работе.</w:t>
      </w:r>
    </w:p>
    <w:p>
      <w:pPr>
        <w:pStyle w:val="Normal"/>
        <w:spacing w:lineRule="auto" w:line="240" w:before="0" w:after="0"/>
        <w:ind w:firstLine="851"/>
        <w:jc w:val="both"/>
        <w:rPr/>
      </w:pPr>
      <w:r>
        <w:rPr>
          <w:rFonts w:cs="Times New Roman" w:ascii="Times New Roman" w:hAnsi="Times New Roman"/>
          <w:sz w:val="24"/>
          <w:szCs w:val="24"/>
        </w:rPr>
        <w:t>Переносный — во время тяжелого испытания часто страдают невинные, не причастные к этому делу люди.</w:t>
      </w:r>
    </w:p>
    <w:p>
      <w:pPr>
        <w:sectPr>
          <w:type w:val="continuous"/>
          <w:pgSz w:w="11906" w:h="16838"/>
          <w:pgMar w:left="85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ие сложное, вторая часть — следствие из пер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Сочинение-миниатюра по одной из пословиц («Безделье — мать пороков» (французская).</w:t>
      </w:r>
    </w:p>
    <w:p>
      <w:pPr>
        <w:pStyle w:val="Normal"/>
        <w:spacing w:lineRule="auto" w:line="240" w:before="0" w:after="0"/>
        <w:ind w:firstLine="851"/>
        <w:jc w:val="both"/>
        <w:rPr/>
      </w:pPr>
      <w:r>
        <w:rPr>
          <w:rFonts w:cs="Times New Roman" w:ascii="Times New Roman" w:hAnsi="Times New Roman"/>
          <w:sz w:val="24"/>
          <w:szCs w:val="24"/>
        </w:rPr>
        <w:t>И это так. Бездельничал, не решил задачу, а двойку получать не хочется. И, забыв о чувстве собственного достоинства, начинаешь у кого-то клянчить списать решение. Сегодня списал, завтра, и незнание накапливается. И ты уже и хотел бы решить, да не можешь. Начинаешь лгать, изворачиваться (хитрить), выдумывать всякие причины. Вот теперь и посчитай, сколько пороков леность пород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словица? погово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овицы и поговорки не для того созданы, чтобы их только читать. Они учат нас как поступать, они советуют, помогают переступить через свое нежелание; они делятся с нами жизненным опытом их создателей, чтобы мы не повторяли их ошибок и не делали еще и сво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учебник, задание 4, с. 49; сочинение-миниатюра; учебник, с. 42—43 (пересказ стат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РЕВНЕРУССКАЯ ЛИТЕРАТУ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ЕСТЬ ВРЕМЕННЫХ Л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дать понятие о древнерусской литературе, познакомить с широким охватом ею жизни, с поучениями Владимира Мономаха; показать их актуальность в наши дни.</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выразительное чтение, самостоятельн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1. Чтение и рецензия</w:t>
      </w:r>
      <w:r>
        <w:rPr>
          <w:rFonts w:cs="Times New Roman" w:ascii="Times New Roman" w:hAnsi="Times New Roman"/>
          <w:sz w:val="24"/>
          <w:szCs w:val="24"/>
        </w:rPr>
        <w:t xml:space="preserve"> домашних сочинений (2—3 работы).</w:t>
      </w:r>
    </w:p>
    <w:p>
      <w:pPr>
        <w:pStyle w:val="Normal"/>
        <w:spacing w:lineRule="auto" w:line="240" w:before="0" w:after="0"/>
        <w:ind w:firstLine="851"/>
        <w:jc w:val="both"/>
        <w:rPr/>
      </w:pPr>
      <w:r>
        <w:rPr>
          <w:rFonts w:cs="Times New Roman" w:ascii="Times New Roman" w:hAnsi="Times New Roman"/>
          <w:i/>
          <w:sz w:val="24"/>
          <w:szCs w:val="24"/>
        </w:rPr>
        <w:t>2. Самостоятельная</w:t>
      </w:r>
      <w:r>
        <w:rPr>
          <w:rFonts w:cs="Times New Roman" w:ascii="Times New Roman" w:hAnsi="Times New Roman"/>
          <w:sz w:val="24"/>
          <w:szCs w:val="24"/>
        </w:rPr>
        <w:t xml:space="preserve"> (проверочная) </w:t>
      </w:r>
      <w:r>
        <w:rPr>
          <w:rFonts w:cs="Times New Roman" w:ascii="Times New Roman" w:hAnsi="Times New Roman"/>
          <w:i/>
          <w:sz w:val="24"/>
          <w:szCs w:val="24"/>
        </w:rPr>
        <w:t>работа</w:t>
      </w:r>
      <w:r>
        <w:rPr>
          <w:rFonts w:cs="Times New Roman" w:ascii="Times New Roman" w:hAnsi="Times New Roman"/>
          <w:sz w:val="24"/>
          <w:szCs w:val="24"/>
        </w:rPr>
        <w:t xml:space="preserve"> (по карточ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Карточка 1</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 поговорка?</w:t>
      </w:r>
    </w:p>
    <w:p>
      <w:pPr>
        <w:pStyle w:val="Normal"/>
        <w:spacing w:lineRule="auto" w:line="240" w:before="0" w:after="0"/>
        <w:ind w:firstLine="851"/>
        <w:jc w:val="both"/>
        <w:rPr/>
      </w:pPr>
      <w:r>
        <w:rPr>
          <w:rFonts w:cs="Times New Roman" w:ascii="Times New Roman" w:hAnsi="Times New Roman"/>
          <w:sz w:val="24"/>
          <w:szCs w:val="24"/>
        </w:rPr>
        <w:t xml:space="preserve">2) Какая связь между этими фольклорными жанрами указана в пословице в </w:t>
      </w:r>
      <w:r>
        <w:rPr>
          <w:rFonts w:cs="Times New Roman" w:ascii="Times New Roman" w:hAnsi="Times New Roman"/>
          <w:b/>
          <w:i/>
          <w:sz w:val="24"/>
          <w:szCs w:val="24"/>
        </w:rPr>
        <w:t>«Поговорка — цветочек, пословица — ягод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ословицы, и поговорки — меткие образные выражения, но в отличие от пословицы в поговорке нет законченного суждения, лишь часть его. Например: «Комар носа не подточит», — говорят о тонком деле, хитроумном замысле. Пословицы же часто содержат в себе оценочное суждение, поуч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w:t>
      </w:r>
    </w:p>
    <w:p>
      <w:pPr>
        <w:pStyle w:val="Normal"/>
        <w:spacing w:lineRule="auto" w:line="240" w:before="0" w:after="0"/>
        <w:ind w:firstLine="851"/>
        <w:jc w:val="both"/>
        <w:rPr/>
      </w:pPr>
      <w:r>
        <w:rPr>
          <w:rFonts w:cs="Times New Roman" w:ascii="Times New Roman" w:hAnsi="Times New Roman"/>
          <w:sz w:val="24"/>
          <w:szCs w:val="24"/>
        </w:rPr>
        <w:t>2) Объясните прямой и переносный смысл пословицы; отметьте, как она построен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Под лежачий камень вода не теч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ямой смысл заключен в том, что от самого человека, от его энергии, работоспособности зависит его счастье или успех дела. Строится пословица на инверсии: на первое место вынесено главное словосочетание — лежачий каме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гово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смысл пословицы. Укажите, как она построен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На чужой стороне а весна не крас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мысл этой пословицы — патриотический, она говорит о любви к родной земле, о тоске по ней на чужби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ловица построена по методу отрицания, скрытого противопоставления. Везде хороша весна, но на чужой стороне, вдали от родины, не радует и о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Карточка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как построена данная пословица. Какие особенности вы можете отметить?</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На смелого собака лает, а труса куса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а пословица построена на основе противопоставления: смелый — трус, лает кусает; четко организована ритмически, сказуемые 1-й и 2-й частей рифмую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говорка?</w:t>
      </w:r>
    </w:p>
    <w:p>
      <w:pPr>
        <w:pStyle w:val="Normal"/>
        <w:spacing w:lineRule="auto" w:line="240" w:before="0" w:after="0"/>
        <w:ind w:firstLine="851"/>
        <w:jc w:val="both"/>
        <w:rPr/>
      </w:pPr>
      <w:r>
        <w:rPr>
          <w:rFonts w:cs="Times New Roman" w:ascii="Times New Roman" w:hAnsi="Times New Roman"/>
          <w:sz w:val="24"/>
          <w:szCs w:val="24"/>
        </w:rPr>
        <w:t>2) См. задание 2 карточки 4.</w:t>
      </w:r>
    </w:p>
    <w:p>
      <w:pPr>
        <w:pStyle w:val="Normal"/>
        <w:spacing w:lineRule="auto" w:line="240" w:before="0" w:after="0"/>
        <w:ind w:firstLine="851"/>
        <w:jc w:val="both"/>
        <w:rPr/>
      </w:pPr>
      <w:r>
        <w:rPr>
          <w:rFonts w:cs="Times New Roman" w:ascii="Times New Roman" w:hAnsi="Times New Roman"/>
          <w:b/>
          <w:i/>
          <w:sz w:val="24"/>
          <w:szCs w:val="24"/>
        </w:rPr>
        <w:t>Собирай по ягодке — наберешь кузов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ловица представляет собой сложное предложение, во 2-й части которого заключено следствие из содержания первой. Отсутствие подлежащих, повелительная форма глагола в 1-й части (собирай) придают всему высказыванию обобщенный смыс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как построена данная пословица. Какие особенности вы можете отметить?</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Не мил и свет, когда друга н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сложноподчиненное предложение, где обе части содержат отрицание. В главном предложении используется инверсия, в результате основное слово оказывается на первом месте. Пословица организована ритмически, в ней есть и рифма (свет — н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как построена данная пословица. Какие особенности вы можете отметить?</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 камень стрелять — только стрелы теря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а пословица имеет дактилически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9245" cy="196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952" t="29450" r="16901" b="48292"/>
                    <a:stretch>
                      <a:fillRect/>
                    </a:stretch>
                  </pic:blipFill>
                  <pic:spPr bwMode="auto">
                    <a:xfrm>
                      <a:off x="0" y="0"/>
                      <a:ext cx="1579245" cy="1968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есть в ней и рифма: стрелять — терять. Между частями предложения установлены причинно-следственные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как построена данная пословица. Какие особенности вы можете отметить?</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Добро творить — себя весел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1-й части предложения первой. Пословица организована ритмически, в каждом слове ударение падает на последний слог, есть рифма: творить — весел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ите, как построена данная пословица. Какие особенности вы можете отметить?</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одимая сторона — мать, чужая — маче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ловица построена на антитезе, противопоставлении: родимая — чужая, мать — мачех. Кроме того, в каждой части есть скрытое сравнение: родина сравнивается с матерью, чужбина — с мачех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Прочитайте пословицы и погово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е их общую т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номера многозначных изречений (т.е. с прямым и переносным смыслом) и однознач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ецируется на экран или открывается запись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рпение и труд все перетр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Лес сечь — не жалеть пле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 двумя зайцами погонишься — ни одного не поймаешь.</w:t>
      </w:r>
    </w:p>
    <w:p>
      <w:pPr>
        <w:pStyle w:val="Normal"/>
        <w:spacing w:lineRule="auto" w:line="240" w:before="0" w:after="0"/>
        <w:ind w:firstLine="851"/>
        <w:jc w:val="both"/>
        <w:rPr/>
      </w:pPr>
      <w:r>
        <w:rPr>
          <w:rFonts w:cs="Times New Roman" w:ascii="Times New Roman" w:hAnsi="Times New Roman"/>
          <w:sz w:val="24"/>
          <w:szCs w:val="24"/>
        </w:rPr>
        <w:t>4) Грибов ищут — по лесу рыщ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е за свое дело не берись, за своим не лен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 чужом хребте легко рабо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Люди жать, а мы на солнышке ле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вое пашут, а семеро руками машу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и пословицы и поговорки о труде, уменье, лепи, безделье. 1, 5, 6-я — однозначные; 2, 3, 4, 7, 8-я и переносный смыс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А в заключение — игра-соревнование между рядами «Кто больше знает пословиц, в которых прославлялись бы ученье, знание, книг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ье — свет, а неученье — тьма. Красна птица пением, а человек — уменьем. Грамоте учиться всегда пригодится. Кто грамоте горазд, тому не пропасть. За ученого двух неученых дают, да и то не берут. Не стыдно не знать, стыдно не учи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1. Работа со статьей учебника</w:t>
      </w:r>
      <w:r>
        <w:rPr>
          <w:rFonts w:cs="Times New Roman" w:ascii="Times New Roman" w:hAnsi="Times New Roman"/>
          <w:sz w:val="24"/>
          <w:szCs w:val="24"/>
        </w:rPr>
        <w:t xml:space="preserve"> (с. 50—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 учащимися статьи (домашнее задани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зывали летопис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ок ли труд летопис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весть временных лет». </w:t>
      </w:r>
      <w:r>
        <w:rPr>
          <w:rFonts w:cs="Times New Roman" w:ascii="Times New Roman" w:hAnsi="Times New Roman"/>
          <w:i/>
          <w:sz w:val="24"/>
          <w:szCs w:val="24"/>
        </w:rPr>
        <w:t>(Интерес к истории народа, желание оставить потомкам сообщение о свершившихся событ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пробуйте представить и описать келью летопис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лово учителя.</w:t>
      </w:r>
    </w:p>
    <w:p>
      <w:pPr>
        <w:pStyle w:val="Normal"/>
        <w:spacing w:lineRule="auto" w:line="240" w:before="0" w:after="0"/>
        <w:ind w:firstLine="851"/>
        <w:jc w:val="both"/>
        <w:rPr/>
      </w:pPr>
      <w:r>
        <w:rPr>
          <w:rFonts w:cs="Times New Roman" w:ascii="Times New Roman" w:hAnsi="Times New Roman"/>
          <w:sz w:val="24"/>
          <w:szCs w:val="24"/>
        </w:rPr>
        <w:t>Объединение летописных сводов было предпринято киево-печерским монахом Нестором (ок. 1113), создателем крупнейшей летописи — «Повесть временны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требности развивающегося государственного самосознания ставили перед летописью проблемы, которые Нестор обозначил в ее заголовке </w:t>
      </w:r>
      <w:r>
        <w:rPr>
          <w:rFonts w:cs="Times New Roman" w:ascii="Times New Roman" w:hAnsi="Times New Roman"/>
          <w:i/>
          <w:sz w:val="24"/>
          <w:szCs w:val="24"/>
        </w:rPr>
        <w:t>(слова проецируются на дос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уда есть пошла Русская земля, кто в Киеве нача первее княжити и откуда Русская земля стала 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топись была насыщена эпическими преданиями, тесно связанными с отечественной исторической действительностью. Для стиля летописания характерна прямая речь героев, а нередко и живой диалог.</w:t>
      </w:r>
    </w:p>
    <w:p>
      <w:pPr>
        <w:pStyle w:val="Normal"/>
        <w:spacing w:lineRule="auto" w:line="240" w:before="0" w:after="0"/>
        <w:ind w:firstLine="851"/>
        <w:jc w:val="both"/>
        <w:rPr/>
      </w:pPr>
      <w:r>
        <w:rPr>
          <w:rFonts w:cs="Times New Roman" w:ascii="Times New Roman" w:hAnsi="Times New Roman"/>
          <w:sz w:val="24"/>
          <w:szCs w:val="24"/>
        </w:rPr>
        <w:t xml:space="preserve">Главной темой летописания была тема Русской земли, ее единства и могущества. Летописцы тщательно собирали материалы, относящиеся к этой теме. В завещании Ярослава, прозванного Мудрым, к сыновьям читаем </w:t>
      </w:r>
      <w:r>
        <w:rPr>
          <w:rFonts w:cs="Times New Roman" w:ascii="Times New Roman" w:hAnsi="Times New Roman"/>
          <w:i/>
          <w:sz w:val="24"/>
          <w:szCs w:val="24"/>
        </w:rPr>
        <w:t>(слова проецируются на экран):</w:t>
      </w:r>
      <w:r>
        <w:rPr>
          <w:rFonts w:cs="Times New Roman" w:ascii="Times New Roman" w:hAnsi="Times New Roman"/>
          <w:sz w:val="24"/>
          <w:szCs w:val="24"/>
        </w:rPr>
        <w:t xml:space="preserve"> «И будете мирно живуще. Аще [если] ли будете ненавидно живуще, в распрях [...], то погыбнете сами, и погубите землю отецъ своих и дед своих, юже надезоша [устроили] трудомъ своим великим» (10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мудрость Ярослава летописец произносит хвалебное слово княз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статьи учебника</w:t>
      </w:r>
      <w:r>
        <w:rPr>
          <w:rFonts w:cs="Times New Roman" w:ascii="Times New Roman" w:hAnsi="Times New Roman"/>
          <w:sz w:val="24"/>
          <w:szCs w:val="24"/>
        </w:rPr>
        <w:t xml:space="preserve"> (с. 52). Из похвалы князю Ярославу и книг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язык сказания? </w:t>
      </w:r>
      <w:r>
        <w:rPr>
          <w:rFonts w:cs="Times New Roman" w:ascii="Times New Roman" w:hAnsi="Times New Roman"/>
          <w:i/>
          <w:sz w:val="24"/>
          <w:szCs w:val="24"/>
        </w:rPr>
        <w:t>(Древнерусский с церковнославяниз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сновная мысль текста? </w:t>
      </w:r>
      <w:r>
        <w:rPr>
          <w:rFonts w:cs="Times New Roman" w:ascii="Times New Roman" w:hAnsi="Times New Roman"/>
          <w:i/>
          <w:sz w:val="24"/>
          <w:szCs w:val="24"/>
        </w:rPr>
        <w:t>(Книги учат, предостерегают от ошибок, из книг черпаем мудрость и правила жизни. Книги сравниваются с реками, которые наполняют мир мудростью; знания книг неизмеримы, они утешают нас в печали, они удерживают нас от дурных поступков; читающий книги найдет в них пользу для души в руководство в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5. Комментированное чтение </w:t>
      </w:r>
      <w:r>
        <w:rPr>
          <w:rFonts w:cs="Times New Roman" w:ascii="Times New Roman" w:hAnsi="Times New Roman"/>
          <w:sz w:val="24"/>
          <w:szCs w:val="24"/>
        </w:rPr>
        <w:t>учителя из «Поучения Владимира Монома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наставления устар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не давайте отрокам причинять вред ни своим, ни чужим, ни селам, ни посевам», «напойте и накормите просящего», «убогих не забыв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мы сейчас похвастаться бережливостью, сочувствием к людя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оучения Владимира Мономаха — непреходящие нравственные законы, которыми должен руководствоваться человек (если ты, конечно, Человек!); вдумайся в афоризм: «Человек — твое первое имя; будут и другие названия: фамилия, имя, сын, отец, доктор, пахарь... Но первое имя — Человек!» И сейчас мы слышим: «Хороший человек! Плохой человек...». Пусть будет каждый из нас достоин этого великого звания —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6. Выразительное чтение </w:t>
      </w:r>
      <w:r>
        <w:rPr>
          <w:rFonts w:cs="Times New Roman" w:ascii="Times New Roman" w:hAnsi="Times New Roman"/>
          <w:sz w:val="24"/>
          <w:szCs w:val="24"/>
        </w:rPr>
        <w:t>«Поучения Владимира Мономаха» с сохранением особенностей сти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В зависимости от темы и жанра летопись каждый раз по-разному, но всегда живописно отражала различные обстоятельства исторического прошлого и современности.</w:t>
      </w:r>
    </w:p>
    <w:p>
      <w:pPr>
        <w:pStyle w:val="Normal"/>
        <w:spacing w:lineRule="auto" w:line="240" w:before="0" w:after="0"/>
        <w:ind w:firstLine="851"/>
        <w:jc w:val="both"/>
        <w:rPr/>
      </w:pPr>
      <w:r>
        <w:rPr>
          <w:rFonts w:cs="Times New Roman" w:ascii="Times New Roman" w:hAnsi="Times New Roman"/>
          <w:sz w:val="24"/>
          <w:szCs w:val="24"/>
        </w:rPr>
        <w:t>Наряду с множеством церковно-книжных цитат летопись пользовалась народными поговорками и пословицами, которые, например, характеризовали военные отношения: «Мир стоит до рати, а рать до мира», «Толи не будеть межю нами мира, елиже камень начнет плавати, а хмель грязнути [тонуть]». Некоторые пословицы намекали на политические обстоя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идеть место к голове, но голова к месту», «Аще ся волк в овца ввадит, то выносит все стадо, аще не убиют его» — так объяснили древляне Ольге причину убийства ими князя Игоря, обложившего их чрезмерной дан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санная живым и образным языком «Повесть временных лет» была доступной и интересной книгой для чтения на протяжении всей истории Древней Ру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w:t>
      </w: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составить небольшое поучение (задание 3, с. 54 в учебнике; прочитать «Повесть о Петре и Февронии» (задание 4, с. 54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ЕСТЬ О ПЕТРЕ И ФЕВРО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повестью о Петре и Февронии Муромских; показать, как раскрываются темы любви, верности слову и долгу, святости поступков и жел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нравственным законам должен жить человек? </w:t>
      </w:r>
      <w:r>
        <w:rPr>
          <w:rFonts w:cs="Times New Roman" w:ascii="Times New Roman" w:hAnsi="Times New Roman"/>
          <w:i/>
          <w:sz w:val="24"/>
          <w:szCs w:val="24"/>
        </w:rPr>
        <w:t>(Из «Поучения...»)</w:t>
      </w:r>
    </w:p>
    <w:p>
      <w:pPr>
        <w:pStyle w:val="Normal"/>
        <w:spacing w:lineRule="auto" w:line="240" w:before="0" w:after="0"/>
        <w:ind w:firstLine="851"/>
        <w:jc w:val="both"/>
        <w:rPr/>
      </w:pPr>
      <w:r>
        <w:rPr>
          <w:rFonts w:cs="Times New Roman" w:ascii="Times New Roman" w:hAnsi="Times New Roman"/>
          <w:i/>
          <w:sz w:val="24"/>
          <w:szCs w:val="24"/>
        </w:rPr>
        <w:t>Чтение и обсуждение</w:t>
      </w:r>
      <w:r>
        <w:rPr>
          <w:rFonts w:cs="Times New Roman" w:ascii="Times New Roman" w:hAnsi="Times New Roman"/>
          <w:sz w:val="24"/>
          <w:szCs w:val="24"/>
        </w:rPr>
        <w:t xml:space="preserve"> «Поучений», составленных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Аналитическая беседа</w:t>
      </w:r>
      <w:r>
        <w:rPr>
          <w:rFonts w:cs="Times New Roman" w:ascii="Times New Roman" w:hAnsi="Times New Roman"/>
          <w:sz w:val="24"/>
          <w:szCs w:val="24"/>
        </w:rPr>
        <w:t xml:space="preserve"> по «Повести о Петре и Февронии Муром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закон нарушил Пет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наказание? </w:t>
      </w:r>
      <w:r>
        <w:rPr>
          <w:rFonts w:cs="Times New Roman" w:ascii="Times New Roman" w:hAnsi="Times New Roman"/>
          <w:i/>
          <w:sz w:val="24"/>
          <w:szCs w:val="24"/>
        </w:rPr>
        <w:t>(Нарушил данное слово, и болезнь возобновилась. «Если же нам придется крест целовать, то, проверив сердце свое, (клятву давать,) целуйте только на том, что можете выполнить, а целовав, соблюдайте свое слово, ибо, нарушив клятву, погубите душу».</w:t>
      </w:r>
      <w:r>
        <w:rPr>
          <w:rFonts w:cs="Times New Roman" w:ascii="Times New Roman" w:hAnsi="Times New Roman"/>
          <w:sz w:val="24"/>
          <w:szCs w:val="24"/>
        </w:rPr>
        <w:t xml:space="preserve"> Из «Поучения...» с. 53, 3-й абз. сни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требовали от Петра бояре? </w:t>
      </w:r>
      <w:r>
        <w:rPr>
          <w:rFonts w:cs="Times New Roman" w:ascii="Times New Roman" w:hAnsi="Times New Roman"/>
          <w:i/>
          <w:sz w:val="24"/>
          <w:szCs w:val="24"/>
        </w:rPr>
        <w:t>(с. 52. «Более же всего чтите гостя... простолюдин ли, или знатный, или посол... (Из «Поучения...») с. 53, 1-й абз. снизу Не родом человек славен, а своими делами.)</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Гордости не имейте в сердце и в уме: смертны все, сегодня живы, а завтра в гробу...» Из «По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случилось с боярами, когда Петр отрекся от престола (княж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характерах главных героев, об их чувствах, судьбе? (</w:t>
      </w:r>
      <w:r>
        <w:rPr>
          <w:rFonts w:cs="Times New Roman" w:ascii="Times New Roman" w:hAnsi="Times New Roman"/>
          <w:i/>
          <w:sz w:val="24"/>
          <w:szCs w:val="24"/>
        </w:rPr>
        <w:t>В названии «Повести о житии новых муромских святых чудотворцев...» Петр называется благонравным, и преподобным, и достойнейшим похвалы. Петр, узнав о Змии, сразу вызвался помочь брату Павлу. Женился он на Февронии ради мудрости ее. Он «дал ей твердое слово, и выполнил его. А потом любовь к ней заполнила всю его душу и, чтобы не потерять ее, отказался от кня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еврония мудра, умна, бескорыстна. На предложение бояр взять богатства и оставить Петра ответила: «Ничего не прошу себе, только супруга моего, князя Петра». В названии повести Феврония наделяется теми же эпитетами, что и Петр: «благонравная», «преподобная», «достойнейшая похвалы». Петр и Феврония любили детей («чадолюбивые отец и мать», «всех равно любили, только не любили гордости и грабежа. Принимали странников, насыщали голодных, одевали нищих, избавляли несчастных от напастей». Разве не заслужили они всеобщего поклонения? Бог наделил их святостью, а в народе они слыли «новыми муромскими чудотворцами». И покоятся эти чудотворцы в церкви Рождества Пресвятой Богородицы «внутри града» «на просвещение и во спасение граду тому».)</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Жизнь Петра и Февронии чистая и светлая, без лести и хитрости, без лукавства и обмана; христианские заветы исполнялись ими; любя друг друга, любили всех равно; сказатель — автор хотел, чтобы герои повести послужили примером в жизни, «в отношении к людям, и тогда они удостоятся божеской милости, благ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арная работа.</w:t>
      </w:r>
    </w:p>
    <w:p>
      <w:pPr>
        <w:pStyle w:val="Normal"/>
        <w:spacing w:lineRule="auto" w:line="240" w:before="0" w:after="0"/>
        <w:ind w:firstLine="851"/>
        <w:jc w:val="both"/>
        <w:rPr/>
      </w:pPr>
      <w:r>
        <w:rPr>
          <w:rFonts w:cs="Times New Roman" w:ascii="Times New Roman" w:hAnsi="Times New Roman"/>
          <w:i/>
          <w:sz w:val="24"/>
          <w:szCs w:val="24"/>
        </w:rPr>
        <w:t>Чадолюбивые</w:t>
      </w:r>
      <w:r>
        <w:rPr>
          <w:rFonts w:cs="Times New Roman" w:ascii="Times New Roman" w:hAnsi="Times New Roman"/>
          <w:sz w:val="24"/>
          <w:szCs w:val="24"/>
        </w:rPr>
        <w:t xml:space="preserve"> (устар.) — любящие своих детей.</w:t>
      </w:r>
    </w:p>
    <w:p>
      <w:pPr>
        <w:pStyle w:val="Normal"/>
        <w:spacing w:lineRule="auto" w:line="240" w:before="0" w:after="0"/>
        <w:ind w:firstLine="851"/>
        <w:jc w:val="both"/>
        <w:rPr/>
      </w:pPr>
      <w:r>
        <w:rPr>
          <w:rFonts w:cs="Times New Roman" w:ascii="Times New Roman" w:hAnsi="Times New Roman"/>
          <w:i/>
          <w:sz w:val="24"/>
          <w:szCs w:val="24"/>
        </w:rPr>
        <w:t>Искони</w:t>
      </w:r>
      <w:r>
        <w:rPr>
          <w:rFonts w:cs="Times New Roman" w:ascii="Times New Roman" w:hAnsi="Times New Roman"/>
          <w:sz w:val="24"/>
          <w:szCs w:val="24"/>
        </w:rPr>
        <w:t xml:space="preserve"> (высок.) — издавна, с незапамятных врем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Поведать </w:t>
      </w:r>
      <w:r>
        <w:rPr>
          <w:rFonts w:cs="Times New Roman" w:ascii="Times New Roman" w:hAnsi="Times New Roman"/>
          <w:sz w:val="24"/>
          <w:szCs w:val="24"/>
        </w:rPr>
        <w:t>(устар.) — сообщить.</w:t>
      </w:r>
    </w:p>
    <w:p>
      <w:pPr>
        <w:pStyle w:val="Normal"/>
        <w:spacing w:lineRule="auto" w:line="240" w:before="0" w:after="0"/>
        <w:ind w:firstLine="851"/>
        <w:jc w:val="both"/>
        <w:rPr/>
      </w:pPr>
      <w:r>
        <w:rPr>
          <w:rFonts w:cs="Times New Roman" w:ascii="Times New Roman" w:hAnsi="Times New Roman"/>
          <w:i/>
          <w:sz w:val="24"/>
          <w:szCs w:val="24"/>
        </w:rPr>
        <w:t>Пронырливый</w:t>
      </w:r>
      <w:r>
        <w:rPr>
          <w:rFonts w:cs="Times New Roman" w:ascii="Times New Roman" w:hAnsi="Times New Roman"/>
          <w:sz w:val="24"/>
          <w:szCs w:val="24"/>
        </w:rPr>
        <w:t xml:space="preserve"> — ловкий, проникающий всюду путем хитрости, ловкости, происков.</w:t>
      </w:r>
    </w:p>
    <w:p>
      <w:pPr>
        <w:pStyle w:val="Normal"/>
        <w:spacing w:lineRule="auto" w:line="240" w:before="0" w:after="0"/>
        <w:ind w:firstLine="851"/>
        <w:jc w:val="both"/>
        <w:rPr/>
      </w:pPr>
      <w:r>
        <w:rPr>
          <w:rFonts w:cs="Times New Roman" w:ascii="Times New Roman" w:hAnsi="Times New Roman"/>
          <w:i/>
          <w:sz w:val="24"/>
          <w:szCs w:val="24"/>
        </w:rPr>
        <w:t>Дивиться</w:t>
      </w:r>
      <w:r>
        <w:rPr>
          <w:rFonts w:cs="Times New Roman" w:ascii="Times New Roman" w:hAnsi="Times New Roman"/>
          <w:sz w:val="24"/>
          <w:szCs w:val="24"/>
        </w:rPr>
        <w:t xml:space="preserve"> (прост.) — приходить в уди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Наветы</w:t>
      </w:r>
      <w:r>
        <w:rPr>
          <w:rFonts w:cs="Times New Roman" w:ascii="Times New Roman" w:hAnsi="Times New Roman"/>
          <w:sz w:val="24"/>
          <w:szCs w:val="24"/>
        </w:rPr>
        <w:t xml:space="preserve"> (устар.) — клеветы, ложные обвинения.</w:t>
      </w:r>
    </w:p>
    <w:p>
      <w:pPr>
        <w:pStyle w:val="Normal"/>
        <w:spacing w:lineRule="auto" w:line="240" w:before="0" w:after="0"/>
        <w:ind w:firstLine="851"/>
        <w:jc w:val="both"/>
        <w:rPr/>
      </w:pPr>
      <w:r>
        <w:rPr>
          <w:rFonts w:cs="Times New Roman" w:ascii="Times New Roman" w:hAnsi="Times New Roman"/>
          <w:i/>
          <w:sz w:val="24"/>
          <w:szCs w:val="24"/>
        </w:rPr>
        <w:t>Блаженный</w:t>
      </w:r>
      <w:r>
        <w:rPr>
          <w:rFonts w:cs="Times New Roman" w:ascii="Times New Roman" w:hAnsi="Times New Roman"/>
          <w:sz w:val="24"/>
          <w:szCs w:val="24"/>
        </w:rPr>
        <w:t xml:space="preserve"> — 1) в высшей степени счастливый; 2) глуповатый (юроди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еме посвящена «Повесть...» и какими чувствами пронизан каждый поступок главны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иготовиться к выразительному чтению «Повести...» по ро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ЗНАКОМСТВО С ЖИЗНЬЮ И ДЕЯТЕЛЬНОСТЬ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В. ЛОМОНОСОВА, С ЕГО СТИХА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РЕФОРМОЙ В ЯЗЫ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тметить широту интересов поэта и ученого; подчеркнуть особенности характера, патриотизм, уверенность в будущем русской науки и ее творцов.</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 Проверка домашнего зад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фрагментов из «Повести...» по ро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1. Сообщение темы</w:t>
      </w:r>
      <w:r>
        <w:rPr>
          <w:rFonts w:cs="Times New Roman" w:ascii="Times New Roman" w:hAnsi="Times New Roman"/>
          <w:sz w:val="24"/>
          <w:szCs w:val="24"/>
        </w:rPr>
        <w:t xml:space="preserve"> и целей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Беседа</w:t>
      </w:r>
      <w:r>
        <w:rPr>
          <w:rFonts w:cs="Times New Roman" w:ascii="Times New Roman" w:hAnsi="Times New Roman"/>
          <w:sz w:val="24"/>
          <w:szCs w:val="24"/>
        </w:rPr>
        <w:t xml:space="preserve"> с использованием материала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ИХАИЛ ВАСИЛЬЕВИЧ ЛОМОНОС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711—176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А. С. Пушкин писал о Ломоносове: «Соединяя необыкновенную силу воли с необыкновенной силою понятия, Ломоносов обнял все отрасли просвещения. Жажда науки была сильнейшею страстию сей души, исполненной страстей. Историк, ритор, механик, химик, минералог, художник и стихотворец, он все испытал и все про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ствительно, Ломоносову свойственна необыкновенная широта интересов. Во многих областях современного ему знания он заявил себя как гениальный ученый. Не случайно Московский Государственный университет носит имя Михаила Васильевича Ломо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Ломоносов не только великий ученый и выдающийся поэт, но и «великий характер, явление, делающее честь человеческой природе и русскому имени». </w:t>
      </w:r>
      <w:r>
        <w:rPr>
          <w:rFonts w:cs="Times New Roman" w:ascii="Times New Roman" w:hAnsi="Times New Roman"/>
          <w:i/>
          <w:sz w:val="24"/>
          <w:szCs w:val="24"/>
        </w:rPr>
        <w:t>(В. Г. Белинский, критик ХIХ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великий характер»? Обращение к статье учебника (с. 64—66).</w:t>
      </w:r>
    </w:p>
    <w:p>
      <w:pPr>
        <w:pStyle w:val="Normal"/>
        <w:spacing w:lineRule="auto" w:line="240" w:before="0" w:after="0"/>
        <w:ind w:firstLine="851"/>
        <w:jc w:val="both"/>
        <w:rPr/>
      </w:pPr>
      <w:r>
        <w:rPr>
          <w:rFonts w:cs="Times New Roman" w:ascii="Times New Roman" w:hAnsi="Times New Roman"/>
          <w:sz w:val="24"/>
          <w:szCs w:val="24"/>
        </w:rPr>
        <w:t>Долгие плавания десятилетнего Миши Ломоносова с отцом-рыбаком по Белому морю на небольшом парусном судне с романтическим названием «Чайка» закалили мужество мальчика, помогли познать жизнь в ее заманчивой красоте и трудностях. Величавая природа Севера вызывала восторг Ломоносова, способствовала развитию его любознательности, формировала суждения о явлениях окружающей жизни. Живые непосредственные наблюдения, накопленные в детстве, нашли впоследствии отражение в научных открытиях Ломоносова и его стихотворениях. Только человек, сам боровшийся с морской стихией, познавший ее грозно-величавый нрав, мог написать такие замечательные стихи.</w:t>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rFonts w:ascii="Times New Roman" w:hAnsi="Times New Roman" w:cs="Times New Roman"/>
        </w:rPr>
      </w:pPr>
      <w:r>
        <w:rPr>
          <w:rFonts w:cs="Times New Roman" w:ascii="Times New Roman" w:hAnsi="Times New Roman"/>
        </w:rPr>
        <w:t>Корабль как ярых волн среди,</w:t>
      </w:r>
    </w:p>
    <w:p>
      <w:pPr>
        <w:pStyle w:val="Normal"/>
        <w:spacing w:lineRule="auto" w:line="240" w:before="0" w:after="0"/>
        <w:ind w:firstLine="3402"/>
        <w:jc w:val="both"/>
        <w:rPr>
          <w:rFonts w:ascii="Times New Roman" w:hAnsi="Times New Roman" w:cs="Times New Roman"/>
        </w:rPr>
      </w:pPr>
      <w:r>
        <w:rPr>
          <w:rFonts w:cs="Times New Roman" w:ascii="Times New Roman" w:hAnsi="Times New Roman"/>
        </w:rPr>
        <w:t>Которые хотят покрыти,</w:t>
      </w:r>
    </w:p>
    <w:p>
      <w:pPr>
        <w:pStyle w:val="Normal"/>
        <w:spacing w:lineRule="auto" w:line="240" w:before="0" w:after="0"/>
        <w:ind w:firstLine="3402"/>
        <w:jc w:val="both"/>
        <w:rPr>
          <w:rFonts w:ascii="Times New Roman" w:hAnsi="Times New Roman" w:cs="Times New Roman"/>
        </w:rPr>
      </w:pPr>
      <w:r>
        <w:rPr>
          <w:rFonts w:cs="Times New Roman" w:ascii="Times New Roman" w:hAnsi="Times New Roman"/>
        </w:rPr>
        <w:t>Бежит, срывая с них верьхи,</w:t>
      </w:r>
    </w:p>
    <w:p>
      <w:pPr>
        <w:pStyle w:val="Normal"/>
        <w:spacing w:lineRule="auto" w:line="240" w:before="0" w:after="0"/>
        <w:ind w:firstLine="3402"/>
        <w:jc w:val="both"/>
        <w:rPr>
          <w:rFonts w:ascii="Times New Roman" w:hAnsi="Times New Roman" w:cs="Times New Roman"/>
        </w:rPr>
      </w:pPr>
      <w:r>
        <w:rPr>
          <w:rFonts w:cs="Times New Roman" w:ascii="Times New Roman" w:hAnsi="Times New Roman"/>
        </w:rPr>
        <w:t>Претит с пути себя склонити;</w:t>
      </w:r>
    </w:p>
    <w:p>
      <w:pPr>
        <w:pStyle w:val="Normal"/>
        <w:spacing w:lineRule="auto" w:line="240" w:before="0" w:after="0"/>
        <w:ind w:firstLine="3402"/>
        <w:jc w:val="both"/>
        <w:rPr>
          <w:rFonts w:ascii="Times New Roman" w:hAnsi="Times New Roman" w:cs="Times New Roman"/>
        </w:rPr>
      </w:pPr>
      <w:r>
        <w:rPr>
          <w:rFonts w:cs="Times New Roman" w:ascii="Times New Roman" w:hAnsi="Times New Roman"/>
        </w:rPr>
        <w:t>Седая пена вкруг шумит,</w:t>
      </w:r>
    </w:p>
    <w:p>
      <w:pPr>
        <w:pStyle w:val="Normal"/>
        <w:spacing w:lineRule="auto" w:line="240" w:before="0" w:after="0"/>
        <w:ind w:firstLine="3402"/>
        <w:jc w:val="both"/>
        <w:rPr>
          <w:rFonts w:ascii="Times New Roman" w:hAnsi="Times New Roman" w:cs="Times New Roman"/>
        </w:rPr>
      </w:pPr>
      <w:r>
        <w:rPr>
          <w:rFonts w:cs="Times New Roman" w:ascii="Times New Roman" w:hAnsi="Times New Roman"/>
        </w:rPr>
        <w:t>В пучине след его горит...</w:t>
      </w:r>
    </w:p>
    <w:p>
      <w:pPr>
        <w:pStyle w:val="Normal"/>
        <w:spacing w:lineRule="auto" w:line="240" w:before="0" w:after="0"/>
        <w:ind w:firstLine="340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 взятие Хотин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В 1730 году Ломоносов, ему было 19 лет, без ведома отца ушел в Москву учиться, где за пять лет прошел восьмилетний курс обучения, овладел латынью и усвоил другие науки. Годы учения были тяжелы: учеников наказывали розгами, за допущенную ошибку в учебе или поведении на шею провинившемуся вешали свиток («калькулюс») как знак ученического нерадения. Испытывали ученики и материальные трудности. Ломоносов потом вспоминал, что «имея один алтын в день жалованья, нельзя было иметь на пропитание в день больше как на денежку хлеба и на денежку кваса, прочее на бумагу, на обувь и другие нуж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се-таки Ломоносов учился, преодолевая трудности.</w:t>
      </w:r>
    </w:p>
    <w:p>
      <w:pPr>
        <w:pStyle w:val="Normal"/>
        <w:spacing w:lineRule="auto" w:line="240" w:before="0" w:after="0"/>
        <w:ind w:firstLine="851"/>
        <w:jc w:val="both"/>
        <w:rPr/>
      </w:pPr>
      <w:r>
        <w:rPr>
          <w:rFonts w:cs="Times New Roman" w:ascii="Times New Roman" w:hAnsi="Times New Roman"/>
          <w:sz w:val="24"/>
          <w:szCs w:val="24"/>
        </w:rPr>
        <w:t xml:space="preserve">Не довольствуясь поурочными заданиями, он самостоятельно изучает древнерусскую летопись, труды греческих и римских авторов, знакомится в монастырской библиотеке с книгами по философии, физике, математике. К концу обучения в академии он становится человеком замечательной учености. Поэтому в сентябре 1736 года Ломоносова как лучшего студента Академии вместе с двумя другими студентами направляют в Германию, в Марбург, для изучения химии и горнорудного дела. В июне 1741 года он возвращается в Россию и приступает к работе в Академии наук, основанной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в 1724 год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ыло смыслом его жизни? (Обращение к учебнику.)</w:t>
      </w:r>
    </w:p>
    <w:p>
      <w:pPr>
        <w:pStyle w:val="Normal"/>
        <w:spacing w:lineRule="auto" w:line="240" w:before="0" w:after="0"/>
        <w:ind w:firstLine="851"/>
        <w:jc w:val="both"/>
        <w:rPr/>
      </w:pPr>
      <w:r>
        <w:rPr>
          <w:rFonts w:cs="Times New Roman" w:ascii="Times New Roman" w:hAnsi="Times New Roman"/>
          <w:sz w:val="24"/>
          <w:szCs w:val="24"/>
        </w:rPr>
        <w:t xml:space="preserve">Да, Ломоносов понимал, что процветание родины зависит от развития наук. Но после смерт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Академии сложилась обстановка, которая не способствовала развитию наук. Руководство Академии больше заботилось о своих собственных выгодах, нежели о нуждах отечества. Ее фактическим хозяином был немец Шумахер, секретарь академической канцелярии и попечитель библиотеки. Невежественный и властолюбивый, он окружил себя подхалимами и стал чинить всевозможные препятствия в работе видных ученых, и они вынуждены были покинуть Петербург. Шумахер и его приспешники не считались с национальными интересами страны, сознательно взяли курс на ограничение русских талантов. И Ломоносов вступил в решительную борьбу с засилием иностранцев, за честь русской науки и укрепление ее национальных кадров.</w:t>
      </w:r>
    </w:p>
    <w:p>
      <w:pPr>
        <w:pStyle w:val="Normal"/>
        <w:spacing w:lineRule="auto" w:line="240" w:before="0" w:after="0"/>
        <w:ind w:firstLine="851"/>
        <w:jc w:val="both"/>
        <w:rPr/>
      </w:pPr>
      <w:r>
        <w:rPr>
          <w:rFonts w:cs="Times New Roman" w:ascii="Times New Roman" w:hAnsi="Times New Roman"/>
          <w:sz w:val="24"/>
          <w:szCs w:val="24"/>
        </w:rPr>
        <w:t>Сам Ломоносов в освоении наук шел впереди века, обгоняя его в своих открытиях. В химии он открыл закон о сохранении материи, в физике разработал теорию теплоты, высказал мысль о существовании атома. Занятия астрономией убедили его в том, что планета Венера окружена атмосферой. Обратившись к метеорологии, он объяснил явление атмосферного электричества, образование гроз, северного сияния. Ему принадлежит идея освоения Северного морского пути, реализованная только в 30-х годах ХХ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ремена Ломоносова в царской России, да и не только в России, редко кому из ученых удавалось поставить науку на службу человека. Иные же просто и не думали об э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ой тип ученого являл собой Ломоносов. По замечанию Н. Г. Чернышевского, он «хотел служить не чистой науке, а только отечеству». Ломоносов мечтал о процветании Родины и своими научными трудами, как только мог, способствовал э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развитие национальной культуры немыслимо без отечественного просвещения. И Ломоносов стремится сделать образование достоянием всего народа, для чего необходимо было расширить сеть просветительных учреждений, открыть новый учебный центр, основанный на родной, русской почве. И Ломоносов добился открытия Московского университета.</w:t>
      </w:r>
    </w:p>
    <w:p>
      <w:pPr>
        <w:pStyle w:val="Normal"/>
        <w:spacing w:lineRule="auto" w:line="240" w:before="0" w:after="0"/>
        <w:ind w:firstLine="851"/>
        <w:jc w:val="both"/>
        <w:rPr/>
      </w:pPr>
      <w:r>
        <w:rPr>
          <w:rFonts w:cs="Times New Roman" w:ascii="Times New Roman" w:hAnsi="Times New Roman"/>
          <w:sz w:val="24"/>
          <w:szCs w:val="24"/>
        </w:rPr>
        <w:t>В учащихся Ломоносов ценил, прежде всего, ум, их способность постигать науки, а не происхождение. «В университете, — говорил он, — студент тот почтеннее, кто больше научился, а чей он сын, в том нужды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моносов был не только ученый, но и лучший поэт своего времени. Гражданин-патриот, он ценил то искусство, которое служит народу, он пел хвалу человеческому разуму, человеческим деяниям, принесшим пользу и славу отчизне. В стихотворении «Разговор с Анакреонтом» (Анакреонт древнегреческий поэт — лирик; годы жизни: 570—478 до н. э.) мы читае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не струны понево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вучат геройский шу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возмущайте бо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овны мысли, у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ть нежности серлеч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любви я не лиш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ероев славой веч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больше восхищ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 Ломоносов в «Оде на взятие Хотина», посвященной взятию турецкой крепости Хотин в 1739 г., прославляет победу русских воинов, их бесстрашие, несокрушимос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За холмы, где паляща хляб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Дым, пепел, пламень, смерть рыгает,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 Тигр, Стамбул, своих заграб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камни с берегов сдир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чтоб орлов сдержать пол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ких препон на свете н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м воды, лес, бугры, стремни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лухия степи равен пу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де только ветры могут ду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оступят там полки орли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 xml:space="preserve">Наряду с показом героизма русских воинов, Ломоносов рисовал в своих одах </w:t>
      </w:r>
      <w:r>
        <w:rPr>
          <w:rFonts w:cs="Times New Roman" w:ascii="Times New Roman" w:hAnsi="Times New Roman"/>
          <w:i/>
          <w:sz w:val="24"/>
          <w:szCs w:val="24"/>
        </w:rPr>
        <w:t xml:space="preserve">(ода — песня, торжественное стихотворение, посвященное какому-то историческому событию или герою. 7 кл., учебник, ч. II, с. 296) </w:t>
      </w:r>
      <w:r>
        <w:rPr>
          <w:rFonts w:cs="Times New Roman" w:ascii="Times New Roman" w:hAnsi="Times New Roman"/>
          <w:sz w:val="24"/>
          <w:szCs w:val="24"/>
        </w:rPr>
        <w:t>образы выдающихся исторических деятелей: Дмитрия Донского, Ивана I</w:t>
      </w:r>
      <w:r>
        <w:rPr>
          <w:rFonts w:cs="Times New Roman" w:ascii="Times New Roman" w:hAnsi="Times New Roman"/>
          <w:sz w:val="24"/>
          <w:szCs w:val="24"/>
          <w:lang w:val="en-US"/>
        </w:rPr>
        <w:t>V</w:t>
      </w:r>
      <w:r>
        <w:rPr>
          <w:rFonts w:cs="Times New Roman" w:ascii="Times New Roman" w:hAnsi="Times New Roman"/>
          <w:sz w:val="24"/>
          <w:szCs w:val="24"/>
        </w:rPr>
        <w:t xml:space="preserve">, Петра </w:t>
      </w:r>
      <w:r>
        <w:rPr>
          <w:rFonts w:cs="Times New Roman" w:ascii="Times New Roman" w:hAnsi="Times New Roman"/>
          <w:sz w:val="24"/>
          <w:szCs w:val="24"/>
          <w:lang w:val="en-US"/>
        </w:rPr>
        <w:t>I</w:t>
      </w:r>
      <w:r>
        <w:rPr>
          <w:rFonts w:cs="Times New Roman" w:ascii="Times New Roman" w:hAnsi="Times New Roman"/>
          <w:sz w:val="24"/>
          <w:szCs w:val="24"/>
        </w:rPr>
        <w:t xml:space="preserve">, боровшихся за укрепление политической самостоятельности и военной мощи русского государства. Особенно часто Ломоносов обращался 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Это был его любимый герой. В лице Петра поэт воспевал мощь, силу и великую жизнеспособность русской нации. Петру </w:t>
      </w:r>
      <w:r>
        <w:rPr>
          <w:rFonts w:cs="Times New Roman" w:ascii="Times New Roman" w:hAnsi="Times New Roman"/>
          <w:sz w:val="24"/>
          <w:szCs w:val="24"/>
          <w:lang w:val="en-US"/>
        </w:rPr>
        <w:t>I</w:t>
      </w:r>
      <w:r>
        <w:rPr>
          <w:rFonts w:cs="Times New Roman" w:ascii="Times New Roman" w:hAnsi="Times New Roman"/>
          <w:sz w:val="24"/>
          <w:szCs w:val="24"/>
        </w:rPr>
        <w:t xml:space="preserve">, реформатору, посвящена поэма </w:t>
      </w:r>
      <w:r>
        <w:rPr>
          <w:rFonts w:cs="Times New Roman" w:ascii="Times New Roman" w:hAnsi="Times New Roman"/>
          <w:i/>
          <w:sz w:val="24"/>
          <w:szCs w:val="24"/>
        </w:rPr>
        <w:t>(творение, один из видов лироэпических произведений, для которых характерны сюжетность, событийность и выражение автором или лирическим героем своих чувств; 7 кл., учебник, II ч., с. 296).</w:t>
      </w:r>
      <w:r>
        <w:rPr>
          <w:rFonts w:cs="Times New Roman" w:ascii="Times New Roman" w:hAnsi="Times New Roman"/>
          <w:sz w:val="24"/>
          <w:szCs w:val="24"/>
        </w:rPr>
        <w:t xml:space="preserve"> «Петр Великий» (1756—1761). Петр </w:t>
      </w:r>
      <w:r>
        <w:rPr>
          <w:rFonts w:cs="Times New Roman" w:ascii="Times New Roman" w:hAnsi="Times New Roman"/>
          <w:sz w:val="24"/>
          <w:szCs w:val="24"/>
          <w:lang w:val="en-US"/>
        </w:rPr>
        <w:t>I</w:t>
      </w:r>
      <w:r>
        <w:rPr>
          <w:rFonts w:cs="Times New Roman" w:ascii="Times New Roman" w:hAnsi="Times New Roman"/>
          <w:sz w:val="24"/>
          <w:szCs w:val="24"/>
        </w:rPr>
        <w:t xml:space="preserve"> показан в поэме мудрым правителем, неутомимо преследующим своих противников. Это «строитель, плаватель, в полях, в морях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етербурге был воздвигнут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выполненный по проекту скульптора Фальконе. Памятник удивительно гармонирует с тем образом, который нарисован Ломоносовым. </w:t>
      </w:r>
      <w:r>
        <w:rPr>
          <w:rFonts w:cs="Times New Roman" w:ascii="Times New Roman" w:hAnsi="Times New Roman"/>
          <w:i/>
          <w:sz w:val="24"/>
          <w:szCs w:val="24"/>
        </w:rPr>
        <w:t>(На экран проецируется слай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бота с учебником (1 ч., с. 68).</w:t>
      </w:r>
    </w:p>
    <w:p>
      <w:pPr>
        <w:pStyle w:val="Normal"/>
        <w:spacing w:lineRule="auto" w:line="240" w:before="0" w:after="0"/>
        <w:ind w:firstLine="851"/>
        <w:jc w:val="both"/>
        <w:rPr/>
      </w:pPr>
      <w:r>
        <w:rPr>
          <w:rFonts w:cs="Times New Roman" w:ascii="Times New Roman" w:hAnsi="Times New Roman"/>
          <w:sz w:val="24"/>
          <w:szCs w:val="24"/>
        </w:rPr>
        <w:t xml:space="preserve">В скульптуре Фальконе Петр </w:t>
      </w:r>
      <w:r>
        <w:rPr>
          <w:rFonts w:cs="Times New Roman" w:ascii="Times New Roman" w:hAnsi="Times New Roman"/>
          <w:sz w:val="24"/>
          <w:szCs w:val="24"/>
          <w:lang w:val="en-US"/>
        </w:rPr>
        <w:t>I</w:t>
      </w:r>
      <w:r>
        <w:rPr>
          <w:rFonts w:cs="Times New Roman" w:ascii="Times New Roman" w:hAnsi="Times New Roman"/>
          <w:sz w:val="24"/>
          <w:szCs w:val="24"/>
        </w:rPr>
        <w:t xml:space="preserve"> изображен всадником, сидящим на вздыбленном коне. Конь и его грозный седок устремлены вперед. Вся композиция символизирует новую Россию и напоминает оценку Петру </w:t>
      </w:r>
      <w:r>
        <w:rPr>
          <w:rFonts w:cs="Times New Roman" w:ascii="Times New Roman" w:hAnsi="Times New Roman"/>
          <w:sz w:val="24"/>
          <w:szCs w:val="24"/>
          <w:lang w:val="en-US"/>
        </w:rPr>
        <w:t>I</w:t>
      </w:r>
      <w:r>
        <w:rPr>
          <w:rFonts w:cs="Times New Roman" w:ascii="Times New Roman" w:hAnsi="Times New Roman"/>
          <w:sz w:val="24"/>
          <w:szCs w:val="24"/>
        </w:rPr>
        <w:t>, данную Ломоносовы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оссию, варварством попранн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собой возвысил до небе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Глядя на скульптуру Фальконе, нельзя не вспомнить и других слов, сказанных поэтом в одной из «елисаветинских» од:</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ков был Петр, врагам ужас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оим отец, везде вели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ике есть одна из надписей на памятнике (зачитать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Петр </w:t>
      </w:r>
      <w:r>
        <w:rPr>
          <w:rFonts w:cs="Times New Roman" w:ascii="Times New Roman" w:hAnsi="Times New Roman"/>
          <w:sz w:val="24"/>
          <w:szCs w:val="24"/>
          <w:lang w:val="en-US"/>
        </w:rPr>
        <w:t>I</w:t>
      </w:r>
      <w:r>
        <w:rPr>
          <w:rFonts w:cs="Times New Roman" w:ascii="Times New Roman" w:hAnsi="Times New Roman"/>
          <w:sz w:val="24"/>
          <w:szCs w:val="24"/>
        </w:rPr>
        <w:t xml:space="preserve"> прославил себя? </w:t>
      </w:r>
      <w:r>
        <w:rPr>
          <w:rFonts w:cs="Times New Roman" w:ascii="Times New Roman" w:hAnsi="Times New Roman"/>
          <w:i/>
          <w:sz w:val="24"/>
          <w:szCs w:val="24"/>
        </w:rPr>
        <w:t xml:space="preserve">(Созданием города, флота, армии, «художествами» (при Петре </w:t>
      </w:r>
      <w:r>
        <w:rPr>
          <w:rFonts w:cs="Times New Roman" w:ascii="Times New Roman" w:hAnsi="Times New Roman"/>
          <w:i/>
          <w:sz w:val="24"/>
          <w:szCs w:val="24"/>
          <w:lang w:val="en-US"/>
        </w:rPr>
        <w:t>I</w:t>
      </w:r>
      <w:r>
        <w:rPr>
          <w:rFonts w:cs="Times New Roman" w:ascii="Times New Roman" w:hAnsi="Times New Roman"/>
          <w:i/>
          <w:sz w:val="24"/>
          <w:szCs w:val="24"/>
        </w:rPr>
        <w:t xml:space="preserve"> были попытки создания театра), личными подвигами, победами над турками, шведами, развитием нау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Работа с репродукцией</w:t>
      </w:r>
      <w:r>
        <w:rPr>
          <w:rFonts w:cs="Times New Roman" w:ascii="Times New Roman" w:hAnsi="Times New Roman"/>
          <w:sz w:val="24"/>
          <w:szCs w:val="24"/>
        </w:rPr>
        <w:t xml:space="preserve"> мозаичной картины М. Ломоносова «Полтавская баталия» (с. 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ображен на картине М. Ломо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а ли была работа по созданию «Полтавской бата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евая героев, прославляя силу русского оружия и государства, Ломоносов защищал мир и дружбу между народами. Ему как гуманисту войны были ненавистны. «Велико дело в том, чтоб побеждать, — писал поэт в 1753 году, — но более того всегдашний мир дер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астное слово в защиту мира звучит во многих его произведениях. Но наиболее ярко, убедительно и в высшей степени оригинально он говорит о мире в оде 1747 года. Ода писалась как раз в тот момент, когда императрица Елизавета Петровна готовилась к вооруженному выступлению на стороне Австрии и Англии против Пруссии и Франции, затевалась война, которая ничего не сулила России, кроме раз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моносов знал о планах императрицы и, желая предостеречь ее от опасного шага, не жалея красок, рисует преимущества «тишины», мира, чтобы показать прелести мирной жиз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Царей и царств земных отра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злюбленная тиши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лаженство сел, градов огра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ль ты полезна и крас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круг тебя цветы пестре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класы на полях желте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кровищ полны кораб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ерзают в море за тобо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сыплешь щедрою руко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ое богатство по земли.</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Ода на день восшестви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 xml:space="preserve">Подобных слов в защиту мира не знала ни русская, ни западноевропейская поэзия. После гимна тишине Ломоносов славит Петра </w:t>
      </w:r>
      <w:r>
        <w:rPr>
          <w:rFonts w:cs="Times New Roman" w:ascii="Times New Roman" w:hAnsi="Times New Roman"/>
          <w:sz w:val="24"/>
          <w:szCs w:val="24"/>
          <w:lang w:val="en-US"/>
        </w:rPr>
        <w:t>I</w:t>
      </w:r>
      <w:r>
        <w:rPr>
          <w:rFonts w:cs="Times New Roman" w:ascii="Times New Roman" w:hAnsi="Times New Roman"/>
          <w:sz w:val="24"/>
          <w:szCs w:val="24"/>
        </w:rPr>
        <w:t>, отца Елизаветы, в которой ему хотелось бы видеть достойную дочь своего отца. Затем, как бы давая «наказ» императрице, поэт рисует огромные пространства ее державы, ее несметные богатства: реки, леса, земные недра. Этими богатствами нужно овладеть и обратить на пользу народа. Сделать это могут люди науки, ученые, русские уче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3. Работа с учебником </w:t>
      </w:r>
      <w:r>
        <w:rPr>
          <w:rFonts w:cs="Times New Roman" w:ascii="Times New Roman" w:hAnsi="Times New Roman"/>
          <w:sz w:val="24"/>
          <w:szCs w:val="24"/>
        </w:rPr>
        <w:t>(«Ода на день восшествия...», с. 6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му обращается автор в 1-й строфе отрывка из оды? </w:t>
      </w:r>
      <w:r>
        <w:rPr>
          <w:rFonts w:cs="Times New Roman" w:ascii="Times New Roman" w:hAnsi="Times New Roman"/>
          <w:i/>
          <w:sz w:val="24"/>
          <w:szCs w:val="24"/>
        </w:rPr>
        <w:t>(К будущим ученым из среды русского народа, которых благословляет на труд упорный, требующий размаха, широты ума, смел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что верит Ломоносов? </w:t>
      </w:r>
      <w:r>
        <w:rPr>
          <w:rFonts w:cs="Times New Roman" w:ascii="Times New Roman" w:hAnsi="Times New Roman"/>
          <w:i/>
          <w:sz w:val="24"/>
          <w:szCs w:val="24"/>
        </w:rPr>
        <w:t>(Глубокой верой в русский народ и твердым убеждением в его талантливости проникнуты последние строки 1-й строфы. Платон — древнегреческий ученый, Ньютон — английский математик, физик.)</w:t>
      </w:r>
    </w:p>
    <w:p>
      <w:pPr>
        <w:pStyle w:val="Normal"/>
        <w:spacing w:lineRule="auto" w:line="240" w:before="0" w:after="0"/>
        <w:ind w:firstLine="851"/>
        <w:jc w:val="both"/>
        <w:rPr/>
      </w:pPr>
      <w:r>
        <w:rPr>
          <w:rFonts w:cs="Times New Roman" w:ascii="Times New Roman" w:hAnsi="Times New Roman"/>
          <w:sz w:val="24"/>
          <w:szCs w:val="24"/>
        </w:rPr>
        <w:t>Доказать, что 2-я строфа отрывка — гимн нау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ому стилю относится язык оды? </w:t>
      </w:r>
      <w:r>
        <w:rPr>
          <w:rFonts w:cs="Times New Roman" w:ascii="Times New Roman" w:hAnsi="Times New Roman"/>
          <w:i/>
          <w:sz w:val="24"/>
          <w:szCs w:val="24"/>
        </w:rPr>
        <w:t>(К высокому стилю: помимо русских слов есть церковно-славянские, придающие торжествен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бота с учеб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ой целью Ломоносов классифицировал (разделил по группам) словарный состав языка? </w:t>
      </w:r>
      <w:r>
        <w:rPr>
          <w:rFonts w:cs="Times New Roman" w:ascii="Times New Roman" w:hAnsi="Times New Roman"/>
          <w:i/>
          <w:sz w:val="24"/>
          <w:szCs w:val="24"/>
        </w:rPr>
        <w:t>(Церковнославянизмы перегружали, портила книжную речь, делали ее непонятной даже образованным людям. Его реформа языка ограничила употребление церковнославянизмов и сблизила литературный язык с разговорной речью. Преобразования Ломоносова способствовали очищению родного языка а от иностранных слов, употребление которых не вызывалось необходим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Ломоносов выполнил огромную работу в деле развития русского литературного языка на народной основе и как ученый, и как поэт Ломоносов все свои силы и знания отдал служению народу и Родине; боролся с врагами просвещ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накомство с «теорией трех штил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бота с учебником — с. 66, I ч.</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стилям» относятся приведенные в учебнике произведения Ломо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главная мысль каждого из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лова придают прочитанным текстам особую торжеств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ставьте небольшой словарь устаревших слов; вспомните значение терминов: </w:t>
      </w:r>
      <w:r>
        <w:rPr>
          <w:rFonts w:cs="Times New Roman" w:ascii="Times New Roman" w:hAnsi="Times New Roman"/>
          <w:i/>
          <w:sz w:val="24"/>
          <w:szCs w:val="24"/>
        </w:rPr>
        <w:t>ода, трагедия, драма, сатира, эпиграм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аким стилям относит эти жанры Ломон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ьте выразительное чтение одного из стихотворений Ломоносова. Подумайте над содержанием стихотворения «Ночною темнотою...».</w:t>
      </w:r>
    </w:p>
    <w:p>
      <w:pPr>
        <w:pStyle w:val="Normal"/>
        <w:spacing w:lineRule="auto" w:line="24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выразительное чтение стихотворений «Признание» Державина (с. 69—70 в учебнике), «Птичка» (с. 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ЗНАКОМСТВО С ЖИЗНЬЮ И ДЕЯТЕЛЬНОСТЬ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 Р. ДЕРЖАВИНА, ЕГО САТИРИЧЕСКИМИ ПРОИЗВЕДЕНИЯ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дчеркнуть честность и прямоту характера поэта, смелость в изображении вельмож, восхищение храбростью простого народа, подчеркнуть живость и естественность стих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1. Чтение и комментарий устаревших сл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им стилям относит Ломоносов следующие жанры: </w:t>
      </w:r>
      <w:r>
        <w:rPr>
          <w:rFonts w:cs="Times New Roman" w:ascii="Times New Roman" w:hAnsi="Times New Roman"/>
          <w:i/>
          <w:sz w:val="24"/>
          <w:szCs w:val="24"/>
        </w:rPr>
        <w:t>поэмы, оды, трагедии</w:t>
      </w:r>
      <w:r>
        <w:rPr>
          <w:rFonts w:cs="Times New Roman" w:ascii="Times New Roman" w:hAnsi="Times New Roman"/>
          <w:sz w:val="24"/>
          <w:szCs w:val="24"/>
        </w:rPr>
        <w:t xml:space="preserve"> (высокий), </w:t>
      </w:r>
      <w:r>
        <w:rPr>
          <w:rFonts w:cs="Times New Roman" w:ascii="Times New Roman" w:hAnsi="Times New Roman"/>
          <w:i/>
          <w:sz w:val="24"/>
          <w:szCs w:val="24"/>
        </w:rPr>
        <w:t>драма, сатира</w:t>
      </w:r>
      <w:r>
        <w:rPr>
          <w:rFonts w:cs="Times New Roman" w:ascii="Times New Roman" w:hAnsi="Times New Roman"/>
          <w:sz w:val="24"/>
          <w:szCs w:val="24"/>
        </w:rPr>
        <w:t xml:space="preserve"> (средний); </w:t>
      </w:r>
      <w:r>
        <w:rPr>
          <w:rFonts w:cs="Times New Roman" w:ascii="Times New Roman" w:hAnsi="Times New Roman"/>
          <w:i/>
          <w:sz w:val="24"/>
          <w:szCs w:val="24"/>
        </w:rPr>
        <w:t xml:space="preserve">эпиграммы </w:t>
      </w:r>
      <w:r>
        <w:rPr>
          <w:rFonts w:cs="Times New Roman" w:ascii="Times New Roman" w:hAnsi="Times New Roman"/>
          <w:sz w:val="24"/>
          <w:szCs w:val="24"/>
        </w:rPr>
        <w:t>(низ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стихотворения</w:t>
      </w:r>
      <w:r>
        <w:rPr>
          <w:rFonts w:cs="Times New Roman" w:ascii="Times New Roman" w:hAnsi="Times New Roman"/>
          <w:sz w:val="24"/>
          <w:szCs w:val="24"/>
        </w:rPr>
        <w:t xml:space="preserve"> Ломо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ссказ 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АВРИИЛ РОМАНОВИЧ ДЕРЖАВИН</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743—181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я Г. Р. Державина не раз упоминал в своих стихах А. С. Пушкин. В стихотворении «К другу стихотворцу» мы читае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рошие стихи не так легко пис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еж тем, как Дмитриев, Державин, Ломонос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евцы бессмертные, и честь и слава россов,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итают здравый ум и вместе учат на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ое в поэзии Ломоносова, предшественника Державина, — гражданственность, вера в великое будущее России и ее народа — было подхвачено и развито Г. Р. Державиным.</w:t>
      </w:r>
    </w:p>
    <w:p>
      <w:pPr>
        <w:pStyle w:val="Normal"/>
        <w:spacing w:lineRule="auto" w:line="240" w:before="0" w:after="0"/>
        <w:ind w:firstLine="851"/>
        <w:jc w:val="both"/>
        <w:rPr/>
      </w:pPr>
      <w:r>
        <w:rPr>
          <w:rFonts w:cs="Times New Roman" w:ascii="Times New Roman" w:hAnsi="Times New Roman"/>
          <w:sz w:val="24"/>
          <w:szCs w:val="24"/>
        </w:rPr>
        <w:t>Крупнейший поэт второй половины Х</w:t>
      </w:r>
      <w:r>
        <w:rPr>
          <w:rFonts w:cs="Times New Roman" w:ascii="Times New Roman" w:hAnsi="Times New Roman"/>
          <w:sz w:val="24"/>
          <w:szCs w:val="24"/>
          <w:lang w:val="en-US"/>
        </w:rPr>
        <w:t>V</w:t>
      </w: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века, он славит в своих одах силу русского оружия, утверждает высокие гражданские идеалы: служение Родине, укрепляя ее могущество, заботу о благополучии своего народа. В то же время творчеству Державина присуща ярко выраженная сатирическая направленность. В лучшей своей оде «Фелица» (латинское слово </w:t>
      </w:r>
      <w:r>
        <w:rPr>
          <w:rFonts w:cs="Times New Roman" w:ascii="Times New Roman" w:hAnsi="Times New Roman"/>
          <w:i/>
          <w:sz w:val="24"/>
          <w:szCs w:val="24"/>
        </w:rPr>
        <w:t>феликс</w:t>
      </w:r>
      <w:r>
        <w:rPr>
          <w:rFonts w:cs="Times New Roman" w:ascii="Times New Roman" w:hAnsi="Times New Roman"/>
          <w:sz w:val="24"/>
          <w:szCs w:val="24"/>
        </w:rPr>
        <w:t>, счастливый), наряду с прославлением Екатерины I</w:t>
      </w:r>
      <w:r>
        <w:rPr>
          <w:rFonts w:cs="Times New Roman" w:ascii="Times New Roman" w:hAnsi="Times New Roman"/>
          <w:sz w:val="24"/>
          <w:szCs w:val="24"/>
          <w:lang w:val="en-US"/>
        </w:rPr>
        <w:t>I</w:t>
      </w:r>
      <w:r>
        <w:rPr>
          <w:rFonts w:cs="Times New Roman" w:ascii="Times New Roman" w:hAnsi="Times New Roman"/>
          <w:sz w:val="24"/>
          <w:szCs w:val="24"/>
        </w:rPr>
        <w:t>, мы обнаруживаем и резкую критику вельмож, жизнь которых поэт хорошо знал.</w:t>
      </w:r>
    </w:p>
    <w:p>
      <w:pPr>
        <w:pStyle w:val="Normal"/>
        <w:spacing w:lineRule="auto" w:line="240" w:before="0" w:after="0"/>
        <w:ind w:firstLine="851"/>
        <w:jc w:val="both"/>
        <w:rPr/>
      </w:pPr>
      <w:r>
        <w:rPr>
          <w:rFonts w:cs="Times New Roman" w:ascii="Times New Roman" w:hAnsi="Times New Roman"/>
          <w:sz w:val="24"/>
          <w:szCs w:val="24"/>
        </w:rPr>
        <w:t>Державин восхвалял императрицу (он верил в ее доброту, справедливость, потому что не знал ее близко), вельмож же он изобразил иначе, причисляя и себя к ним, чтобы снять отчасти с себя обвинени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я, проспавши до полуд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урю табак и кофий пь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еобращая в праздник буд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ужу в химерах мысль мо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 плен от персов похища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 стрелы к туркам обраща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 возмечтав, что я Султа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еленну устрашаю взгляд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о же имел в виду Держав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А. Потемкина, всесильного фаворита императр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от еще строки из оды, которые поразили жителей столицы своей смелость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ли музыкой и певц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рганом и волынкой вдру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ли кулачными бойц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пляской веселю мой ду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ли о всех делах забо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ставя, езжу на охо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забавляюсь лаем пс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ли над Невскими брег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тешусь по ночам рог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греблей удалых гребц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А в этих строках задеты другие «сильные мира сего»: граф А. Г. Орлов, любивший кулачные бои; враг Державина Н. И. Панин, забывший службу ради охоты; С. К. Нарышкин, хозяин крепостного оркестра рогов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поразило читателей оды, познакомившихся в этими строками? Смелость поэта, резко критикующего вельмож. И в оде «Фелице», то есть императрице, Ломоносов высказал свое пожелание соблюдать законы, как и ее подд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личительной оде «Властителям и судиям» Державин рисует свой идеал государственного деятел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аш долг есть: сохранять зако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лица сильных не взир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ез помощи, без оборо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ирот и вдов не оставля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аш долг: спасать от бед невинны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счастливым подать покр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 сильных защищать бессильны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сторгнуть бедных из око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 xml:space="preserve">Не только современников, но и нас поражают прямота и смелость Державина, служившего при трех монархах: Екатерине II, Павле </w:t>
      </w:r>
      <w:r>
        <w:rPr>
          <w:rFonts w:cs="Times New Roman" w:ascii="Times New Roman" w:hAnsi="Times New Roman"/>
          <w:sz w:val="24"/>
          <w:szCs w:val="24"/>
          <w:lang w:val="en-US"/>
        </w:rPr>
        <w:t>I</w:t>
      </w:r>
      <w:r>
        <w:rPr>
          <w:rFonts w:cs="Times New Roman" w:ascii="Times New Roman" w:hAnsi="Times New Roman"/>
          <w:sz w:val="24"/>
          <w:szCs w:val="24"/>
        </w:rPr>
        <w:t xml:space="preserve"> 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Чтение. Учебник, </w:t>
      </w:r>
      <w:r>
        <w:rPr>
          <w:rFonts w:cs="Times New Roman" w:ascii="Times New Roman" w:hAnsi="Times New Roman"/>
          <w:sz w:val="24"/>
          <w:szCs w:val="24"/>
          <w:lang w:val="en-US"/>
        </w:rPr>
        <w:t>I</w:t>
      </w:r>
      <w:r>
        <w:rPr>
          <w:rFonts w:cs="Times New Roman" w:ascii="Times New Roman" w:hAnsi="Times New Roman"/>
          <w:sz w:val="24"/>
          <w:szCs w:val="24"/>
        </w:rPr>
        <w:t xml:space="preserve"> ч., с. 69, 1-й аб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3. Работа по учебнику (с. 69, </w:t>
      </w:r>
      <w:r>
        <w:rPr>
          <w:rFonts w:cs="Times New Roman" w:ascii="Times New Roman" w:hAnsi="Times New Roman"/>
          <w:i/>
          <w:sz w:val="24"/>
          <w:szCs w:val="24"/>
          <w:lang w:val="en-US"/>
        </w:rPr>
        <w:t>I</w:t>
      </w:r>
      <w:r>
        <w:rPr>
          <w:rFonts w:cs="Times New Roman" w:ascii="Times New Roman" w:hAnsi="Times New Roman"/>
          <w:i/>
          <w:sz w:val="24"/>
          <w:szCs w:val="24"/>
        </w:rPr>
        <w:t xml:space="preserve"> 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се самодержцы отказывались от его служ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этот вопрос ответ мы получим, прочитав стихотворение «Признание» (с. 6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эт был искренним, не умел притворяться, лицемерить, казаться лучше, чем он есть, и умнее. Любил «чистосердечье» — ценил и уважал людей за ум и доброе сердце. Если блистал делами, стихами, то не кичился этим, все это было дано ему Богом. Если поэт хвалил царей в своих стихах, то это было искренне, притворяться он не умел, а цари ему действительно казались богам равны. Поэт признается, что хвалу за громкие победы пел вождям-полководцам, чтобы их дети, их потомки были такими же великими. Не скрывал поэт, что правду, горькую правду говорил («брякнуть») вельможам, потому что он друг отчизне, царю и им самим. Признается в своих недостатках: проводил время в свете, в суете, любил женщин, слагал о них песни. В жизни поэта было все: и взлеты, и падения. Заканчивается стихотворение строчками, что если читатель — человек, то не упрекнет поэта ни за что, поэт уверен, что осудить его не за чт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амодержцы отказывались от службы самого умного, самого честного и добросовестного человека? (Да, гордость, чувство собственного достоинства были главными в его характере. Державин поясняет, в чем его заслуги перед «родом славян» и отечественной литератур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ервый я дерзнул в забавном русском слог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добродетелях Фелицы возглас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ердечной простоте беседовать о Бог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истину царям с улыбкой говорить.</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амятник».)</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слугой Державина является и сближение литературного языка с разговорным языком, он смешивал в своих стихах «высокое» и «низкое». Поэт сделал русский слог «забавным», то есть веселым, простым, острым.</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найти в стихотворении «Признание» «высокое» и «низкое» (Ода — и «брякнуть», «мнил», «су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мел поэт в условиях самодержавия мечтать и о свободе. Эта мечта вылилась всего в четыре ст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стихотворения «Пти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 чем заставляет задуматься это четверостишие? </w:t>
      </w:r>
      <w:r>
        <w:rPr>
          <w:rFonts w:cs="Times New Roman" w:ascii="Times New Roman" w:hAnsi="Times New Roman"/>
          <w:i/>
          <w:sz w:val="24"/>
          <w:szCs w:val="24"/>
        </w:rPr>
        <w:t>(Свобода выбора помогает раскрыться человеческим способностям и исполнять свое дело с радостью и искус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учителем стихотворения</w:t>
      </w:r>
      <w:r>
        <w:rPr>
          <w:rFonts w:cs="Times New Roman" w:ascii="Times New Roman" w:hAnsi="Times New Roman"/>
          <w:sz w:val="24"/>
          <w:szCs w:val="24"/>
        </w:rPr>
        <w:t xml:space="preserve"> «Река времен...», написанного за несколько дней до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размышляет автор в </w:t>
      </w:r>
      <w:r>
        <w:rPr>
          <w:rFonts w:cs="Times New Roman" w:ascii="Times New Roman" w:hAnsi="Times New Roman"/>
          <w:sz w:val="24"/>
          <w:szCs w:val="24"/>
          <w:lang w:val="en-US"/>
        </w:rPr>
        <w:t>I</w:t>
      </w:r>
      <w:r>
        <w:rPr>
          <w:rFonts w:cs="Times New Roman" w:ascii="Times New Roman" w:hAnsi="Times New Roman"/>
          <w:sz w:val="24"/>
          <w:szCs w:val="24"/>
        </w:rPr>
        <w:t xml:space="preserve"> строфе? </w:t>
      </w:r>
      <w:r>
        <w:rPr>
          <w:rFonts w:cs="Times New Roman" w:ascii="Times New Roman" w:hAnsi="Times New Roman"/>
          <w:i/>
          <w:sz w:val="24"/>
          <w:szCs w:val="24"/>
        </w:rPr>
        <w:t>(Время стремительно в своем движении, оно, уносит людей, их дела; все исчезает с лица земли и из памяти: народы, цари, цар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же дано бессмертие? </w:t>
      </w:r>
      <w:r>
        <w:rPr>
          <w:rFonts w:cs="Times New Roman" w:ascii="Times New Roman" w:hAnsi="Times New Roman"/>
          <w:i/>
          <w:sz w:val="24"/>
          <w:szCs w:val="24"/>
        </w:rPr>
        <w:t>(Бессмертно то, что прошло «чрез звуки лиры» (лира — лирика — поэзия,) и «трубы». Бессмертно, по мысли Державина, творчество, музыка, если они созвучны мыслям и душе потом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ихотворении «Памятник» (1795 г.) Г. Р. Державин пис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лава возрастет моя, не увяд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околь славянов род Вселенна будет чт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Заключительное слово учител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оэт был прав. Память о нем жива, потому что он содействовал распространению просвещения и воспитанию любви к прекрасному, проповедовал истину и справедливость, обличал зло, смело вводил в поэтическую речь слова, понятные народу, и придал русскому стиху живость и естественность. Этот поэтический язык Державин назвал «забавным русским слогом» (в стихотворении «Памя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художественные открытия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небольшое сообщение о Г. Р. Державине и выразительное чтение одного из стихотворений. </w:t>
      </w: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баллада «Лесной царь» —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А. ЖУКОВСКИЙ. БАЛЛАД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тметить талант переводчика; чуткое отношение к человеку; одухотворение природы; безмерную доброту и заботу о других, интерес к истории Родины, патриотизм.</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чтение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Рассказ учащегося о Г. Р. Державине, чтение стихов Держав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Вступительное слово</w:t>
      </w:r>
      <w:r>
        <w:rPr>
          <w:rFonts w:cs="Times New Roman" w:ascii="Times New Roman" w:hAnsi="Times New Roman"/>
          <w:sz w:val="24"/>
          <w:szCs w:val="24"/>
        </w:rPr>
        <w:t xml:space="preserve">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СИЛИЙ АНДРЕЕВИЧ ЖУКОВСК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783—185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i/>
          <w:sz w:val="24"/>
          <w:szCs w:val="24"/>
        </w:rPr>
        <w:t>Проверка домашнего задания.</w:t>
      </w:r>
      <w:r>
        <w:rPr>
          <w:rFonts w:cs="Times New Roman" w:ascii="Times New Roman" w:hAnsi="Times New Roman"/>
          <w:sz w:val="24"/>
          <w:szCs w:val="24"/>
        </w:rPr>
        <w:t xml:space="preserve"> Обмен мнениями и впечатлениями о прочитанной балла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е, о котором мы будем говорить, называется балладой, а имя автора — В. А. Жук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арная работа.</w:t>
      </w:r>
    </w:p>
    <w:p>
      <w:pPr>
        <w:pStyle w:val="Normal"/>
        <w:spacing w:lineRule="auto" w:line="240" w:before="0" w:after="0"/>
        <w:ind w:firstLine="851"/>
        <w:jc w:val="both"/>
        <w:rPr/>
      </w:pPr>
      <w:r>
        <w:rPr>
          <w:rFonts w:cs="Times New Roman" w:ascii="Times New Roman" w:hAnsi="Times New Roman"/>
          <w:sz w:val="24"/>
          <w:szCs w:val="24"/>
        </w:rPr>
        <w:t xml:space="preserve">Учебник. 1 ч., с. 68. </w:t>
      </w:r>
      <w:r>
        <w:rPr>
          <w:rFonts w:cs="Times New Roman" w:ascii="Times New Roman" w:hAnsi="Times New Roman"/>
          <w:i/>
          <w:sz w:val="24"/>
          <w:szCs w:val="24"/>
        </w:rPr>
        <w:t>(Баллада — стихотворение, в основе которого чаще всего лежит историческое событие, предание с острым, напряженным сюжетом, действи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баллады</w:t>
      </w:r>
      <w:r>
        <w:rPr>
          <w:rFonts w:cs="Times New Roman" w:ascii="Times New Roman" w:hAnsi="Times New Roman"/>
          <w:sz w:val="24"/>
          <w:szCs w:val="24"/>
        </w:rPr>
        <w:t xml:space="preserve"> подготовленным учени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Анализ текста по строфам.</w:t>
      </w:r>
    </w:p>
    <w:p>
      <w:pPr>
        <w:pStyle w:val="Normal"/>
        <w:spacing w:lineRule="auto" w:line="240" w:before="0" w:after="0"/>
        <w:ind w:firstLine="851"/>
        <w:jc w:val="both"/>
        <w:rPr/>
      </w:pPr>
      <w:r>
        <w:rPr>
          <w:rFonts w:cs="Times New Roman" w:ascii="Times New Roman" w:hAnsi="Times New Roman"/>
          <w:sz w:val="24"/>
          <w:szCs w:val="24"/>
        </w:rPr>
        <w:t>Анализ текста Гете «Лесной царь».</w:t>
      </w:r>
    </w:p>
    <w:p>
      <w:pPr>
        <w:pStyle w:val="Normal"/>
        <w:spacing w:lineRule="auto" w:line="240" w:before="0" w:after="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строфа</w:t>
      </w:r>
      <w:r>
        <w:rPr>
          <w:rFonts w:cs="Times New Roman" w:ascii="Times New Roman" w:hAnsi="Times New Roman"/>
          <w:sz w:val="24"/>
          <w:szCs w:val="24"/>
        </w:rPr>
        <w:t xml:space="preserve"> — холодная ночь, в пути запоздалый ездок с сыном; сын испуганный, продрогший, приникший к отцу-старику.</w:t>
      </w:r>
    </w:p>
    <w:p>
      <w:pPr>
        <w:pStyle w:val="Normal"/>
        <w:spacing w:lineRule="auto" w:line="240" w:before="0" w:after="0"/>
        <w:ind w:firstLine="851"/>
        <w:jc w:val="both"/>
        <w:rPr/>
      </w:pPr>
      <w:r>
        <w:rPr>
          <w:rFonts w:cs="Times New Roman" w:ascii="Times New Roman" w:hAnsi="Times New Roman"/>
          <w:i/>
          <w:sz w:val="24"/>
          <w:szCs w:val="24"/>
        </w:rPr>
        <w:t>II строфа</w:t>
      </w:r>
      <w:r>
        <w:rPr>
          <w:rFonts w:cs="Times New Roman" w:ascii="Times New Roman" w:hAnsi="Times New Roman"/>
          <w:sz w:val="24"/>
          <w:szCs w:val="24"/>
        </w:rPr>
        <w:t xml:space="preserve"> — малютке кажется, что лесной царь в темной короне, с густой бородой глянул, сверкнул ему в глаза.</w:t>
      </w:r>
    </w:p>
    <w:p>
      <w:pPr>
        <w:pStyle w:val="Normal"/>
        <w:spacing w:lineRule="auto" w:line="240" w:before="0" w:after="0"/>
        <w:ind w:firstLine="85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строфа</w:t>
      </w:r>
      <w:r>
        <w:rPr>
          <w:rFonts w:cs="Times New Roman" w:ascii="Times New Roman" w:hAnsi="Times New Roman"/>
          <w:sz w:val="24"/>
          <w:szCs w:val="24"/>
        </w:rPr>
        <w:t xml:space="preserve"> — лесной царь, обращаясь к младенцу, обещает ему чертоги (дворцы) из золота, цветы и струи из бирюзы и жемчуга.</w:t>
      </w:r>
    </w:p>
    <w:p>
      <w:pPr>
        <w:pStyle w:val="Normal"/>
        <w:spacing w:lineRule="auto" w:line="24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V</w:t>
      </w:r>
      <w:r>
        <w:rPr>
          <w:rFonts w:cs="Times New Roman" w:ascii="Times New Roman" w:hAnsi="Times New Roman"/>
          <w:i/>
          <w:sz w:val="24"/>
          <w:szCs w:val="24"/>
        </w:rPr>
        <w:t xml:space="preserve"> строфа</w:t>
      </w:r>
      <w:r>
        <w:rPr>
          <w:rFonts w:cs="Times New Roman" w:ascii="Times New Roman" w:hAnsi="Times New Roman"/>
          <w:sz w:val="24"/>
          <w:szCs w:val="24"/>
        </w:rPr>
        <w:t xml:space="preserve"> — сын рассказывает отцу об обещании царя, на что старик отвечает, что мальчик увидел колыхнувшиеся от ветра листы.</w:t>
      </w:r>
    </w:p>
    <w:p>
      <w:pPr>
        <w:pStyle w:val="Normal"/>
        <w:spacing w:lineRule="auto" w:line="240" w:before="0" w:after="0"/>
        <w:ind w:firstLine="851"/>
        <w:jc w:val="both"/>
        <w:rPr/>
      </w:pPr>
      <w:r>
        <w:rPr>
          <w:rFonts w:cs="Times New Roman" w:ascii="Times New Roman" w:hAnsi="Times New Roman"/>
          <w:i/>
          <w:sz w:val="24"/>
          <w:szCs w:val="24"/>
          <w:lang w:val="en-US"/>
        </w:rPr>
        <w:t>V</w:t>
      </w:r>
      <w:r>
        <w:rPr>
          <w:rFonts w:cs="Times New Roman" w:ascii="Times New Roman" w:hAnsi="Times New Roman"/>
          <w:i/>
          <w:sz w:val="24"/>
          <w:szCs w:val="24"/>
        </w:rPr>
        <w:t xml:space="preserve"> строфа</w:t>
      </w:r>
      <w:r>
        <w:rPr>
          <w:rFonts w:cs="Times New Roman" w:ascii="Times New Roman" w:hAnsi="Times New Roman"/>
          <w:sz w:val="24"/>
          <w:szCs w:val="24"/>
        </w:rPr>
        <w:t xml:space="preserve"> — лесной царь рисует веселые картины жизни в его дубраве, когда его дочери будут играть с младенцем, летать, играя, при месяце.</w:t>
      </w:r>
    </w:p>
    <w:p>
      <w:pPr>
        <w:pStyle w:val="Normal"/>
        <w:spacing w:lineRule="auto" w:line="240" w:before="0" w:after="0"/>
        <w:ind w:firstLine="851"/>
        <w:jc w:val="both"/>
        <w:rPr/>
      </w:pPr>
      <w:r>
        <w:rPr>
          <w:rFonts w:cs="Times New Roman" w:ascii="Times New Roman" w:hAnsi="Times New Roman"/>
          <w:i/>
          <w:sz w:val="24"/>
          <w:szCs w:val="24"/>
          <w:lang w:val="en-US"/>
        </w:rPr>
        <w:t>V</w:t>
      </w:r>
      <w:r>
        <w:rPr>
          <w:rFonts w:cs="Times New Roman" w:ascii="Times New Roman" w:hAnsi="Times New Roman"/>
          <w:i/>
          <w:sz w:val="24"/>
          <w:szCs w:val="24"/>
        </w:rPr>
        <w:t>I строфа</w:t>
      </w:r>
      <w:r>
        <w:rPr>
          <w:rFonts w:cs="Times New Roman" w:ascii="Times New Roman" w:hAnsi="Times New Roman"/>
          <w:sz w:val="24"/>
          <w:szCs w:val="24"/>
        </w:rPr>
        <w:t xml:space="preserve"> — испуганный младенец сообщает отцу, что дочери царя кивают ему из ветвей темных, зовет его к себе, отец же успокаивает его, говоря, что сын видит ветлы седые.</w:t>
      </w:r>
    </w:p>
    <w:p>
      <w:pPr>
        <w:pStyle w:val="Normal"/>
        <w:spacing w:lineRule="auto" w:line="240" w:before="0" w:after="0"/>
        <w:ind w:firstLine="851"/>
        <w:jc w:val="both"/>
        <w:rPr/>
      </w:pPr>
      <w:r>
        <w:rPr>
          <w:rFonts w:cs="Times New Roman" w:ascii="Times New Roman" w:hAnsi="Times New Roman"/>
          <w:i/>
          <w:sz w:val="24"/>
          <w:szCs w:val="24"/>
          <w:lang w:val="en-US"/>
        </w:rPr>
        <w:t>V</w:t>
      </w:r>
      <w:r>
        <w:rPr>
          <w:rFonts w:cs="Times New Roman" w:ascii="Times New Roman" w:hAnsi="Times New Roman"/>
          <w:i/>
          <w:sz w:val="24"/>
          <w:szCs w:val="24"/>
        </w:rPr>
        <w:t>II строфа</w:t>
      </w:r>
      <w:r>
        <w:rPr>
          <w:rFonts w:cs="Times New Roman" w:ascii="Times New Roman" w:hAnsi="Times New Roman"/>
          <w:sz w:val="24"/>
          <w:szCs w:val="24"/>
        </w:rPr>
        <w:t xml:space="preserve"> — плененный красотой младенца лесной царь убежден, что «неволей иль волей» он будет его.</w:t>
      </w:r>
    </w:p>
    <w:p>
      <w:pPr>
        <w:pStyle w:val="Normal"/>
        <w:spacing w:lineRule="auto" w:line="240" w:before="0" w:after="0"/>
        <w:ind w:firstLine="851"/>
        <w:jc w:val="both"/>
        <w:rPr/>
      </w:pPr>
      <w:r>
        <w:rPr>
          <w:rFonts w:cs="Times New Roman" w:ascii="Times New Roman" w:hAnsi="Times New Roman"/>
          <w:i/>
          <w:sz w:val="24"/>
          <w:szCs w:val="24"/>
          <w:lang w:val="en-US"/>
        </w:rPr>
        <w:t>V</w:t>
      </w:r>
      <w:r>
        <w:rPr>
          <w:rFonts w:cs="Times New Roman" w:ascii="Times New Roman" w:hAnsi="Times New Roman"/>
          <w:i/>
          <w:sz w:val="24"/>
          <w:szCs w:val="24"/>
        </w:rPr>
        <w:t>III строфа</w:t>
      </w:r>
      <w:r>
        <w:rPr>
          <w:rFonts w:cs="Times New Roman" w:ascii="Times New Roman" w:hAnsi="Times New Roman"/>
          <w:sz w:val="24"/>
          <w:szCs w:val="24"/>
        </w:rPr>
        <w:t xml:space="preserve"> — и опять мы слышим испуганный голос; ему душно, ему «тяжело дышать».</w:t>
      </w:r>
    </w:p>
    <w:p>
      <w:pPr>
        <w:pStyle w:val="Normal"/>
        <w:spacing w:lineRule="auto" w:line="240" w:before="0" w:after="0"/>
        <w:ind w:firstLine="851"/>
        <w:jc w:val="both"/>
        <w:rPr/>
      </w:pPr>
      <w:r>
        <w:rPr>
          <w:rFonts w:cs="Times New Roman" w:ascii="Times New Roman" w:hAnsi="Times New Roman"/>
          <w:i/>
          <w:sz w:val="24"/>
          <w:szCs w:val="24"/>
        </w:rPr>
        <w:t>IХ строфа</w:t>
      </w:r>
      <w:r>
        <w:rPr>
          <w:rFonts w:cs="Times New Roman" w:ascii="Times New Roman" w:hAnsi="Times New Roman"/>
          <w:sz w:val="24"/>
          <w:szCs w:val="24"/>
        </w:rPr>
        <w:t xml:space="preserve"> — отец оробел, он не скачет, летит, сын тоскует, мечется, кричит. И вот конец пути: ездок доскакал. Но младенец уже мер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впечатление оставил прочитанный текст? </w:t>
      </w:r>
      <w:r>
        <w:rPr>
          <w:rFonts w:cs="Times New Roman" w:ascii="Times New Roman" w:hAnsi="Times New Roman"/>
          <w:i/>
          <w:sz w:val="24"/>
          <w:szCs w:val="24"/>
        </w:rPr>
        <w:t>(Холодная мгла, никаких посторонних звуков, кроме топота копыт коня, шепот лесного царя, слышимый только ребенком. Холодно и жут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 балладе обыденное (реальное) и что является чудесным, фантастическим? </w:t>
      </w:r>
      <w:r>
        <w:rPr>
          <w:rFonts w:cs="Times New Roman" w:ascii="Times New Roman" w:hAnsi="Times New Roman"/>
          <w:i/>
          <w:sz w:val="24"/>
          <w:szCs w:val="24"/>
        </w:rPr>
        <w:t>(Дальняя, ночная дорога, запоздалый путник с сыном, кромешная тьма, страх, охватывающий не только сына, но и отца. Но детское соображение «дорисовывает» то, чего не может быть: для отца «туман над водой» — для сына «лесной царь с густой бородой»; для одного «ветлы седые стоят в стороне», для другого — прикосновение царя, от которого душно, тяжко. И ребенок погибает от стр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Гете ребенок погибает от Лесного царя.</w:t>
      </w:r>
    </w:p>
    <w:p>
      <w:pPr>
        <w:pStyle w:val="Normal"/>
        <w:spacing w:lineRule="auto" w:line="240" w:before="0" w:after="0"/>
        <w:ind w:firstLine="851"/>
        <w:jc w:val="both"/>
        <w:rPr/>
      </w:pPr>
      <w:r>
        <w:rPr>
          <w:rFonts w:cs="Times New Roman" w:ascii="Times New Roman" w:hAnsi="Times New Roman"/>
          <w:sz w:val="24"/>
          <w:szCs w:val="24"/>
        </w:rPr>
        <w:t>Гуманист (человек, любящий все живое на земле) Жуковский не мог допустить, чтобы ребенку от прикосновений лесного царя было больно (у Гете именно так), ему только душно. И к отцу Жуковский добрее, чем автор. Сын умирает от страха, то есть естественной смертью. Отцу от этого менее горе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т, замечательный переводчик, он не мог ошибиться в переводе, просто он смягчил горе отца. Поэт не оправдывал жестокость, не испытывал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 Жуковский воспитывался в семье, в которой к нему очень хорошо относились. И в своей жизни он сам хорошо относился к друг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удучи человеком добрым и отзывчивым, В. А. Жуковский использовал свою близость с правительством, чтобы оказывать помощь тем, кто оказался в опале (немилости). Помогал Пушкину, Баратынскому, хлопотал за декабристов, за Герцена, Гоголя, Шевченко.</w:t>
      </w:r>
    </w:p>
    <w:p>
      <w:pPr>
        <w:pStyle w:val="Normal"/>
        <w:spacing w:lineRule="auto" w:line="240" w:before="0" w:after="0"/>
        <w:ind w:firstLine="851"/>
        <w:jc w:val="both"/>
        <w:rPr/>
      </w:pPr>
      <w:r>
        <w:rPr>
          <w:rFonts w:cs="Times New Roman" w:ascii="Times New Roman" w:hAnsi="Times New Roman"/>
          <w:sz w:val="24"/>
          <w:szCs w:val="24"/>
        </w:rPr>
        <w:t>Стихи поэта легкие, воздушные, по выражению Пушкина, «пленительные». Он воспевает красоту природы, одухотворяет (представляет живой)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ихотворении «Море» поэт рисует его в спокойном состоянии, в бурю и после бури. В спокойной морской глади отражаются и чистая лазурь неба, и «облака золотые», и блеск звезд. Описывая бурю, Жуковский использует аллитерацию, то есть умело группирует одинаковые или сходные согласные зву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бьешься, ты воешь, ты волны подъемлеш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рвешь и терзаешь враждебную мгл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чтении создается иллюзия шипения кипящих, клокочущих волн.</w:t>
      </w:r>
    </w:p>
    <w:p>
      <w:pPr>
        <w:pStyle w:val="Normal"/>
        <w:spacing w:lineRule="auto" w:line="240" w:before="0" w:after="0"/>
        <w:ind w:firstLine="851"/>
        <w:jc w:val="both"/>
        <w:rPr/>
      </w:pPr>
      <w:r>
        <w:rPr>
          <w:rFonts w:cs="Times New Roman" w:ascii="Times New Roman" w:hAnsi="Times New Roman"/>
          <w:sz w:val="24"/>
          <w:szCs w:val="24"/>
        </w:rPr>
        <w:t>Море представляется ему живым, тонко чувствующим и мыслящим существом, которое таит в себе глубокую тайну. Отсюда и метафоры, метафорические сравнения, олицетворения: море «дышит», оно наполнено «смятенной любовью, тревожной думой». Поэт обращается к морю с вопросом, словно к человек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движет твое необъятное ло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ем дышит твоя напряженная груд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ковский — романтик, Жуковский — мечтатель, и ему кажется, что море находится в неволе, как и все земное. На земле все изменчиво, непостоянно, жизнь полна утрат, разочарований и печали. Только там, на небе, все вечно и прекрасно. Вот почему море тянется «из земной неволи» к далекому, светлому небу», любуется им и «дрожит за н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Жуковского характерно пристальное внимание к человеку, к его душевным переживаниям, его отношению к другим, признание его высоких достоинств. Как нежно и трепетно звучат строчки поэта о тех, кто навсегда покинул нас:</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милых спутниках, которые нам св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оим присутствием боготвор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говори с тоской: их н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с благодарностию: бы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Поражаешься поэтическому чутью Жуковского, умеющего отобрать из великого множества поэтических средств языка и стиля такие, которые давали поэту возможность выразить самые тонкие душевные переживания, оттенки чувств. Поражает и музыкальность стиха, его нежная, мягкая, сладкозвучная интон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сем иная интонация, торжественная, зовущая, набатная, у тех поэтических строчек, которые рассказывают о событиях и героях Отечественной войны 1812 года, участниками которой был поэт.</w:t>
      </w:r>
    </w:p>
    <w:p>
      <w:pPr>
        <w:pStyle w:val="Normal"/>
        <w:spacing w:lineRule="auto" w:line="240" w:before="0" w:after="0"/>
        <w:ind w:firstLine="851"/>
        <w:jc w:val="both"/>
        <w:rPr/>
      </w:pPr>
      <w:r>
        <w:rPr>
          <w:rFonts w:cs="Times New Roman" w:ascii="Times New Roman" w:hAnsi="Times New Roman"/>
          <w:sz w:val="24"/>
          <w:szCs w:val="24"/>
        </w:rPr>
        <w:t>Не мог Жуковский не назвать имен тех, кто сражался за свободу и честь Отчизны и, по словам Пушкина, «нашей кровью искупил Европы вольность, честь и мир».</w:t>
      </w:r>
    </w:p>
    <w:p>
      <w:pPr>
        <w:pStyle w:val="Normal"/>
        <w:spacing w:lineRule="auto" w:line="240" w:before="0" w:after="0"/>
        <w:ind w:firstLine="851"/>
        <w:jc w:val="both"/>
        <w:rPr/>
      </w:pPr>
      <w:r>
        <w:rPr>
          <w:rFonts w:cs="Times New Roman" w:ascii="Times New Roman" w:hAnsi="Times New Roman"/>
          <w:sz w:val="24"/>
          <w:szCs w:val="24"/>
        </w:rPr>
        <w:t>И Жуковский назвал эти имена в стихотворении «Певец во стане русских во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чинается это стихотворение?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а поле бранном тишин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гни между шатр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Друзья, здесь светит нам лун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десь кров небес над н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полним кубок круго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ружнее! Руку в рук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пьем вином кровавый б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 падшими разлук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вец предлагает вспомнить дедов, которых давно н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х домы вихорь размет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пламень ржавчины сожр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х шлемы и кольчуг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дух отцов воскрес в сына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 нами «проходят» герои, защитники Родины: Святослав, «бич древних лет», донской летит «погибельной грозой», Петр «в толпе вождей», «грозный наш Суворов»; Ермолов, «витязь юный»; «Вихорь-атаман» Пл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ины дают клятву верности Родин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чизне кубок сей, друз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родина свят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ое сердце не дрож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ебя благословля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Музыкальность стиха напоминает песенные мотивы; внимание и любовь к людям, чувство прекрасного, глубокий, настоящий патриот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короткий рассказ о Жуковском; выразительное чтение баллады «Лесной ца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поэму А. С. Пушкина «Полтава».</w:t>
      </w:r>
    </w:p>
    <w:p>
      <w:pPr>
        <w:pStyle w:val="Normal"/>
        <w:spacing w:lineRule="auto" w:line="24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подготовить рассказ о Пушкине-лицеи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5—1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С. ПУШКИН. ПОЭМА «ПОЛТА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Ы ПОЭ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тметить интерес поэта к историческому прошлому страны, к деятельности полководцев, диктуемой необходимостью; определить авторское отношение к героям, к назначению поэта; отметить внимание к судьбе маленького человека» и искреннее сочувствие ему; развивать внимание, устную речь, воображени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чтение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н ученик рассказывает о Жуковском; чтение по ролям баллады «Лесной ца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1. Вступительное слово</w:t>
      </w:r>
      <w:r>
        <w:rPr>
          <w:rFonts w:cs="Times New Roman" w:ascii="Times New Roman" w:hAnsi="Times New Roman"/>
          <w:sz w:val="24"/>
          <w:szCs w:val="24"/>
        </w:rPr>
        <w:t xml:space="preserve"> учите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АЛЕКСАНДР СЕРГЕЕВИЧ ПУШКИН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799—1837)</w:t>
      </w:r>
    </w:p>
    <w:p>
      <w:pPr>
        <w:pStyle w:val="Normal"/>
        <w:spacing w:lineRule="auto" w:line="240" w:before="0" w:after="0"/>
        <w:ind w:firstLine="851"/>
        <w:jc w:val="both"/>
        <w:rPr/>
      </w:pPr>
      <w:r>
        <w:rPr>
          <w:rFonts w:cs="Times New Roman" w:ascii="Times New Roman" w:hAnsi="Times New Roman"/>
          <w:sz w:val="24"/>
          <w:szCs w:val="24"/>
        </w:rPr>
        <w:t>«У каждого возраста свой Пушкин», — писал С. Я. Маршак. Мы привыкаем к чуду поэзии А. С. Пушкина если не с детства, то с младших классов. Седьмой класс приоткроет нам еще одну страницу, введет нас в круг мыслей и переживаний юного поэта, познакомит с Пушкиным-лицеи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ссказ подготовленного ученика</w:t>
      </w:r>
      <w:r>
        <w:rPr>
          <w:rFonts w:cs="Times New Roman" w:ascii="Times New Roman" w:hAnsi="Times New Roman"/>
          <w:sz w:val="24"/>
          <w:szCs w:val="24"/>
        </w:rPr>
        <w:t xml:space="preserve"> (индивидуальное домашнее задание) О Пушкине-лицеисте, сопровождаемый разбором картины И. Е. Репина и показом фотографий Царскосельского парка.</w:t>
      </w:r>
    </w:p>
    <w:p>
      <w:pPr>
        <w:pStyle w:val="Normal"/>
        <w:spacing w:lineRule="auto" w:line="240" w:before="0" w:after="0"/>
        <w:ind w:firstLine="851"/>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Именно тогда, в Лицее, Пушкин понял, что музой его станет Свобода. Тема Родины, ее судьба, историческое прошлое России, желание воскресить минувший век, вновь и вновь заставят поэта обратиться к изучению «дел давно минувших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над поэмой «Полтава».</w:t>
      </w:r>
    </w:p>
    <w:p>
      <w:pPr>
        <w:pStyle w:val="Normal"/>
        <w:spacing w:lineRule="auto" w:line="240" w:before="0" w:after="0"/>
        <w:ind w:firstLine="851"/>
        <w:jc w:val="both"/>
        <w:rPr/>
      </w:pPr>
      <w:r>
        <w:rPr>
          <w:rFonts w:cs="Times New Roman" w:ascii="Times New Roman" w:hAnsi="Times New Roman"/>
          <w:sz w:val="24"/>
          <w:szCs w:val="24"/>
        </w:rPr>
        <w:t xml:space="preserve">1) Особый интерес Пушкин проявил к жизни и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 который был его любимым героем. Став царем (1696 г.), Петр поставил перед собой задачу: усилить военную мощь России и повысить ее роль на международной арене. В результате Азовских походов (1695—1696) был занят Азов, Россия вышла на берега Азовского моря (до этих походов она имела выход только в Белое море, которое замерзало на полгода).</w:t>
      </w:r>
    </w:p>
    <w:p>
      <w:pPr>
        <w:pStyle w:val="Normal"/>
        <w:spacing w:lineRule="auto" w:line="240" w:before="0" w:after="0"/>
        <w:ind w:firstLine="851"/>
        <w:jc w:val="both"/>
        <w:rPr/>
      </w:pPr>
      <w:r>
        <w:rPr>
          <w:rFonts w:cs="Times New Roman" w:ascii="Times New Roman" w:hAnsi="Times New Roman"/>
          <w:sz w:val="24"/>
          <w:szCs w:val="24"/>
        </w:rPr>
        <w:t>Для связей с Западом необходим был выход к Балтийскому морю. Для этого надо было вернуть захваченные Швецией в начале Х</w:t>
      </w:r>
      <w:r>
        <w:rPr>
          <w:rFonts w:cs="Times New Roman" w:ascii="Times New Roman" w:hAnsi="Times New Roman"/>
          <w:sz w:val="24"/>
          <w:szCs w:val="24"/>
          <w:lang w:val="en-US"/>
        </w:rPr>
        <w:t>V</w:t>
      </w:r>
      <w:r>
        <w:rPr>
          <w:rFonts w:cs="Times New Roman" w:ascii="Times New Roman" w:hAnsi="Times New Roman"/>
          <w:sz w:val="24"/>
          <w:szCs w:val="24"/>
        </w:rPr>
        <w:t>II в. земли. В долголетней Северной войне (1700—1721) Россия добилась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с этим не мог смириться шведский король Карл ХII, который долгое время одерживал победы над слабыми, неподготовленными войсками против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709 году он вторгся в Россию с запада. Произошло сражение под Полта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ссматривание репроду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ик, с. 77. «Полтавская баталия». В поэме «Полтава» описывается эта баталия.</w:t>
      </w:r>
    </w:p>
    <w:p>
      <w:pPr>
        <w:pStyle w:val="Normal"/>
        <w:spacing w:lineRule="auto" w:line="240" w:before="0" w:after="0"/>
        <w:ind w:firstLine="851"/>
        <w:jc w:val="both"/>
        <w:rPr/>
      </w:pPr>
      <w:r>
        <w:rPr>
          <w:rFonts w:cs="Times New Roman" w:ascii="Times New Roman" w:hAnsi="Times New Roman"/>
          <w:sz w:val="24"/>
          <w:szCs w:val="24"/>
        </w:rPr>
        <w:t>3) Чтение отрывка из поэмы,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ртины предстают перед нами, когда мы читаем слова и выражения: «Горит восток зарею новой», «Дым багровый кругами всходит, к небесам», «рассыпались стрелки», поле «роковое», «счастье... служить... начинает нам»? </w:t>
      </w:r>
      <w:r>
        <w:rPr>
          <w:rFonts w:cs="Times New Roman" w:ascii="Times New Roman" w:hAnsi="Times New Roman"/>
          <w:i/>
          <w:sz w:val="24"/>
          <w:szCs w:val="24"/>
        </w:rPr>
        <w:t>(Чуть озаренный восток, пушки уже грохочут. Темно-красный дым, густой, не развеваемый ветром, поднимается к небесам. Полки сплотили ряды свои, отдельные стрелки замаскировались в кустах. Шлепаются о землю ядра, свистят пули, солдаты готовы в штыковую атаку нависли хладные штыки и. Шведы рвутся вперед. Поле битвы — поле «роковое» (рок — судьба). От победы на поле или поражения зависит судьба солдат, стр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 русские солдаты сдерживают натиск врага и оттесняют противника «Уходит ...», «Сдается Шлиппенбах». Бог Брани (войны, Марс) на стороне рус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ь: «Как пахарь, битва отдыхает»? </w:t>
      </w:r>
      <w:r>
        <w:rPr>
          <w:rFonts w:cs="Times New Roman" w:ascii="Times New Roman" w:hAnsi="Times New Roman"/>
          <w:i/>
          <w:sz w:val="24"/>
          <w:szCs w:val="24"/>
        </w:rPr>
        <w:t>(Наступает затишье перед боем, готовятся к главному сражению, как пахарь отдыхают перед началом тяжелой и необходимой работы (пахоты,), пахарь труженик и воин — труженик. Идет перегруппировка сил, молчит боевая музыка, молчат пушки голодный ревя — требование жер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автор рисует начало генерального сражения? </w:t>
      </w:r>
      <w:r>
        <w:rPr>
          <w:rFonts w:cs="Times New Roman" w:ascii="Times New Roman" w:hAnsi="Times New Roman"/>
          <w:i/>
          <w:sz w:val="24"/>
          <w:szCs w:val="24"/>
        </w:rPr>
        <w:t>(«Сошлись в дыму», «под градом раскаленным» и отражающих нападение падает, следующая стена смыкает штыки — вступает в рукопашный бой, «летучая» конница — перемещение. Звенят сабли, рубят, «бросая груду тел на груду» — новых погибших на уже погибших. Горячие ядра шлепаются в погибших, шипят в крови. Жестокость боя и его стремительность усиливаются употреблением глаголов — «колет, рубит, режет», а затем только существительных — «бой», «клики», «скрежет», «гром», «топот», «ржанье», «с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очки, какое сравнение еще более подчеркивают жестокость сражения?</w:t>
      </w:r>
      <w:r>
        <w:rPr>
          <w:rFonts w:cs="Times New Roman" w:ascii="Times New Roman" w:hAnsi="Times New Roman"/>
          <w:i/>
          <w:sz w:val="24"/>
          <w:szCs w:val="24"/>
        </w:rPr>
        <w:t xml:space="preserve"> (Мечи «тупятся», «падшими», «роем саранч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мы види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арла ХII? Как автор относится к ним? </w:t>
      </w:r>
      <w:r>
        <w:rPr>
          <w:rFonts w:cs="Times New Roman" w:ascii="Times New Roman" w:hAnsi="Times New Roman"/>
          <w:i/>
          <w:sz w:val="24"/>
          <w:szCs w:val="24"/>
        </w:rPr>
        <w:t xml:space="preserve">(Автор влюблен в своего героя, в Петра </w:t>
      </w:r>
      <w:r>
        <w:rPr>
          <w:rFonts w:cs="Times New Roman" w:ascii="Times New Roman" w:hAnsi="Times New Roman"/>
          <w:i/>
          <w:sz w:val="24"/>
          <w:szCs w:val="24"/>
          <w:lang w:val="en-US"/>
        </w:rPr>
        <w:t>I</w:t>
      </w:r>
      <w:r>
        <w:rPr>
          <w:rFonts w:cs="Times New Roman" w:ascii="Times New Roman" w:hAnsi="Times New Roman"/>
          <w:i/>
          <w:sz w:val="24"/>
          <w:szCs w:val="24"/>
        </w:rPr>
        <w:t>. Петр возбужден перед боем. Эпитет «ужасен» рифмуется с «прекрасен», ужасен — необыкновенен, грозен для врага. Глаголы передают волнение — «мчится», «промчался», «вослед неслись». Глаза сияют, лик его ужасен, «он весь, как божия гроза» — сравнение, готов метать и гром и молнии, движения порывисты. Полки рады видеть своего полководца. Даже верный конь гордится седо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л, накануне вечером осматривая издалека лагерь русских, наткнулся на дозор казаков. Одного казака он убил, другой тяжело ранил его в ногу. Поэтому он «бледен», «недвижим» в «качалке … несомый верными слугами». «Слабым манием руки» — слабое движение руки, казалось, что он не понимает, что происходит, у него нет сил, боль не дает ему возможности сделать то, что нужно — воодушевить свои вой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нимаете «В шатре своем он (Петр) угощает ... вождей чужих...»? </w:t>
      </w:r>
      <w:r>
        <w:rPr>
          <w:rFonts w:cs="Times New Roman" w:ascii="Times New Roman" w:hAnsi="Times New Roman"/>
          <w:i/>
          <w:sz w:val="24"/>
          <w:szCs w:val="24"/>
        </w:rPr>
        <w:t>(Гордость испытывает Петр за силу русского оружия, смелость солдата. Одолеть Карла Х</w:t>
      </w:r>
      <w:r>
        <w:rPr>
          <w:rFonts w:cs="Times New Roman" w:ascii="Times New Roman" w:hAnsi="Times New Roman"/>
          <w:i/>
          <w:sz w:val="24"/>
          <w:szCs w:val="24"/>
          <w:lang w:val="en-US"/>
        </w:rPr>
        <w:t>II</w:t>
      </w:r>
      <w:r>
        <w:rPr>
          <w:rFonts w:cs="Times New Roman" w:ascii="Times New Roman" w:hAnsi="Times New Roman"/>
          <w:i/>
          <w:sz w:val="24"/>
          <w:szCs w:val="24"/>
        </w:rPr>
        <w:t xml:space="preserve"> и его воинов («сквозь огнь окопов рвутся шведы») — великая честь. Петр великодушен к побежденным шведским генералам, которые, побеждал, учили его воевать!)</w:t>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А. С. Пушкин не сторонник войн: он знал, какие беды они несут стране, народу. Но победу Петра I под Полтавой он приветствовал, потому что от нее зависела судьба России, ее роль в мире. Поэт славит русского солдата, его полководца Петра, его сподви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ТРЫВОК ИЗ ПОЭМЫ А. С. ПУШКИНА «МЕДНЫЙ ВСАДНИ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 Пушкина, как и его поэтов-предшественников, желание воскресить минувший век во всей его истине привело к изучению «давно минувших» ве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ошлом уроке мы с вами говорили о поэме «Полтава», а сегодня продолжим тему и прочитаем отрывок из поэмы «Медный всад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Петру, России нужен был выход в Балтийское море? </w:t>
      </w:r>
      <w:r>
        <w:rPr>
          <w:rFonts w:cs="Times New Roman" w:ascii="Times New Roman" w:hAnsi="Times New Roman"/>
          <w:i/>
          <w:sz w:val="24"/>
          <w:szCs w:val="24"/>
        </w:rPr>
        <w:t>(Связь с Западом, торговля, обмен культурными ценност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лет длилась война, которая помогла вернуть захваченные в Х</w:t>
      </w:r>
      <w:r>
        <w:rPr>
          <w:rFonts w:cs="Times New Roman" w:ascii="Times New Roman" w:hAnsi="Times New Roman"/>
          <w:sz w:val="24"/>
          <w:szCs w:val="24"/>
          <w:lang w:val="en-US"/>
        </w:rPr>
        <w:t>V</w:t>
      </w:r>
      <w:r>
        <w:rPr>
          <w:rFonts w:cs="Times New Roman" w:ascii="Times New Roman" w:hAnsi="Times New Roman"/>
          <w:sz w:val="24"/>
          <w:szCs w:val="24"/>
        </w:rPr>
        <w:t xml:space="preserve">II в. земли по берегам Балтийского моря? </w:t>
      </w:r>
      <w:r>
        <w:rPr>
          <w:rFonts w:cs="Times New Roman" w:ascii="Times New Roman" w:hAnsi="Times New Roman"/>
          <w:i/>
          <w:sz w:val="24"/>
          <w:szCs w:val="24"/>
        </w:rPr>
        <w:t>(С 1700 по 1721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ссия добилась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завоеванные земли были пустынны, берега реки Невы болотисты, безжизненны; угрюмый лес шумел в тумане. Жилища северных жителей были редки и уб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Анализ отрывка</w:t>
      </w:r>
      <w:r>
        <w:rPr>
          <w:rFonts w:cs="Times New Roman" w:ascii="Times New Roman" w:hAnsi="Times New Roman"/>
          <w:sz w:val="24"/>
          <w:szCs w:val="24"/>
        </w:rPr>
        <w:t xml:space="preserve"> из поэмы «Медный всад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решение принял Петр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Построить го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м городе идет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4. Работа по учебнику.</w:t>
      </w:r>
      <w:r>
        <w:rPr>
          <w:rFonts w:cs="Times New Roman" w:ascii="Times New Roman" w:hAnsi="Times New Roman"/>
          <w:sz w:val="24"/>
          <w:szCs w:val="24"/>
        </w:rPr>
        <w:t xml:space="preserve"> Чтение отрывка (с. 77, I 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автор описывает места, где решили построить го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нимаете «В Европу прорубить окно»? </w:t>
      </w:r>
      <w:r>
        <w:rPr>
          <w:rFonts w:cs="Times New Roman" w:ascii="Times New Roman" w:hAnsi="Times New Roman"/>
          <w:i/>
          <w:sz w:val="24"/>
          <w:szCs w:val="24"/>
        </w:rPr>
        <w:t>(Выход в море для связи с Европ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роль должен сыграть город на Неве? </w:t>
      </w:r>
      <w:r>
        <w:rPr>
          <w:rFonts w:cs="Times New Roman" w:ascii="Times New Roman" w:hAnsi="Times New Roman"/>
          <w:i/>
          <w:sz w:val="24"/>
          <w:szCs w:val="24"/>
        </w:rPr>
        <w:t>(Город необходим, чтобы шведы почувствовали силу и мощь победителя, крепость-город будет вселять уверенность в безопасности. Морские корабли, на мачтах которых будут развеваться флаги всех стран, будут гостями города 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ие эпитеты автор подбирает, описывая город? </w:t>
      </w:r>
      <w:r>
        <w:rPr>
          <w:rFonts w:cs="Times New Roman" w:ascii="Times New Roman" w:hAnsi="Times New Roman"/>
          <w:i/>
          <w:sz w:val="24"/>
          <w:szCs w:val="24"/>
        </w:rPr>
        <w:t>(«Пышно, горделиво. Построены дворцы и парки. Корабли стремятся к берегам Невы, одетым в гранит. Красота Москвы померкла перед великолепием Петербурга, как бывшая царица, ставшая вдовой, уступила в красоте новой цар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то Пушкин любит Петербург? </w:t>
      </w:r>
      <w:r>
        <w:rPr>
          <w:rFonts w:cs="Times New Roman" w:ascii="Times New Roman" w:hAnsi="Times New Roman"/>
          <w:i/>
          <w:sz w:val="24"/>
          <w:szCs w:val="24"/>
        </w:rPr>
        <w:t>(За строгость стройных строений. За бесчисленные мосты с чугунной оградой. За северное сияние, которое освещает его комнату, где он читает без свечи, без лампады. Восхищается он спящими громадами домов на пустынных улицах и медленным, величавым и мощным течением Не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интонация каждой строф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чувства? </w:t>
      </w:r>
      <w:r>
        <w:rPr>
          <w:rFonts w:cs="Times New Roman" w:ascii="Times New Roman" w:hAnsi="Times New Roman"/>
          <w:i/>
          <w:sz w:val="24"/>
          <w:szCs w:val="24"/>
        </w:rPr>
        <w:t xml:space="preserve">(I строфа — грусть, задумчивость, печаль, рожденная унылым пейзажем; II строфа — уверенность, решимость; III строфа — гордость и восхищение; </w:t>
      </w:r>
      <w:r>
        <w:rPr>
          <w:rFonts w:cs="Times New Roman" w:ascii="Times New Roman" w:hAnsi="Times New Roman"/>
          <w:i/>
          <w:sz w:val="24"/>
          <w:szCs w:val="24"/>
          <w:lang w:val="en-US"/>
        </w:rPr>
        <w:t>IV</w:t>
      </w:r>
      <w:r>
        <w:rPr>
          <w:rFonts w:cs="Times New Roman" w:ascii="Times New Roman" w:hAnsi="Times New Roman"/>
          <w:i/>
          <w:sz w:val="24"/>
          <w:szCs w:val="24"/>
        </w:rPr>
        <w:t xml:space="preserve"> строфа — любовь.)</w:t>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Пушкин восхищен великолепием города, которым Россия гордится и теперь. Но помним ли мы, что во время войн и строительства к его «ногам» были положены миллионы безвестных жиз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ся ли вам отры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литературные приемы позволили поэту воспеть град Петров и будущее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устно нарисовать иллюстрацию, которая воспроизвела бы одно из описываемых событий Полтавской битвы (умеющим рисовать — создать иллюстрацию); выразительно читать с. 43 поэмы «Медный всад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задание 2, с. 80 в учебнике (О памятниках Петр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С. ПУШКИН. «ПЕСНЬ О ВЕЩЕМ ОЛЕГ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1. Выставка работ учащихся</w:t>
      </w:r>
      <w:r>
        <w:rPr>
          <w:rFonts w:cs="Times New Roman" w:ascii="Times New Roman" w:hAnsi="Times New Roman"/>
          <w:sz w:val="24"/>
          <w:szCs w:val="24"/>
        </w:rPr>
        <w:t xml:space="preserve"> (по отрывку из поэмы «Полтава»), комментарии учащихся и учителя, оц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Индивидуальное задание:</w:t>
      </w:r>
      <w:r>
        <w:rPr>
          <w:rFonts w:cs="Times New Roman" w:ascii="Times New Roman" w:hAnsi="Times New Roman"/>
          <w:sz w:val="24"/>
          <w:szCs w:val="24"/>
        </w:rPr>
        <w:t xml:space="preserve"> сообщение учащегося, сопровождаемое показом иллюстраций, фотографий памятников Петру 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по карточкам.</w:t>
      </w:r>
    </w:p>
    <w:p>
      <w:pPr>
        <w:pStyle w:val="Normal"/>
        <w:spacing w:lineRule="auto" w:line="240" w:before="0" w:after="0"/>
        <w:ind w:firstLine="851"/>
        <w:jc w:val="both"/>
        <w:rPr/>
      </w:pPr>
      <w:r>
        <w:rPr>
          <w:rFonts w:cs="Times New Roman" w:ascii="Times New Roman" w:hAnsi="Times New Roman"/>
          <w:sz w:val="24"/>
          <w:szCs w:val="24"/>
        </w:rPr>
        <w:t>К а р т о ч к а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 какому роду литературы можно отнести поэму? Что называется поэм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эма — один из жанров лироэпических произведений: в поэме есть сюжет, события (что характерно для эпического произведения) и открытое выражение автором своих чувств, своего отношения к описываемому, как в лир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поэт передает свое отношение к городу на Неве в отрывке из вступления к поэме «Медный всадник»? Какие художественные средства он использу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ое отношение к Петербургу поэт выражает словом «люблю» и называет, что ему дорого в северной столице. Кроме того, свою любовь, восхищение Пушкин передает торжественным словом, используя эпитеты, сравнения, иносказания, гипербол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питеты: строгий, стройный (вид); державное (теченье), (оград) узор чугунный; прозрачный (сумрак), (блеск) безлунный; пустынных (улиц) и т. п.</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равнения: и перед младшею сострою / Померкла старая Москва, / Как перед новою царицей / Порфироносная вдова; Девичьи слезы, ярче роз; Красуйся, град Петров, и стой / Неколебимо, как Росс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ипербо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ораб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олпой со всех концов зем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 богатым пристаням стремя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оме того, поэт использует описательные выражения: Петербург — град Петров, Петра творенье; финский рыболов — печальный пасынок природы; парад Марсовых полей и т. п.)</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раз какого героя один из важнейших в поэмах Пушкина «Полтава» и «Медный всад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 каких деяниях упоминался в данных строчках? Откуда о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то неподвижно возвыша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 мраке медною гла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го чьей волей роко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д морем город основа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жасен он в окрестной мг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ая дума на че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ая сила в нем сокры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в сем коне какой ого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уда ты скачешь, гордый ко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где опустишь ты копы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мощный властелин судьб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так ли ты над самой безд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высоте, уздой желез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оссию поднял на дыб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 xml:space="preserve">(Героем обеих поэм является русский царь Петр I, или, как его еще называют, Петр Великий. Отрывок взят из поэмы «Медный всадник», речь идет о знаменитом памятнике Петру </w:t>
      </w:r>
      <w:r>
        <w:rPr>
          <w:rFonts w:cs="Times New Roman" w:ascii="Times New Roman" w:hAnsi="Times New Roman"/>
          <w:i/>
          <w:sz w:val="24"/>
          <w:szCs w:val="24"/>
          <w:lang w:val="en-US"/>
        </w:rPr>
        <w:t>I</w:t>
      </w:r>
      <w:r>
        <w:rPr>
          <w:rFonts w:cs="Times New Roman" w:ascii="Times New Roman" w:hAnsi="Times New Roman"/>
          <w:i/>
          <w:sz w:val="24"/>
          <w:szCs w:val="24"/>
        </w:rPr>
        <w:t>. Адресуясь к статуе, поэт перечисляет дела и качества реального героя: основание им новой столицы, Петербурга, переустройство государства, новая экономическая, военная, просветительная политика) (Россию поднял на дыбы), сила, воля, ум гениального правителя сочетаются с жестокостью, ненавистью ко всему, мешающему на пути преобразования, поэтому «ужасен» Пет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что называется метафорой, и найдите метафоры в отрывке из вступления к поэме Пушкина «Медный всадни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тафора — перенесение свойств одного предмета на другой по принципу их свойства или по контраст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данном отрывке из поэмы «Медный всадник» немало метафор: задумчивых ночей, спящие громады, золотые небеса (сходство цвета), заря спешит, бег санок, говор балов, шипенье бокалов, Россия торжествует (победу) и т. п.</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лицетворения тоже относятся к метафор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пробуйте, используя отрывки, посвященные Петру </w:t>
      </w:r>
      <w:r>
        <w:rPr>
          <w:rFonts w:cs="Times New Roman" w:ascii="Times New Roman" w:hAnsi="Times New Roman"/>
          <w:sz w:val="24"/>
          <w:szCs w:val="24"/>
          <w:lang w:val="en-US"/>
        </w:rPr>
        <w:t>I</w:t>
      </w:r>
      <w:r>
        <w:rPr>
          <w:rFonts w:cs="Times New Roman" w:ascii="Times New Roman" w:hAnsi="Times New Roman"/>
          <w:sz w:val="24"/>
          <w:szCs w:val="24"/>
        </w:rPr>
        <w:t xml:space="preserve">, Нарисовать его портрет. </w:t>
      </w:r>
      <w:r>
        <w:rPr>
          <w:rFonts w:cs="Times New Roman" w:ascii="Times New Roman" w:hAnsi="Times New Roman"/>
          <w:i/>
          <w:sz w:val="24"/>
          <w:szCs w:val="24"/>
        </w:rPr>
        <w:t>(Петр обязательно представляется поэтом в движении: либо он стремительно идет, либо скачет на коне. Царь Петр высокого роста, на голову возвышается над свитой. В лице главное — глаза. Они сияют торжеством, радостью или гневом. У него высокий лоб — «чело». Многие мысли, новые проекты занимают царя, поэтому на челе — дума, выражение лица сосредоточено. Еще у него быстро меняется настроение. Пушкин отметил противоречивость Петра. Петр у него «ужасен» и «прекрасен»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едыдущих уроках мы с вами говорили о том, что А. С. Пушкин живо интересовался историей русского народа. Он хорошо знал труды известных историков того времени (в этом мы уже убедились), интересовался и далеким прошлым славян и неоднократно перечитывал старинную летопись, называющуюся «Повесть временных лет», составленную монахом Нестором.</w:t>
      </w:r>
    </w:p>
    <w:p>
      <w:pPr>
        <w:pStyle w:val="Normal"/>
        <w:spacing w:lineRule="auto" w:line="240" w:before="0" w:after="0"/>
        <w:ind w:firstLine="851"/>
        <w:jc w:val="both"/>
        <w:rPr/>
      </w:pPr>
      <w:r>
        <w:rPr>
          <w:rFonts w:cs="Times New Roman" w:ascii="Times New Roman" w:hAnsi="Times New Roman"/>
          <w:sz w:val="24"/>
          <w:szCs w:val="24"/>
        </w:rPr>
        <w:t>Пушкина поразила легенда о предсказании кудесника (предсказатели, прорицатели, колдуны, волшебники, волхвы) киевскому князю Олегу, победителю хазар (кочевого народа, совершавшего набеги на русские земли) и Византийской империи, овладел столицей империи Константинополем (русские называли его Царицын-градом) и в знак победы на воротах прибил свой щит. Об этом великом воине-победителе поведал нам А. С. Пушкин в «Песне о вещем Олеге». Название произведения нередко многое сообщает читателю. Слово «Песнь» указывает на связь ее с народным героическим эпосом. Но это не былина, а баллада, где ведущую роль играет диалог кудесника с князем.</w:t>
      </w:r>
    </w:p>
    <w:p>
      <w:pPr>
        <w:pStyle w:val="Normal"/>
        <w:spacing w:lineRule="auto" w:line="240" w:before="0" w:after="0"/>
        <w:ind w:firstLine="851"/>
        <w:jc w:val="both"/>
        <w:rPr/>
      </w:pPr>
      <w:r>
        <w:rPr>
          <w:rFonts w:cs="Times New Roman" w:ascii="Times New Roman" w:hAnsi="Times New Roman"/>
          <w:sz w:val="24"/>
          <w:szCs w:val="24"/>
        </w:rPr>
        <w:t>В «Песне...» есть вступление, где говорится о князе Олеге, едущем по полю, основная часть, в которой происходит действие, и концовка, повествующая о наследниках князя и его друж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с учеб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ведал кудесник о жизни князя? </w:t>
      </w:r>
      <w:r>
        <w:rPr>
          <w:rFonts w:cs="Times New Roman" w:ascii="Times New Roman" w:hAnsi="Times New Roman"/>
          <w:i/>
          <w:sz w:val="24"/>
          <w:szCs w:val="24"/>
        </w:rPr>
        <w:t>(«...Прославлено имя, щит на вратах «Цареграда», «волны и суша покорны», «завидует недр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едсказал кудесник князю? </w:t>
      </w:r>
      <w:r>
        <w:rPr>
          <w:rFonts w:cs="Times New Roman" w:ascii="Times New Roman" w:hAnsi="Times New Roman"/>
          <w:i/>
          <w:sz w:val="24"/>
          <w:szCs w:val="24"/>
        </w:rPr>
        <w:t>(«...Смерть от коня сво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отношения «могучего владыки» и мудрого старца? </w:t>
      </w:r>
      <w:r>
        <w:rPr>
          <w:rFonts w:cs="Times New Roman" w:ascii="Times New Roman" w:hAnsi="Times New Roman"/>
          <w:i/>
          <w:sz w:val="24"/>
          <w:szCs w:val="24"/>
        </w:rPr>
        <w:t>(Олег властен, снисходителен («любого возьмешь ты коня»), недоверчив («усмехнулся»), кудесник — спокоен, смел, горд («волхвы не боятся», «дар им не нуж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згляд Пушкина на поэта и поэзию выразил кудесник в ответе княз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олхвы не боятся могучих влады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княжеский дар им не нуже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ав див и свободен их вещий язы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с волей небесною друж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щий — мудрый, предсказывающий. Поэт независим, неподкупен, по мнению Пушкина, творит по велению Бога и серд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чувствует князь, прощаясь с конем? </w:t>
      </w:r>
      <w:r>
        <w:rPr>
          <w:rFonts w:cs="Times New Roman" w:ascii="Times New Roman" w:hAnsi="Times New Roman"/>
          <w:i/>
          <w:sz w:val="24"/>
          <w:szCs w:val="24"/>
        </w:rPr>
        <w:t>(Ему грустно, жаль расставаться с верным товарищем, который не раз выносил его с поля брани живым и невредимы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эпизод «Песни...» изображен на рисунке в учебнике? (С. 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Чтение лето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различие между летописью и «Песнью...»? </w:t>
      </w:r>
      <w:r>
        <w:rPr>
          <w:rFonts w:cs="Times New Roman" w:ascii="Times New Roman" w:hAnsi="Times New Roman"/>
          <w:i/>
          <w:sz w:val="24"/>
          <w:szCs w:val="24"/>
        </w:rPr>
        <w:t>(В «Песне...» расставание с конем после предсказания, в летописи – до н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ловарн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ть в «Песне...» лексику высокого стиля, устаревшие слова. </w:t>
      </w:r>
      <w:r>
        <w:rPr>
          <w:rFonts w:cs="Times New Roman" w:ascii="Times New Roman" w:hAnsi="Times New Roman"/>
          <w:i/>
          <w:sz w:val="24"/>
          <w:szCs w:val="24"/>
        </w:rPr>
        <w:t>(Сбирается, обрёк, грядущего, вещий, отрада, вратах, ведаешь, тризна, секира, чело.)</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Мы уже с вами говорили о независимости поэзии и о духовной свободе поэта от мирской власти царей. Но поэт должен быть патриотом своей страны и использовать свободу в «ее интере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очитали летопись и пушкинский текст «Песнь о вещем Оле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из этих текстов лучше пересказать; какой — инсценировать или прочитать по ро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изведения изобразительного искусства предпочтительнее для каждого из текстов: иллюстрации, памятники, портрет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балладу к выразительному чтению (задание 2, с. 86 в учебнике, выполнить задание 3, с. 86 в учебнике; для умеющих рисовать — подготовить сценарий диафильма на основе текста «Песни о вещем Олеге» с помощью иллюстраций к ней (работа в групп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С. ПУШКИН. «БОРИС ГОДУН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 xml:space="preserve">До урока выяснить, какие отрывки учащиеся выучили наизусть, чтобы прокомментировать «диафильм». Просмотр диафильма, подготовленного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учащихся, выразительное чтение эпизодов «Песн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о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зывается трагедией? Обратимся к краткому словарю лингвистических терминов (Учебник, II ч., с. 2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зывается трагедией? </w:t>
      </w:r>
      <w:r>
        <w:rPr>
          <w:rFonts w:cs="Times New Roman" w:ascii="Times New Roman" w:hAnsi="Times New Roman"/>
          <w:i/>
          <w:sz w:val="24"/>
          <w:szCs w:val="24"/>
        </w:rPr>
        <w:t>(Трагедия — буквально «козлиная песнь» — вид драмы,  изображающий борьбу, личную и общественную катастрофу, которая нередко заканчивается гибелью героя.)</w:t>
      </w:r>
    </w:p>
    <w:p>
      <w:pPr>
        <w:pStyle w:val="Normal"/>
        <w:spacing w:lineRule="auto" w:line="240" w:before="0" w:after="0"/>
        <w:ind w:firstLine="851"/>
        <w:jc w:val="both"/>
        <w:rPr/>
      </w:pPr>
      <w:r>
        <w:rPr>
          <w:rFonts w:cs="Times New Roman" w:ascii="Times New Roman" w:hAnsi="Times New Roman"/>
          <w:i/>
          <w:sz w:val="24"/>
          <w:szCs w:val="24"/>
        </w:rPr>
        <w:t>Слово учителя.</w:t>
      </w:r>
      <w:r>
        <w:rPr>
          <w:rFonts w:cs="Times New Roman" w:ascii="Times New Roman" w:hAnsi="Times New Roman"/>
          <w:sz w:val="24"/>
          <w:szCs w:val="24"/>
        </w:rPr>
        <w:t xml:space="preserve"> В трагедии Пушкин обратился к одному из самых интересных периодов русской истории — к царствованию Бориса Годунова.</w:t>
      </w:r>
    </w:p>
    <w:p>
      <w:pPr>
        <w:pStyle w:val="Normal"/>
        <w:spacing w:lineRule="auto" w:line="240" w:before="0" w:after="0"/>
        <w:ind w:firstLine="851"/>
        <w:jc w:val="both"/>
        <w:rPr/>
      </w:pPr>
      <w:r>
        <w:rPr>
          <w:rFonts w:cs="Times New Roman" w:ascii="Times New Roman" w:hAnsi="Times New Roman"/>
          <w:sz w:val="24"/>
          <w:szCs w:val="24"/>
        </w:rPr>
        <w:t>Царь Борис, в изображении Пушкина, умный и дальновидный политик, энергичный, поэтому он, получивший престол не по наследству, не как потомок царя, оттеснил родовитых (знатных) бояр, расчистив дорогу к престолу. Царь понимает пользу просвещения, иногда проявляет заботу о нуждах народа. Но душа его неспокойна. Бориса тяготит преступление — убийство царевича Дмитрия, двенадцатилетнего наследника царской фамилии, который должен был занять престол по закону.</w:t>
      </w:r>
    </w:p>
    <w:p>
      <w:pPr>
        <w:pStyle w:val="Normal"/>
        <w:spacing w:lineRule="auto" w:line="240" w:before="0" w:after="0"/>
        <w:ind w:firstLine="851"/>
        <w:jc w:val="both"/>
        <w:rPr/>
      </w:pPr>
      <w:r>
        <w:rPr>
          <w:rFonts w:cs="Times New Roman" w:ascii="Times New Roman" w:hAnsi="Times New Roman"/>
          <w:sz w:val="24"/>
          <w:szCs w:val="24"/>
        </w:rPr>
        <w:t>У нас в учебнике помещен отрывок из траг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Чтение отрывка из трагед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Выполнение зада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зовите действующих лиц, ведущих диал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то такой Пимен? </w:t>
      </w:r>
      <w:r>
        <w:rPr>
          <w:rFonts w:cs="Times New Roman" w:ascii="Times New Roman" w:hAnsi="Times New Roman"/>
          <w:i/>
          <w:sz w:val="24"/>
          <w:szCs w:val="24"/>
        </w:rPr>
        <w:t>(Бывший патриарх, попавший в опалу (немилость), теперь он в монашеской келье, он летописец. Летопись — записи по го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Какой завет Бога он выполняет? </w:t>
      </w:r>
      <w:r>
        <w:rPr>
          <w:rFonts w:cs="Times New Roman" w:ascii="Times New Roman" w:hAnsi="Times New Roman"/>
          <w:i/>
          <w:sz w:val="24"/>
          <w:szCs w:val="24"/>
        </w:rPr>
        <w:t>(«Еще одно... «, «исполнен долг» — Бог наградил его долгой жизнью, памятью, научил («вразумил») писать и читать, чтобы потомки знали судьбу своей родины, поминали добром царей добрых и молились за «темные деянья» жестоких.)</w:t>
      </w:r>
    </w:p>
    <w:p>
      <w:pPr>
        <w:pStyle w:val="Normal"/>
        <w:spacing w:lineRule="auto" w:line="240" w:before="0" w:after="0"/>
        <w:ind w:firstLine="851"/>
        <w:jc w:val="both"/>
        <w:rPr/>
      </w:pPr>
      <w:r>
        <w:rPr>
          <w:rFonts w:cs="Times New Roman" w:ascii="Times New Roman" w:hAnsi="Times New Roman"/>
          <w:sz w:val="24"/>
          <w:szCs w:val="24"/>
        </w:rPr>
        <w:t>4) Что узнаем мы о Пимене из слов Григория? («Он летопись свою ведет... ни жалости, ни гн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О чем расспрашивает инок (чернец, монах, инок — молодой монах) Пимена с глубоким интересом? </w:t>
      </w:r>
      <w:r>
        <w:rPr>
          <w:rFonts w:cs="Times New Roman" w:ascii="Times New Roman" w:hAnsi="Times New Roman"/>
          <w:i/>
          <w:sz w:val="24"/>
          <w:szCs w:val="24"/>
        </w:rPr>
        <w:t>(«Хотелось мне тебя спросить... был в Угличе. Каких был лет царевич убиенный?»)</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комментарий последней реплики Григория. («Каки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Какова главная черта летописца? </w:t>
      </w:r>
      <w:r>
        <w:rPr>
          <w:rFonts w:cs="Times New Roman" w:ascii="Times New Roman" w:hAnsi="Times New Roman"/>
          <w:i/>
          <w:sz w:val="24"/>
          <w:szCs w:val="24"/>
        </w:rPr>
        <w:t>(Объективность, правдивость. «Спокойно зрит... ни жалости, ни гнева.)</w:t>
      </w:r>
    </w:p>
    <w:p>
      <w:pPr>
        <w:pStyle w:val="Normal"/>
        <w:spacing w:lineRule="auto" w:line="240" w:before="0" w:after="0"/>
        <w:ind w:firstLine="851"/>
        <w:jc w:val="both"/>
        <w:rPr/>
      </w:pPr>
      <w:r>
        <w:rPr>
          <w:rFonts w:cs="Times New Roman" w:ascii="Times New Roman" w:hAnsi="Times New Roman"/>
          <w:sz w:val="24"/>
          <w:szCs w:val="24"/>
        </w:rPr>
        <w:t>7) Попробуйте домыслить историю жизни Григория. (Гришки Отрепьева, сбежавшего из монастыря и направляющегося через границу в Поль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В чем завидует Григорий Пимену? </w:t>
      </w:r>
      <w:r>
        <w:rPr>
          <w:rFonts w:cs="Times New Roman" w:ascii="Times New Roman" w:hAnsi="Times New Roman"/>
          <w:i/>
          <w:sz w:val="24"/>
          <w:szCs w:val="24"/>
        </w:rPr>
        <w:t>(«Как весело...», роскошь Иоан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О чем мечтает? </w:t>
      </w:r>
      <w:r>
        <w:rPr>
          <w:rFonts w:cs="Times New Roman" w:ascii="Times New Roman" w:hAnsi="Times New Roman"/>
          <w:i/>
          <w:sz w:val="24"/>
          <w:szCs w:val="24"/>
        </w:rPr>
        <w:t>(«Зачем и мне не тешиться ... обитель затворитс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ушкин с уважением относится к собрату по перу, восхищается им, добровольным затворником, часто безвестным, его желанием донести до потомков события, свидетелем которых он бы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ушкин обращается к фольклору и к истории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инсценированному чтению отрывка из «Бориса Годунова»; составить небольшой словарик слов и словосочетаний, характерных для речи Пимена (задание 2, с. 97 в учебнике); читать повесть «Станционный смотри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С. ПУШКИН. ПОВЕСТЬ «СТАНЦИОННЫ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МОТРИТЕЛ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и.</w:t>
      </w:r>
    </w:p>
    <w:p>
      <w:pPr>
        <w:pStyle w:val="Normal"/>
        <w:spacing w:lineRule="auto" w:line="240" w:before="0" w:after="0"/>
        <w:ind w:firstLine="851"/>
        <w:jc w:val="both"/>
        <w:rPr/>
      </w:pPr>
      <w:r>
        <w:rPr>
          <w:rFonts w:cs="Times New Roman" w:ascii="Times New Roman" w:hAnsi="Times New Roman"/>
          <w:i/>
          <w:sz w:val="24"/>
          <w:szCs w:val="24"/>
        </w:rPr>
        <w:t>1. Чтение слов и словосочетаний,</w:t>
      </w:r>
      <w:r>
        <w:rPr>
          <w:rFonts w:cs="Times New Roman" w:ascii="Times New Roman" w:hAnsi="Times New Roman"/>
          <w:sz w:val="24"/>
          <w:szCs w:val="24"/>
        </w:rPr>
        <w:t xml:space="preserve"> характерных для речи Пимена.</w:t>
      </w:r>
    </w:p>
    <w:p>
      <w:pPr>
        <w:pStyle w:val="Normal"/>
        <w:spacing w:lineRule="auto" w:line="240" w:before="0" w:after="0"/>
        <w:ind w:firstLine="851"/>
        <w:jc w:val="both"/>
        <w:rPr/>
      </w:pPr>
      <w:r>
        <w:rPr>
          <w:rFonts w:cs="Times New Roman" w:ascii="Times New Roman" w:hAnsi="Times New Roman"/>
          <w:i/>
          <w:sz w:val="24"/>
          <w:szCs w:val="24"/>
        </w:rPr>
        <w:t>2. Инсценированное чтение отрывка</w:t>
      </w:r>
      <w:r>
        <w:rPr>
          <w:rFonts w:cs="Times New Roman" w:ascii="Times New Roman" w:hAnsi="Times New Roman"/>
          <w:sz w:val="24"/>
          <w:szCs w:val="24"/>
        </w:rPr>
        <w:t xml:space="preserve"> из трагедии «Борис Году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ень 1830 г. А. С. Пушкин провел в селе Болдино Нижегородской губернии. </w:t>
      </w:r>
      <w:r>
        <w:rPr>
          <w:rFonts w:cs="Times New Roman" w:ascii="Times New Roman" w:hAnsi="Times New Roman"/>
          <w:i/>
          <w:sz w:val="24"/>
          <w:szCs w:val="24"/>
        </w:rPr>
        <w:t>(Показ фотоиллюстраций из книги: Болдино. Осень. 1830. — Фотокнига. — М: Планета, 19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за вспыхнувшей холеры он вынужден был задержаться зде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ень вызывала у поэта прилив творческих сил, была самым любимым временем года. «Нигде мне так хорошо не пишется, как осенью в деревне», — говорил о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мысли в голове волнуются в отваг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рифмы легкие навстречу им бегу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пальцы просятся к перу, перо к бумаг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инута — и стихи свободно потеку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А. С. Пушкину пришлось прожить в Болдине три месяца. За это время он закончил роман «Евгений Онегин», написал несколько драматических сцен: «Моцарт и Сальери», «Скупой рыцарь», «Каменный гость», «Пир во время чумы», «Дон Жуан», поэму «Домик в Коломне», около тридцати лирических стихотворений, «Повести Белкина», в которые входят: «Выстрел», «Метель», «Станционный смотритель», «Гробовщик», «Барышня-крестьянка». «Повести Белкина» — такова тема нашего урока сего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ом для них послужили в большинстве случаев некоторые предания, воспоминания, житейские эпизоды, лично подмеченные или бытовавшие в устной (а подчас и книжной) традиции. Московская вывеска гробового мастера Адриана Прохорова на Никитской, по соседству с домом Гончаровых, навеяла Пушкину фабулу «Гробовщика». Воспоминания о старинном кишиневском приятеле — бесстрашном дуэлянте и боевом офицере Липранди — легли в основу «Выстрела». Разъезды поэта-странника, ожидания и кочевки на почтовых станциях сообщили бытовую оправу «Станционному смотрителю», в «Метели» и «Барышне-крестьянке» опыт личных наблюдений, видимо, сочетался с некоторыми литературными трагеди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ство повестей анонимно, приписано вымышленному лицу — Ивану Петровичу Белкину. Это придавало внешне не связанным между собой историям цельность и впечатление полной достовер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распространенного в ту пору приема литературной маскировки ограждало повествование о провинциальном быте от обвинений консервативной критики, пытавшейся обнаружить в новаторских произведениях Пушкина признаки ослабления его таланта.</w:t>
      </w:r>
    </w:p>
    <w:p>
      <w:pPr>
        <w:pStyle w:val="Normal"/>
        <w:spacing w:lineRule="auto" w:line="240" w:before="0" w:after="0"/>
        <w:ind w:firstLine="851"/>
        <w:jc w:val="both"/>
        <w:rPr/>
      </w:pPr>
      <w:r>
        <w:rPr>
          <w:rFonts w:cs="Times New Roman" w:ascii="Times New Roman" w:hAnsi="Times New Roman"/>
          <w:sz w:val="24"/>
          <w:szCs w:val="24"/>
        </w:rPr>
        <w:t xml:space="preserve">Вот как сам Пушкин объясняет это в одном из писем: «...Написал я прозою 5 повестей, от которых Баратынский ржет и бьется и которые напечатаем также </w:t>
      </w:r>
      <w:r>
        <w:rPr>
          <w:rFonts w:cs="Times New Roman" w:ascii="Times New Roman" w:hAnsi="Times New Roman"/>
          <w:i/>
          <w:sz w:val="24"/>
          <w:szCs w:val="24"/>
          <w:lang w:val="en-US"/>
        </w:rPr>
        <w:t>Anonyme</w:t>
      </w:r>
      <w:r>
        <w:rPr>
          <w:rFonts w:cs="Times New Roman" w:ascii="Times New Roman" w:hAnsi="Times New Roman"/>
          <w:sz w:val="24"/>
          <w:szCs w:val="24"/>
        </w:rPr>
        <w:t>. Под моим именем нельзя будет, ибо Булгарин заруг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ести Белкина» были новым явлением в литературе. Сам Пушкин на вопрос одного из его знакомых, кто такой Белкин, как-то ответил: «Кто бы они был, а писать повести надо вот эдак: просто, коротко и яс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вести Белкина» были образцом той прозы, на которой учились многие русские писатели: Гоголь, Тургенев, Че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от как оценил это произведение Л. Н. Толстой: «Я с восторгом, мною давно не испытываемым, читал это последнее время повести Белкина, в седьмой раз в моей жизни. Писателю надо не переставая изучать это сокровище. Я на днях это сделал и не могу передать того благодетельного влияния, которое имело на меня это чтени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Один из исследователей Пушкина так определил своеобразие пушкинских повестей: «Проза пушкинских новелл эскизна и легка, как его собственные рисунки пером, как беглые наброски «быстрых» рисовальщиков, которые он так любил за их воздушность и выразительнос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Каждая повесть рассказана Белкину (именно он выступает в качестве писателя, на самом деле повести написаны Пушкиным) разными лицами — барышней, армейским офицером, приказчиком и мелким чиновником. Каждый из рассказчиков дает оценку событий со своей точки зрения, что позволяет поэту глубоко проникнуть в жизнь всех сословий и групп. Но это не значит, что точка зрения Пушкина на рассказанные события устранена. Она присутствует в ироническом отношении «к романтическим сюжетам», в выявлении действительных причин тех или иных поступков героев.</w:t>
      </w:r>
    </w:p>
    <w:p>
      <w:pPr>
        <w:pStyle w:val="Normal"/>
        <w:spacing w:lineRule="auto" w:line="240" w:before="0" w:after="0"/>
        <w:ind w:firstLine="851"/>
        <w:jc w:val="both"/>
        <w:rPr/>
      </w:pPr>
      <w:r>
        <w:rPr>
          <w:rFonts w:cs="Times New Roman" w:ascii="Times New Roman" w:hAnsi="Times New Roman"/>
          <w:sz w:val="24"/>
          <w:szCs w:val="24"/>
        </w:rPr>
        <w:t>Особое место принадлежит повести «Станционный смотри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по повести, прочитанной д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В чем трудности службы смотрителей? </w:t>
      </w:r>
      <w:r>
        <w:rPr>
          <w:rFonts w:cs="Times New Roman" w:ascii="Times New Roman" w:hAnsi="Times New Roman"/>
          <w:i/>
          <w:sz w:val="24"/>
          <w:szCs w:val="24"/>
        </w:rPr>
        <w:t>(Унижение, оскорбления, даже поб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омментировать фразу: «Дочка-с, — отвечал он с видом довольного самолюбия...» </w:t>
      </w:r>
      <w:r>
        <w:rPr>
          <w:rFonts w:cs="Times New Roman" w:ascii="Times New Roman" w:hAnsi="Times New Roman"/>
          <w:i/>
          <w:sz w:val="24"/>
          <w:szCs w:val="24"/>
        </w:rPr>
        <w:t>(Для Вырина, отца Дуни, она единственная радость, надежда, смысл жизни, он любит ее, гордится ею — она его до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внешность Вырина? </w:t>
      </w:r>
      <w:r>
        <w:rPr>
          <w:rFonts w:cs="Times New Roman" w:ascii="Times New Roman" w:hAnsi="Times New Roman"/>
          <w:i/>
          <w:sz w:val="24"/>
          <w:szCs w:val="24"/>
        </w:rPr>
        <w:t>(... Человека лет 50-ти, свежего и бодрого, и его длинный зеленый сюртук с тремя медалями на полинялых лентах».)</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 100. Каков Вырин через 4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остарило его? За что корил он себя до самой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го же ты боишься? — сказал ей отец... до церкви».)</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Зачитать строчки, объясняющие причину отъезда Вырина в город. («Авось ... овечку мою».)</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сказать эпизоды, описывающие две встречи с Минс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умал Вырин о судьбе дочери? </w:t>
      </w:r>
      <w:r>
        <w:rPr>
          <w:rFonts w:cs="Times New Roman" w:ascii="Times New Roman" w:hAnsi="Times New Roman"/>
          <w:i/>
          <w:sz w:val="24"/>
          <w:szCs w:val="24"/>
        </w:rPr>
        <w:t>(«Жива ли ... пожелаешь ей могилы...» 2-й абза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человек Минский? </w:t>
      </w:r>
      <w:r>
        <w:rPr>
          <w:rFonts w:cs="Times New Roman" w:ascii="Times New Roman" w:hAnsi="Times New Roman"/>
          <w:i/>
          <w:sz w:val="24"/>
          <w:szCs w:val="24"/>
        </w:rPr>
        <w:t>(Человек, который не считается ни с кем и ни с чем. Не подумав о бедном старике, он увозит, хотя и добровольно, Дуню. За уход за мнимым больным, за искреннее сочувствие он отплатил не только обманом.)</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рассказ мальчика о приезжавшей бары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ставило барыню приехать на постоялый двор? </w:t>
      </w:r>
      <w:r>
        <w:rPr>
          <w:rFonts w:cs="Times New Roman" w:ascii="Times New Roman" w:hAnsi="Times New Roman"/>
          <w:i/>
          <w:sz w:val="24"/>
          <w:szCs w:val="24"/>
        </w:rPr>
        <w:t>(Хорошо, что предположения Вырина не сбылись, и Минский ее действительно не бросил. Но вину свою она чувствовала, и не было Дуне покоя. Трагедия произошла по ее вине: отец спился и умер, похоронили его вместе с же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настроением пронизана повесть? Какие чувства и размышления она вызвала у вас?</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 С. Пушкин выступает в защиту маленького человека, бесправного, униженного, доведенного до отчаяния; здесь звучит и упрек тем, кто, не думая о родных и близких, совершает необдуманные поступки, заранее не зная к чему они могут при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героев повести «Станционный смотритель» не остался равнодушным к беде Самсона Вы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из героев рассказчик симпатизиру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настроением проникнута вся повесть? Какие чувства и размышления она у вас вызв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читать повесть «Метель».</w:t>
      </w:r>
    </w:p>
    <w:p>
      <w:pPr>
        <w:pStyle w:val="Normal"/>
        <w:spacing w:lineRule="auto" w:line="240" w:before="0" w:after="0"/>
        <w:ind w:firstLine="851"/>
        <w:jc w:val="both"/>
        <w:rPr/>
      </w:pP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для учеников-ассистентов к уроку 20, о Лермонт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ЗНАКОМСТВО С «ПЕСНЕЙ ПРО КУПЦА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ЛАШНИКОВА» М. Ю. ЛЕРМОНТОВА, С ЕЕ ГЕРОЯ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ориентироваться в тексте, отвечая на вопросы, анализировать его; отметить связь «Песни...» с народным творче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января 1837 г. по Петербургу разнесся слух о том, что Пушкин стрелялся с Дантесом и ранен смертельно. На другой день Пушкина не стало. И в эти дни распространилось по столице стихотворение без подписи «Смерть поэта».</w:t>
      </w:r>
    </w:p>
    <w:p>
      <w:pPr>
        <w:pStyle w:val="Normal"/>
        <w:spacing w:lineRule="auto" w:line="240" w:before="0" w:after="0"/>
        <w:ind w:firstLine="851"/>
        <w:jc w:val="both"/>
        <w:rPr/>
      </w:pPr>
      <w:r>
        <w:rPr>
          <w:rFonts w:cs="Times New Roman" w:ascii="Times New Roman" w:hAnsi="Times New Roman"/>
          <w:i/>
          <w:sz w:val="24"/>
          <w:szCs w:val="24"/>
        </w:rPr>
        <w:t>Чтение стихотворения</w:t>
      </w:r>
      <w:r>
        <w:rPr>
          <w:rFonts w:cs="Times New Roman" w:ascii="Times New Roman" w:hAnsi="Times New Roman"/>
          <w:sz w:val="24"/>
          <w:szCs w:val="24"/>
        </w:rPr>
        <w:t xml:space="preserve"> «Смерть поэта» учеником-ассист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го написал М. Ю. Лермонтов, преемник Пушкина, поэт с такой же трагической судьбой, поэт, гонимый «надменными потомками», стоящими у трона всесильного монарха, принимающего несправедливые решения, наказывая своих подданных, не имеющих права его ослуш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за которое опальный поэт вынужден был расстаться с «милым севером», с теми краями России, где он провел юность, которые были для него родиной. Не холодную, официальную столицу Российской империи покидал он, а город, где еще недавно жил Пушкин, самый великий для Лермонтова человек, где были друзья и литературные единомышленники. И в последний свой петербургский вечер поэт оказался среди друзей, в доме на Фонтанке, из которого видны были и Нева, и Летний сад, и весеннее апрельское небо над ними. Вот как вспоминает об этом один из современников Лермонтова, писатель В. А. Сологуб: «друзья и приятели собрались в квартире Карамзиных проститься с юным другом своим, и тут, растроганный вниманием к себе и непритворною любовью избранного кружка, поэт, стоя в окне и глядя на тучи, которые ползли над Летним садом и Невою, написал стихотворение! «...Софья Карамзина и несколько человек гостей окружили поэта и просили прочесть только что написанное стихотворение. Он оглянул всех грустным взглядом выразительных глаз своих и прочел его».</w:t>
      </w:r>
    </w:p>
    <w:p>
      <w:pPr>
        <w:pStyle w:val="Normal"/>
        <w:spacing w:lineRule="auto" w:line="240" w:before="0" w:after="0"/>
        <w:ind w:firstLine="851"/>
        <w:jc w:val="both"/>
        <w:rPr/>
      </w:pPr>
      <w:r>
        <w:rPr>
          <w:rFonts w:cs="Times New Roman" w:ascii="Times New Roman" w:hAnsi="Times New Roman"/>
          <w:sz w:val="24"/>
          <w:szCs w:val="24"/>
        </w:rPr>
        <w:t>(Цит. по кн.: Лермонтов М. Ю. Соч.: в 6 т. — М., 1981. Т.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стихотворения</w:t>
      </w:r>
      <w:r>
        <w:rPr>
          <w:rFonts w:cs="Times New Roman" w:ascii="Times New Roman" w:hAnsi="Times New Roman"/>
          <w:sz w:val="24"/>
          <w:szCs w:val="24"/>
        </w:rPr>
        <w:t xml:space="preserve"> «Тучи» вторым ассистент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Мысль о всесилии и несправедливости царя выражена Лермонтовым в «Песне... про купца Калашникова», написанной в том же 1837 году.</w:t>
      </w:r>
    </w:p>
    <w:p>
      <w:pPr>
        <w:pStyle w:val="Normal"/>
        <w:spacing w:lineRule="auto" w:line="240" w:before="0" w:after="0"/>
        <w:ind w:firstLine="851"/>
        <w:jc w:val="both"/>
        <w:rPr/>
      </w:pPr>
      <w:r>
        <w:rPr>
          <w:rFonts w:cs="Times New Roman" w:ascii="Times New Roman" w:hAnsi="Times New Roman"/>
          <w:sz w:val="24"/>
          <w:szCs w:val="24"/>
        </w:rPr>
        <w:t>Попадая в художественный мир «Песни...», напоминающий мир народного эпоса, мы переносимся в далекий Х</w:t>
      </w:r>
      <w:r>
        <w:rPr>
          <w:rFonts w:cs="Times New Roman" w:ascii="Times New Roman" w:hAnsi="Times New Roman"/>
          <w:sz w:val="24"/>
          <w:szCs w:val="24"/>
          <w:lang w:val="en-US"/>
        </w:rPr>
        <w:t>V</w:t>
      </w:r>
      <w:r>
        <w:rPr>
          <w:rFonts w:cs="Times New Roman" w:ascii="Times New Roman" w:hAnsi="Times New Roman"/>
          <w:sz w:val="24"/>
          <w:szCs w:val="24"/>
        </w:rPr>
        <w:t xml:space="preserve"> век, когда на Руси царствовал Иван I</w:t>
      </w:r>
      <w:r>
        <w:rPr>
          <w:rFonts w:cs="Times New Roman" w:ascii="Times New Roman" w:hAnsi="Times New Roman"/>
          <w:sz w:val="24"/>
          <w:szCs w:val="24"/>
          <w:lang w:val="en-US"/>
        </w:rPr>
        <w:t>V</w:t>
      </w:r>
      <w:r>
        <w:rPr>
          <w:rFonts w:cs="Times New Roman" w:ascii="Times New Roman" w:hAnsi="Times New Roman"/>
          <w:sz w:val="24"/>
          <w:szCs w:val="24"/>
        </w:rPr>
        <w:t>, за свою суровость и жестокость прозванный Грозным. Обратившись к далекому прошлому, поэт нашел в нем не только пример достойного поведения, но и горькие последствия самовластия царя и безнаказанности слуг. Характеры персонажей раскрываются в диалогах, в их поступ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с учеб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ислить героев «Песни...». </w:t>
      </w:r>
      <w:r>
        <w:rPr>
          <w:rFonts w:cs="Times New Roman" w:ascii="Times New Roman" w:hAnsi="Times New Roman"/>
          <w:i/>
          <w:sz w:val="24"/>
          <w:szCs w:val="24"/>
        </w:rPr>
        <w:t>(Опричник Кирибеевич — любимый и верный воин-сл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4. Чтение </w:t>
      </w:r>
      <w:r>
        <w:rPr>
          <w:rFonts w:cs="Times New Roman" w:ascii="Times New Roman" w:hAnsi="Times New Roman"/>
          <w:i/>
          <w:sz w:val="24"/>
          <w:szCs w:val="24"/>
          <w:lang w:val="en-US"/>
        </w:rPr>
        <w:t>I</w:t>
      </w:r>
      <w:r>
        <w:rPr>
          <w:rFonts w:cs="Times New Roman" w:ascii="Times New Roman" w:hAnsi="Times New Roman"/>
          <w:i/>
          <w:sz w:val="24"/>
          <w:szCs w:val="24"/>
        </w:rPr>
        <w:t xml:space="preserve"> части. Анализ е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едет рассказ? («Гусляры, будто бы собирающиеся потешить боярина и боярын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описание царского пира, назвать отрицательное сравнение. </w:t>
      </w:r>
      <w:r>
        <w:rPr>
          <w:rFonts w:cs="Times New Roman" w:ascii="Times New Roman" w:hAnsi="Times New Roman"/>
          <w:i/>
          <w:sz w:val="24"/>
          <w:szCs w:val="24"/>
        </w:rPr>
        <w:t>(«Тучки синие» — недовольство, угроза царя, быстро сменяющие его улыбку и «закрывающие» «солнце красное» (радость, весель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стался равнодушен к угощению царя? (</w:t>
      </w:r>
      <w:r>
        <w:rPr>
          <w:rFonts w:cs="Times New Roman" w:ascii="Times New Roman" w:hAnsi="Times New Roman"/>
          <w:i/>
          <w:sz w:val="24"/>
          <w:szCs w:val="24"/>
        </w:rPr>
        <w:t>Лишь один из них из опричников...</w:t>
      </w:r>
      <w:r>
        <w:rPr>
          <w:rFonts w:cs="Times New Roman" w:ascii="Times New Roman" w:hAnsi="Times New Roman"/>
          <w:sz w:val="24"/>
          <w:szCs w:val="24"/>
        </w:rPr>
        <w:t xml:space="preserve"> С. 119, 1 ч.)</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царь отреагировал на его отказ? </w:t>
      </w:r>
      <w:r>
        <w:rPr>
          <w:rFonts w:cs="Times New Roman" w:ascii="Times New Roman" w:hAnsi="Times New Roman"/>
          <w:i/>
          <w:sz w:val="24"/>
          <w:szCs w:val="24"/>
        </w:rPr>
        <w:t>(«Вот нахмурил ... пробил оконечником». Мгновенно царь закипает неудержимым гневом, подозревая слугу своего в измене, зависти, и грозит расправой. Сравнение — «словно ястреб» на «голубя сизокрылого» «взгляну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причина грусти опричника? </w:t>
      </w:r>
      <w:r>
        <w:rPr>
          <w:rFonts w:cs="Times New Roman" w:ascii="Times New Roman" w:hAnsi="Times New Roman"/>
          <w:i/>
          <w:sz w:val="24"/>
          <w:szCs w:val="24"/>
        </w:rPr>
        <w:t>(Лишь, одна не глядит... Аленой Дмитриевной (с. 121, I ч. учеб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лодой опричник охвачен страсть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ердца жаркого не залить вин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уму черную не запотчев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ак описывать свою любовь: «лебедушка», «голубушка», «соловей поет», «щеки — заря румяная... — может только страстная, поэтическая ду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едлагает ему царь? </w:t>
      </w:r>
      <w:r>
        <w:rPr>
          <w:rFonts w:cs="Times New Roman" w:ascii="Times New Roman" w:hAnsi="Times New Roman"/>
          <w:i/>
          <w:sz w:val="24"/>
          <w:szCs w:val="24"/>
        </w:rPr>
        <w:t>(«И сказал, смеясь... не прогневайся». Царю грубому и развращенному властью чуждо представление о любовных переживаниях, о страданиях, которые приносит безответная любовь. Царь предлагает драгоценности, он уверен, что ни одна красавица не устоит перед н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й строфе гусляры проявляют сочувствие герою; какие это строчки? </w:t>
      </w:r>
      <w:r>
        <w:rPr>
          <w:rFonts w:cs="Times New Roman" w:ascii="Times New Roman" w:hAnsi="Times New Roman"/>
          <w:i/>
          <w:sz w:val="24"/>
          <w:szCs w:val="24"/>
        </w:rPr>
        <w:t>(Ох ты гой еси... христианскому (I ч., с. 122). Не отказывают гусляры опричнику в мужестве, смелости, отваге, в искренности любви. Он готов умереть на чужбине, в смертном бою с врагами сложить голову. Иногда герой кажется излишне хвастливым («Не родилась та рука... соболем отороченн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ю ли правду сказал Кирибеевич царю? </w:t>
      </w:r>
      <w:r>
        <w:rPr>
          <w:rFonts w:cs="Times New Roman" w:ascii="Times New Roman" w:hAnsi="Times New Roman"/>
          <w:i/>
          <w:sz w:val="24"/>
          <w:szCs w:val="24"/>
        </w:rPr>
        <w:t>(«Обманул ... по закону ... христианскому...» Он скрыл правду: боялся осуждения. Против семейных устоев, против норм («Домострой» — «и что муж накажет, то с любовью принимати и со страхом внимати, и творити по его наказанию»)</w:t>
      </w:r>
      <w:r>
        <w:rPr>
          <w:rFonts w:cs="Times New Roman" w:ascii="Times New Roman" w:hAnsi="Times New Roman"/>
          <w:sz w:val="24"/>
          <w:szCs w:val="24"/>
        </w:rPr>
        <w:t xml:space="preserve"> </w:t>
      </w:r>
      <w:r>
        <w:rPr>
          <w:rFonts w:cs="Times New Roman" w:ascii="Times New Roman" w:hAnsi="Times New Roman"/>
          <w:i/>
          <w:sz w:val="24"/>
          <w:szCs w:val="24"/>
        </w:rPr>
        <w:t>бессилен сам грозный монарх; есть какие-то пределы и его власт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Любовь — замечательное чувство, но она не должна приносить горе окружающим, настоящая любовь неподкуп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Работа по теории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Лермонтов использует в поэме многие фольклорные приемы. Один из них — прием параллелизма, т. е. сопоставление мира природы и мира человека.</w:t>
      </w:r>
    </w:p>
    <w:p>
      <w:pPr>
        <w:pStyle w:val="Normal"/>
        <w:spacing w:lineRule="auto" w:line="240" w:before="0" w:after="0"/>
        <w:ind w:firstLine="851"/>
        <w:jc w:val="both"/>
        <w:rPr/>
      </w:pPr>
      <w:r>
        <w:rPr>
          <w:rFonts w:cs="Times New Roman" w:ascii="Times New Roman" w:hAnsi="Times New Roman"/>
          <w:sz w:val="24"/>
          <w:szCs w:val="24"/>
        </w:rPr>
        <w:t xml:space="preserve">1) Попробуйте найти параллелизмы в следующем отрывке: от слов «Вот нахмурил царь брови черные...» до «...И семьею ты вскормлен Малютиной!» </w:t>
      </w:r>
      <w:r>
        <w:rPr>
          <w:rFonts w:cs="Times New Roman" w:ascii="Times New Roman" w:hAnsi="Times New Roman"/>
          <w:i/>
          <w:sz w:val="24"/>
          <w:szCs w:val="24"/>
        </w:rPr>
        <w:t>(В отрывке рассказывается о гневе Ивана Грозного на опричника Кирибеевича. Параллелизм заключен в словах Ивана Васильевич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Когда всходит месяц — звезды радуютс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Что светлей им гулять по поднебесью;</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А которая в тучку прячетс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Та стремглав на землю падает...</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сопоставление с миром люд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Царь поучает: должно верным слугам веселиться, радоваться рядом с государем, как звездам при месяце; и одновременно угрожает: «падающая звезда» — отвергнутый слуга, а возможно, и уничтожен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Что можно сказать, прочитав этот отрывок, о характере героя — царя Ивана Васильевича? С помощью каких художественных средств поэт создает такой характер? </w:t>
      </w:r>
      <w:r>
        <w:rPr>
          <w:rFonts w:cs="Times New Roman" w:ascii="Times New Roman" w:hAnsi="Times New Roman"/>
          <w:i/>
          <w:sz w:val="24"/>
          <w:szCs w:val="24"/>
        </w:rPr>
        <w:t>(Царь Иван Васильевич показан по-настоящему грозным, гневливым. Его настроение дано в развитии, недовольство Кирибеевичем постепенно растет. Сначала царь нахмурил брови, посмотрел с неудовольствием, потом ударил об пол палкой с железным наконечником, да так, что пробил его «на полчетверти», а потом заговорил, угрожал расправ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исуя облик Ивана Грозного, М Ю. Лермонтов использует соответствующие эпитеты: слово у царя грозное, очи зоркие, брови черные. Сравнивает его с ястребом — птицей хищной, безжалост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уста героя вложен параллелиз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чь Ивана Грозного соответствует образу грозного царя. Она гневная по настроению. Три вопроса задает Иван Грозный Кирибеевичу. И каждый начинается с простонародного союза /али/ аль!: «Аль ты думу затаил нечистиву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зывается поэм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осталось у вас после чтения </w:t>
      </w:r>
      <w:r>
        <w:rPr>
          <w:rFonts w:cs="Times New Roman" w:ascii="Times New Roman" w:hAnsi="Times New Roman"/>
          <w:sz w:val="24"/>
          <w:szCs w:val="24"/>
          <w:lang w:val="en-US"/>
        </w:rPr>
        <w:t>I</w:t>
      </w:r>
      <w:r>
        <w:rPr>
          <w:rFonts w:cs="Times New Roman" w:ascii="Times New Roman" w:hAnsi="Times New Roman"/>
          <w:sz w:val="24"/>
          <w:szCs w:val="24"/>
        </w:rPr>
        <w:t xml:space="preserve"> части поэмы? Понравился ли кто из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вступительную статью в учебнике (с. 114—117); прочитать II часть поэ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ЕСНЯ ПРО КУПЦА КАЛАШНИК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II ча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ересказ статьи учебника</w:t>
      </w:r>
      <w:r>
        <w:rPr>
          <w:rFonts w:cs="Times New Roman" w:ascii="Times New Roman" w:hAnsi="Times New Roman"/>
          <w:sz w:val="24"/>
          <w:szCs w:val="24"/>
        </w:rPr>
        <w:t xml:space="preserve"> (с. 114—1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талантами одарила природа поэта и как они проявлялись в жизни и творчеств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особенность поэмы Лермонтова? </w:t>
      </w:r>
      <w:r>
        <w:rPr>
          <w:rFonts w:cs="Times New Roman" w:ascii="Times New Roman" w:hAnsi="Times New Roman"/>
          <w:i/>
          <w:sz w:val="24"/>
          <w:szCs w:val="24"/>
        </w:rPr>
        <w:t xml:space="preserve">(Поэма рассказывает об историческом прошлом Руси </w:t>
      </w:r>
      <w:r>
        <w:rPr>
          <w:rFonts w:cs="Times New Roman" w:ascii="Times New Roman" w:hAnsi="Times New Roman"/>
          <w:i/>
          <w:sz w:val="24"/>
          <w:szCs w:val="24"/>
          <w:lang w:val="en-US"/>
        </w:rPr>
        <w:t>XVI</w:t>
      </w:r>
      <w:r>
        <w:rPr>
          <w:rFonts w:cs="Times New Roman" w:ascii="Times New Roman" w:hAnsi="Times New Roman"/>
          <w:i/>
          <w:sz w:val="24"/>
          <w:szCs w:val="24"/>
        </w:rPr>
        <w:t xml:space="preserve"> в., царствовании Ивана Грозного, времени опричнины. По форме она напоминает былину или балладу, исполняемую гуслярами для «боярина и боярыни его белолицей». Близость к фольклору не только придает достоверность характерам и картинам, изображенным в поэме, но и позволяет автору показать народный идеал, выразить народное понимание правды, чести, героизма, справедлив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II части поэ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Анализ II части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едвещает несчастье семье купца? (</w:t>
      </w:r>
      <w:r>
        <w:rPr>
          <w:rFonts w:cs="Times New Roman" w:ascii="Times New Roman" w:hAnsi="Times New Roman"/>
          <w:i/>
          <w:sz w:val="24"/>
          <w:szCs w:val="24"/>
        </w:rPr>
        <w:t>«Да недобрый ... не заглядывают».</w:t>
      </w:r>
      <w:r>
        <w:rPr>
          <w:rFonts w:cs="Times New Roman" w:ascii="Times New Roman" w:hAnsi="Times New Roman"/>
          <w:sz w:val="24"/>
          <w:szCs w:val="24"/>
        </w:rPr>
        <w:t xml:space="preserve"> С. 123, 1 строка II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слышали мы из уст Алены Дмитриевны? </w:t>
      </w:r>
      <w:r>
        <w:rPr>
          <w:rFonts w:cs="Times New Roman" w:ascii="Times New Roman" w:hAnsi="Times New Roman"/>
          <w:i/>
          <w:sz w:val="24"/>
          <w:szCs w:val="24"/>
        </w:rPr>
        <w:t>(Если в I ч. мы испытывали сочувствие к опричнику, то после рассказа оскорбленной им женщины мы смотрим другими глазами на виновника бесчестья. Чувство Кирибеевича эгоистично, не просветлено разумом. Он меньше всего думает о любимой женщине, он готов на все даже ценою ее позора. «Опозорил... покажусь теперь?» (С. 126.) Своеволие, страсть, которая не подчиняется рассудку, роднит опричника с его госуда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решение принимает Калашников? </w:t>
      </w:r>
      <w:r>
        <w:rPr>
          <w:rFonts w:cs="Times New Roman" w:ascii="Times New Roman" w:hAnsi="Times New Roman"/>
          <w:i/>
          <w:sz w:val="24"/>
          <w:szCs w:val="24"/>
        </w:rPr>
        <w:t>(«И я выйду тогда на... братцы любезные!» (С. 127.) Купец защищает не красоту жены, а честь ее. Им руководит не чувство ревности. «Как запру я тебя ... имя честное, не порочила...», он защищает честь своей семьи. «Опозорил семью нашу честную злой опричник...». (С. 127.) Братья понимают, какую ответственность он берет на себя, готовы поддержать его в трудную минуту и, если будет нужно, пожертвуют своей жизнью. Это решение в полном согласии с народной традицией, как и угроза Калашникова упрятать жену за железную дверь, если бы она оказалась виновной. Для Алены Дмитриевны муж — «государь», красно солнышко, его немилость для нее — горше людской молвы, страшнее смерт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од покровом суровости и угрюмости мы видим в Калашникове черты доброты, гуманности. Он не похваляется своей статью («купец — статный молодец») и силой, но, когда придет час, не задумываясь ни на минуту, отдаст жизнь, исполнит свой долг до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является главным героем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поэ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характер Алены Дмитриевны близок народному идеалу женщины? Как речь Алены Дмитриевны характеризует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ет в этой части купец Калашников? А как его характеризует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поэму, подготовить выразительной чтение «Песни...», учитывая связь с устным народным творчеством, оттеняя характеры героев, их речь, поступки, обратив внимание на распевность начала и концовки, использованные автором сравнения, метафоры, инвер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ЕСНЯ ПРО КУПЦА КАЛАШНИК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III ча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Выразительное чтение</w:t>
      </w:r>
      <w:r>
        <w:rPr>
          <w:rFonts w:cs="Times New Roman" w:ascii="Times New Roman" w:hAnsi="Times New Roman"/>
          <w:sz w:val="24"/>
          <w:szCs w:val="24"/>
        </w:rPr>
        <w:t xml:space="preserve"> III части поэ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з III части поэмы.</w:t>
      </w:r>
    </w:p>
    <w:p>
      <w:pPr>
        <w:pStyle w:val="Normal"/>
        <w:spacing w:lineRule="auto" w:line="240" w:before="0" w:after="0"/>
        <w:ind w:firstLine="851"/>
        <w:jc w:val="both"/>
        <w:rPr/>
      </w:pPr>
      <w:r>
        <w:rPr>
          <w:rFonts w:cs="Times New Roman" w:ascii="Times New Roman" w:hAnsi="Times New Roman"/>
          <w:i/>
          <w:sz w:val="24"/>
          <w:szCs w:val="24"/>
        </w:rPr>
        <w:t>Бесед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готовится поле к кулачному бою? </w:t>
      </w:r>
      <w:r>
        <w:rPr>
          <w:rFonts w:cs="Times New Roman" w:ascii="Times New Roman" w:hAnsi="Times New Roman"/>
          <w:i/>
          <w:sz w:val="24"/>
          <w:szCs w:val="24"/>
        </w:rPr>
        <w:t>(«Оцепили место в 25 сажень... Здесь разыгрывается поединок чести с бесчестием, правды с неправдою, человеческого достоинства с произволом и своеволием. Кирибеевич, выходя на бой, кланяется в пояс только царю. Он хочет потешить царя-батюшку. Калашников кланяется царю, Кремлю, да святым церквам, а потом народу русскому. Он вышел защищать честь свою, отстоять правду-матушку. На вопрос «Какого роду племени» противник, опричник получил ответ: «И жил я по закону... небесного». (С. 131.) «Не шутку... на последний б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которые описывают внутреннее состояние Кирибеевича. </w:t>
      </w:r>
      <w:r>
        <w:rPr>
          <w:rFonts w:cs="Times New Roman" w:ascii="Times New Roman" w:hAnsi="Times New Roman"/>
          <w:i/>
          <w:sz w:val="24"/>
          <w:szCs w:val="24"/>
        </w:rPr>
        <w:t>(Побледнел ... слово замерло». Он изумлен, растерян, понял, что его ожидает возмездие. Калашников побеждает его задолго до физической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прещали правила кулачного боя? </w:t>
      </w:r>
      <w:r>
        <w:rPr>
          <w:rFonts w:cs="Times New Roman" w:ascii="Times New Roman" w:hAnsi="Times New Roman"/>
          <w:i/>
          <w:sz w:val="24"/>
          <w:szCs w:val="24"/>
        </w:rPr>
        <w:t>(Убивать человека, противника «вольной волею», по желани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царь прав, казнив Калашникова? </w:t>
      </w:r>
      <w:r>
        <w:rPr>
          <w:rFonts w:cs="Times New Roman" w:ascii="Times New Roman" w:hAnsi="Times New Roman"/>
          <w:i/>
          <w:sz w:val="24"/>
          <w:szCs w:val="24"/>
        </w:rPr>
        <w:t>(У купца не было иного выхода, как потешное зрелище превратить в суд чести. Да он и не скрывал, что шутить не собирается. Он не просто мстит именитому обидчику, а выступает против произвола и несправедливости. Калашников казнен без суда и следствия, причину его поступка он не огласил в присутствии находившихся на месте боя: он не желал публичного позо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Царь же, как бы одобряя прямой и честный ответ купца, обещает пожал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ещал царь? </w:t>
      </w:r>
      <w:r>
        <w:rPr>
          <w:rFonts w:cs="Times New Roman" w:ascii="Times New Roman" w:hAnsi="Times New Roman"/>
          <w:i/>
          <w:sz w:val="24"/>
          <w:szCs w:val="24"/>
        </w:rPr>
        <w:t>(Зачитать с. 133. «Хорошо тебе... моей мил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симпатизирует народ? </w:t>
      </w:r>
      <w:r>
        <w:rPr>
          <w:rFonts w:cs="Times New Roman" w:ascii="Times New Roman" w:hAnsi="Times New Roman"/>
          <w:i/>
          <w:sz w:val="24"/>
          <w:szCs w:val="24"/>
        </w:rPr>
        <w:t>(С. 134. «Схоронили ... споют песе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жанр устного народного творчества «Песня...» напоминает? </w:t>
      </w:r>
      <w:r>
        <w:rPr>
          <w:rFonts w:cs="Times New Roman" w:ascii="Times New Roman" w:hAnsi="Times New Roman"/>
          <w:i/>
          <w:sz w:val="24"/>
          <w:szCs w:val="24"/>
        </w:rPr>
        <w:t>(Былину. Былинное обращение «Ох ты гой еси (возглас)...» введение историзмов: «князья», «бояре», «опричник», «трапеза». Эпитеты: солнце красное, тучи синие, златой венец, золоченый ковш, очи темные, брови черные, черный соболь, заря алая, стена белокаменная... — белый, черный, красный, синий, алый — совершенно в духе народной поэзии, не любящей полутонов и полутеней. Символ — алая заря — в народной поэзии предвещала трагические события. Лермонтов, по словам Белинского, вошел, в царство народности, как ее полный властелин. Архаизмы: лютая, али; просторечия: «твово», супротив; напевный ритм, антитеза (противопоставление); троекратные повторения (клич 3 раза «кликали»; повествование ведут гусля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еречитаем описание зари над Москвой перед кулачным боем. Найдите в этом описании фольклорные приемы. </w:t>
      </w:r>
      <w:r>
        <w:rPr>
          <w:rFonts w:cs="Times New Roman" w:ascii="Times New Roman" w:hAnsi="Times New Roman"/>
          <w:i/>
          <w:sz w:val="24"/>
          <w:szCs w:val="24"/>
        </w:rPr>
        <w:t>(От слов «Над Москвой — великой, златоглавой...» до «На какой ли радости разыгралася».)</w:t>
      </w:r>
    </w:p>
    <w:p>
      <w:pPr>
        <w:pStyle w:val="Normal"/>
        <w:spacing w:lineRule="auto" w:line="240" w:before="0" w:after="0"/>
        <w:ind w:firstLine="851"/>
        <w:jc w:val="both"/>
        <w:rPr/>
      </w:pPr>
      <w:r>
        <w:rPr>
          <w:rFonts w:cs="Times New Roman" w:ascii="Times New Roman" w:hAnsi="Times New Roman"/>
          <w:sz w:val="24"/>
          <w:szCs w:val="24"/>
        </w:rPr>
        <w:t xml:space="preserve">В этом отрывке используется характерная для фольклора </w:t>
      </w:r>
      <w:r>
        <w:rPr>
          <w:rFonts w:cs="Times New Roman" w:ascii="Times New Roman" w:hAnsi="Times New Roman"/>
          <w:b/>
          <w:i/>
          <w:sz w:val="24"/>
          <w:szCs w:val="24"/>
        </w:rPr>
        <w:t>инверсия</w:t>
      </w:r>
      <w:r>
        <w:rPr>
          <w:rFonts w:cs="Times New Roman" w:ascii="Times New Roman" w:hAnsi="Times New Roman"/>
          <w:sz w:val="24"/>
          <w:szCs w:val="24"/>
        </w:rPr>
        <w:t xml:space="preserve"> — определение почти всегда стоит после определяемого слова; </w:t>
      </w:r>
      <w:r>
        <w:rPr>
          <w:rFonts w:cs="Times New Roman" w:ascii="Times New Roman" w:hAnsi="Times New Roman"/>
          <w:i/>
          <w:sz w:val="24"/>
          <w:szCs w:val="24"/>
        </w:rPr>
        <w:t>Москва Великая, стена белокаменная; постоянные эпитеты (заря) алая, (Москва) златоглавая, (горы) синие;</w:t>
      </w:r>
      <w:r>
        <w:rPr>
          <w:rFonts w:cs="Times New Roman" w:ascii="Times New Roman" w:hAnsi="Times New Roman"/>
          <w:sz w:val="24"/>
          <w:szCs w:val="24"/>
        </w:rPr>
        <w:t xml:space="preserve"> </w:t>
      </w:r>
      <w:r>
        <w:rPr>
          <w:rFonts w:cs="Times New Roman" w:ascii="Times New Roman" w:hAnsi="Times New Roman"/>
          <w:b/>
          <w:i/>
          <w:sz w:val="24"/>
          <w:szCs w:val="24"/>
        </w:rPr>
        <w:t>метафоры в форме олицетворения:</w:t>
      </w:r>
      <w:r>
        <w:rPr>
          <w:rFonts w:cs="Times New Roman" w:ascii="Times New Roman" w:hAnsi="Times New Roman"/>
          <w:sz w:val="24"/>
          <w:szCs w:val="24"/>
        </w:rPr>
        <w:t xml:space="preserve"> </w:t>
      </w:r>
      <w:r>
        <w:rPr>
          <w:rFonts w:cs="Times New Roman" w:ascii="Times New Roman" w:hAnsi="Times New Roman"/>
          <w:i/>
          <w:sz w:val="24"/>
          <w:szCs w:val="24"/>
        </w:rPr>
        <w:t>заря сравнивается с красавицей за утренним туалетом (она умывается, смотрит в зеркальце, разметает кудри, улыбается).</w:t>
      </w:r>
      <w:r>
        <w:rPr>
          <w:rFonts w:cs="Times New Roman" w:ascii="Times New Roman" w:hAnsi="Times New Roman"/>
          <w:sz w:val="24"/>
          <w:szCs w:val="24"/>
        </w:rPr>
        <w:t xml:space="preserve"> Это обратный параллелизм от мира природного к миру человека. Лермонтов использует также разговорные, песенные формы глаголов:</w:t>
      </w:r>
      <w:r>
        <w:rPr>
          <w:rFonts w:cs="Times New Roman" w:ascii="Times New Roman" w:hAnsi="Times New Roman"/>
          <w:i/>
          <w:sz w:val="24"/>
          <w:szCs w:val="24"/>
        </w:rPr>
        <w:t xml:space="preserve"> просыпалася, разыгралася, играючи, разгоняючи.</w:t>
      </w:r>
      <w:r>
        <w:rPr>
          <w:rFonts w:cs="Times New Roman" w:ascii="Times New Roman" w:hAnsi="Times New Roman"/>
          <w:sz w:val="24"/>
          <w:szCs w:val="24"/>
        </w:rPr>
        <w:t xml:space="preserve"> Все это не только доказывает умение поэта подражать фольклорным истокам в форме, но и является замечательным композиционным ходом. Описание зари — зачин в этой части «Песни...» красота утра, бодрое, радостное настроение контрастирует с последующим содержанием — смертельным боем, гибелью Кирибеевича, казнью Калаш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в этом описании звучит авторское утверждение возможной красоты, гармонии в природе, которой нет в мире людей, которой они не могут достигну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 Сравнительная характеристика </w:t>
      </w:r>
      <w:r>
        <w:rPr>
          <w:rFonts w:cs="Times New Roman" w:ascii="Times New Roman" w:hAnsi="Times New Roman"/>
          <w:sz w:val="24"/>
          <w:szCs w:val="24"/>
        </w:rPr>
        <w:t>главны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отношение автора к Кирибеевичу? (Кулачный бой двух героев автор называет богатырским. Нет им равных по всей Москве. Но уже в описании героев перед схваткой мы видим разницу в настроении соперников, в отношении к ним автора. Кирибеевич кичится своим удальством, своей силой, нарядным платьем, славой замечательного бойца. У него цель — потешить царя-батюшку и показать себя. Не так изображен Калашников. Несмотря на молодость, он отличается по имени-отчеству — Степан Парамонович. В этом и уважение к нему людей, и подчеркнутая серьезность намерений героя! Если Кирибеевич красуется собой, то купец вышел постоять за честь семьи: «На опричника смотрит пристально (...) Боевые рукавицы натягивается». В поведении купца перед боем важна каждая деталь: как и Кирибеевич, он кланяется сначала «царю грозному», потом «белому Кремлю, да святым церквам. А потом всему народу русскому».</w:t>
      </w:r>
    </w:p>
    <w:p>
      <w:pPr>
        <w:pStyle w:val="Normal"/>
        <w:spacing w:lineRule="auto" w:line="240" w:before="0" w:after="0"/>
        <w:ind w:firstLine="851"/>
        <w:jc w:val="both"/>
        <w:rPr/>
      </w:pPr>
      <w:r>
        <w:rPr>
          <w:rFonts w:cs="Times New Roman" w:ascii="Times New Roman" w:hAnsi="Times New Roman"/>
          <w:sz w:val="24"/>
          <w:szCs w:val="24"/>
        </w:rPr>
        <w:t>Это не только проявление вежливости, но и показатель серьезности намерений — биться до смерти (а ведь убийство — страшный грех!), просьба о прощении и одновременно сознание своей правоты. Поэтому-то Кирибеевич не нашел ответных слов и побледнел «как осенний снег» не столько от страха смертного, сколько от сознания своей преступности, от ожидания справедливого возмездия за то, что не жил «по закону Господнему».</w:t>
      </w:r>
    </w:p>
    <w:p>
      <w:pPr>
        <w:pStyle w:val="Normal"/>
        <w:spacing w:lineRule="auto" w:line="240" w:before="0" w:after="0"/>
        <w:ind w:firstLine="851"/>
        <w:jc w:val="both"/>
        <w:rPr/>
      </w:pPr>
      <w:r>
        <w:rPr>
          <w:rFonts w:cs="Times New Roman" w:ascii="Times New Roman" w:hAnsi="Times New Roman"/>
          <w:sz w:val="24"/>
          <w:szCs w:val="24"/>
        </w:rPr>
        <w:t>Автор с самого начала утверждает, что при равной удали и могуществе обоих нравственный перевес на стороне Степана Парамоновича, т. к. за ним — правда. Однако смерть Кирибеевича рисуется с сочувствием — параллель с миром природы тому свидетельство, не как «собака» или «басурманский сын» гибнет опричник, а «будто сосенка во сыром бору». Почему? Кирибеевич молод, красив, удал, рано ему лишаться жизни, поэтому его смерть вызывает грустные чувства, он жертва воспитания, любовной страсти, хотя пути, которыми он пытается достигнуть счастья, — неправед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Заключ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 сложена в назидание людям, наделенным властью и могуществом, правом решать судьбы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тя Лермонтов обратился к эпохе Грозного, произведение прозвучало как глубоко современное. Только что на дуэли с царским «опричником» погиб Пушкин, который вышел на поединок, чтобы защитить «честь жены и свое благородное и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ма заставляла задуматься над вопросами о судьбе и правах человеческой личности». </w:t>
      </w:r>
      <w:r>
        <w:rPr>
          <w:rFonts w:cs="Times New Roman" w:ascii="Times New Roman" w:hAnsi="Times New Roman"/>
          <w:i/>
          <w:sz w:val="24"/>
          <w:szCs w:val="24"/>
        </w:rPr>
        <w:t>(И. Андро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еречитать «Песню...», подготовиться к сочинению по иллюстрации В. Васнец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24—2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ЧИНЕНИЕ ПО ИЛЛЮСТРАЦИИ В. ВАСНЕЦ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СНЯ ПРО КУПЦА КАЛАШНИКО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звитие речи, наблюдательности, воображения, умения выборочно работать с текстом, логически последовательно излагать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 Организационный момент.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r>
        <w:rPr>
          <w:rFonts w:cs="Times New Roman" w:ascii="Times New Roman" w:hAnsi="Times New Roman"/>
          <w:sz w:val="24"/>
          <w:szCs w:val="24"/>
        </w:rPr>
        <w:t xml:space="preserve"> о художнике.</w:t>
      </w:r>
    </w:p>
    <w:p>
      <w:pPr>
        <w:pStyle w:val="Normal"/>
        <w:spacing w:lineRule="auto" w:line="240" w:before="0" w:after="0"/>
        <w:ind w:firstLine="851"/>
        <w:jc w:val="both"/>
        <w:rPr/>
      </w:pPr>
      <w:r>
        <w:rPr>
          <w:rFonts w:cs="Times New Roman" w:ascii="Times New Roman" w:hAnsi="Times New Roman"/>
          <w:sz w:val="24"/>
          <w:szCs w:val="24"/>
        </w:rPr>
        <w:t>Имя художника Виктора Михайловича Васнецова мы уже упоминали при изучении былин («Богатыри»). Сегодня мы обратимся к иллюстрации Васнецова по «Песне...» Лермонтова. «Калашников убивает Кирибееви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Аналитическая беседа</w:t>
      </w:r>
      <w:r>
        <w:rPr>
          <w:rFonts w:cs="Times New Roman" w:ascii="Times New Roman" w:hAnsi="Times New Roman"/>
          <w:sz w:val="24"/>
          <w:szCs w:val="24"/>
        </w:rPr>
        <w:t xml:space="preserve"> с использованием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автор описывает утро перед боем? Что предвещает алая заря? </w:t>
      </w:r>
      <w:r>
        <w:rPr>
          <w:rFonts w:cs="Times New Roman" w:ascii="Times New Roman" w:hAnsi="Times New Roman"/>
          <w:i/>
          <w:sz w:val="24"/>
          <w:szCs w:val="24"/>
        </w:rPr>
        <w:t>(«Зимнее утро. Алая заря разгоняет синие тучи, играючи освещая тесовые крыши. Белые снега, чистые и рассыпчатые, порозовели, и кажется, что заря отражается в них, как в зеркале. Ясная заря, радуясь, смотрится «в небо чистое». Но радость томит душу каким-то неясным предчувствием бе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событие дня влечет людей к Москве-реке? </w:t>
      </w:r>
      <w:r>
        <w:rPr>
          <w:rFonts w:cs="Times New Roman" w:ascii="Times New Roman" w:hAnsi="Times New Roman"/>
          <w:i/>
          <w:sz w:val="24"/>
          <w:szCs w:val="24"/>
        </w:rPr>
        <w:t>(Сегодня кулачный бой. Удалые бойцы московские собираются «для праздника, потешиться». Оцепили место для боя и стали «клич кликать громким голосо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Ой, уж где вы, добрые молодцы,</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Вы потешьте царя нашего батюшку!)</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едет себя первый боец? </w:t>
      </w:r>
      <w:r>
        <w:rPr>
          <w:rFonts w:cs="Times New Roman" w:ascii="Times New Roman" w:hAnsi="Times New Roman"/>
          <w:i/>
          <w:sz w:val="24"/>
          <w:szCs w:val="24"/>
        </w:rPr>
        <w:t>(Первым выходит любимый царский опричник Кирибеевич. Ожидая себе противника, хвастливо посмеивается над ним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 xml:space="preserve">Так и быть, обещаюсь, для праздника, </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 xml:space="preserve">Отпущу живого с покаянием, </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Лишь потешу царя нашего батюшку.</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т толпа раз двинулась, и вышел молодой купец, удалой боец, по прозванию Калашников, очи его соколиные горят не добрым огнем. Он «могутные плечи» распрямливает, натягивая боевые рукавицы, готовится к бо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меиваясь над противником, Кирибиевич спрашивает ег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 xml:space="preserve">Ты какого роду, племени, </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Каким именем называешьс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вет Калашникова (с. 1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испугался Кирибеевич, и как изменился он, услышав отв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Побледнел в лице, как осенний сне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Бойки очи его затуманились,</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 xml:space="preserve">Между сильных плеч пробежал мороз, </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На раскрытых устах слово замерло...)</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же Калашников? </w:t>
      </w:r>
      <w:r>
        <w:rPr>
          <w:rFonts w:cs="Times New Roman" w:ascii="Times New Roman" w:hAnsi="Times New Roman"/>
          <w:i/>
          <w:sz w:val="24"/>
          <w:szCs w:val="24"/>
        </w:rPr>
        <w:t>(Безмерен гнев Калашникова. Он полон решимости отомстить царскому опричнику за обиду, за поруганную честь семьи. Его правая рука крепко сжата в кулак. Он исполнит свой долг до конца, не задумываясь ни на минуту, отдаст даже жизн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ла велика сила удара опричника? </w:t>
      </w:r>
      <w:r>
        <w:rPr>
          <w:rFonts w:cs="Times New Roman" w:ascii="Times New Roman" w:hAnsi="Times New Roman"/>
          <w:i/>
          <w:sz w:val="24"/>
          <w:szCs w:val="24"/>
        </w:rPr>
        <w:t>(Удар опричника был силе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 xml:space="preserve">Затрещала грудь молодецкая, </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Пошатнулся Степан Парамонович…</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 устоял, хотя «погнулся крест и вдавился в грудь»; «из-под него кровь закап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решение принял купец?</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Чему быть суждено, то и сбудетс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Постою за правду до последнева...</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Кирибеевич застонал, закачался, упал замертво.</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Повалился он на холодный сне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На холодный снег, будто сосенка,</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Будто сосенка во сыром бору</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Под смолистый под корень подрубленна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Повторы слов, сравнение говорят о том, что гусляры сочувствуют ему, молодому, красивому, павшему жертвой несчастной страсти, все же их симпатии полностью отданы Калашникову: он защитник долга и чести, перед царем и перед смертью проявил непоколебимое мужество, стойкость, смелость. Поэтому он и получил признание на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йдет стар человек — перекрести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пройдут гусляры... (С. 134.)</w:t>
      </w:r>
    </w:p>
    <w:p>
      <w:pPr>
        <w:pStyle w:val="Normal"/>
        <w:spacing w:lineRule="auto" w:line="240" w:before="0" w:after="0"/>
        <w:ind w:firstLine="2835"/>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в черновиках: составление плана, подбор цита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Чтение 2—З3 работ. Рецензирование учител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Корректировка работ в черновиках, переписывание в чистов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спомнить стихи М. Ю. Лермонтова, изученные ра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ЛИРИКА М. Ю. ЛЕРМОНТОВА. СТИХОТВОР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ЛИТВА», «АНГЕЛ», «КОГДА ВОЛНУЕТС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ЕЛТЕЮЩАЯ НИ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познакомить (кратко) учащихся с лирикой поэта, уч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темы стихов, роль художественных средств; учить выразительности чтения, устному рисованию, «определять» состояние души поэта.</w:t>
      </w:r>
    </w:p>
    <w:p>
      <w:pPr>
        <w:pStyle w:val="Normal"/>
        <w:spacing w:lineRule="auto" w:line="240" w:before="0" w:after="0"/>
        <w:ind w:firstLine="851"/>
        <w:jc w:val="both"/>
        <w:rPr/>
      </w:pPr>
      <w:r>
        <w:rPr>
          <w:rFonts w:cs="Times New Roman" w:ascii="Times New Roman" w:hAnsi="Times New Roman"/>
          <w:b/>
          <w:i/>
          <w:sz w:val="24"/>
          <w:szCs w:val="24"/>
        </w:rPr>
        <w:t>Методические приемы</w:t>
      </w:r>
      <w:r>
        <w:rPr>
          <w:rFonts w:cs="Times New Roman" w:ascii="Times New Roman" w:hAnsi="Times New Roman"/>
          <w:sz w:val="24"/>
          <w:szCs w:val="24"/>
        </w:rPr>
        <w:t>: аналитическая беседа, выразительное чтение, устное рис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рике Лермонтова мы находим основные темы русской поэзии ХIХ в.: поэта и поэзии, природы, Родины, любви. Что в поэзии этого удивительного поэта близко вам? В чем неповторимость его поэтического голоса? Каковы тайны его поэзии? И почему так «мрачна» душа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вопросов! Но на некоторые из них мы сможем ответить уже в 7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тихотворения М. Ю. Лермонтова мы учили? </w:t>
      </w:r>
      <w:r>
        <w:rPr>
          <w:rFonts w:cs="Times New Roman" w:ascii="Times New Roman" w:hAnsi="Times New Roman"/>
          <w:i/>
          <w:sz w:val="24"/>
          <w:szCs w:val="24"/>
        </w:rPr>
        <w:t>(«Тучи», «Утес», «Сосна», «Листок», «Три пальм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тема их объединяет, почему эта тема постоянна в его лирике? (Тема одиночества. В детстве поэт чувствовал себя одиноким (мать умерла, когда ему было 3 года); по желанию бабушки он не виделся с отцом; стал взрослым, но чувство одиночества не покидало его. Царь и его окружение не любили его: они не могли простить ему жесткого, но правдивого высказывания о них в стихотворении «Смерть поэта», написанном в 1837 году сразу после смерти А. С. Пушкина. Вот строки из этого стихотворен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вы, надменные потом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звестной подлостью прославленных отц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Вы, жадною толпой стоящие у трон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ободы, Гения и Славы палач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же можно забыть и простить эти строки!</w:t>
      </w:r>
    </w:p>
    <w:p>
      <w:pPr>
        <w:pStyle w:val="Normal"/>
        <w:spacing w:lineRule="auto" w:line="240" w:before="0" w:after="0"/>
        <w:ind w:firstLine="851"/>
        <w:jc w:val="both"/>
        <w:rPr/>
      </w:pPr>
      <w:r>
        <w:rPr>
          <w:rFonts w:cs="Times New Roman" w:ascii="Times New Roman" w:hAnsi="Times New Roman"/>
          <w:sz w:val="24"/>
          <w:szCs w:val="24"/>
        </w:rPr>
        <w:t>Посещая петербургские салоны, он не скрывал свою независимость, презрение к светской толпе. Наблюдал за бездушными, лицемерными людьми из этой толпы, он забывался, и память возвращала его к недавней стороне, в детство. И что же вспоминалось ем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одные все места: высокий барский д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ад с разрушенной теплиц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еленой сетью трав подернут спящий пру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за прудом село дымится — и вста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дали туманы над поля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аллею темную всхожу я, сквозь кус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лядит вечерний луч, и желтые лис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Шумят под робкими шагами.</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Как часто пестрою толпою окружен».)</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р природы и мир детства в сознании Лермонтова сливаются, они полны ясных, ярких и нежных красок. В мире природы возможны гармония, красота, любовь, сознание значительности жизни. Природа пробуждает желание жить, усмиряет тревогу души, рождает уверенность в возможность счастья на зем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Анализ стихотворения</w:t>
      </w:r>
      <w:r>
        <w:rPr>
          <w:rFonts w:cs="Times New Roman" w:ascii="Times New Roman" w:hAnsi="Times New Roman"/>
          <w:sz w:val="24"/>
          <w:szCs w:val="24"/>
        </w:rPr>
        <w:t xml:space="preserve"> «Когда волнуется желтеющая нив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читать стихотворение «Когда волнуется желтеющая нива» (</w:t>
      </w:r>
      <w:r>
        <w:rPr>
          <w:rFonts w:cs="Times New Roman" w:ascii="Times New Roman" w:hAnsi="Times New Roman"/>
          <w:sz w:val="24"/>
          <w:szCs w:val="24"/>
          <w:lang w:val="en-US"/>
        </w:rPr>
        <w:t>I</w:t>
      </w:r>
      <w:r>
        <w:rPr>
          <w:rFonts w:cs="Times New Roman" w:ascii="Times New Roman" w:hAnsi="Times New Roman"/>
          <w:sz w:val="24"/>
          <w:szCs w:val="24"/>
        </w:rPr>
        <w:t xml:space="preserve"> ч., с. 1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разительное чтение стихотворения подготовленным уче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ное рисов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ина созревающего и желтеющего хлеба на поле, шум леса, спрятавшаяся «малиновая слива», душистая утренняя роса, приветливое покачивание ландыша, ворчание воды в холодном ключе, лепечущем «таинственную сагу (в смысле «сказание», «повествование»), - все это смиряет тревогу души, возвращает радость жизни, дает надежду на счастье на земле. И автор уверен, что Бог есть («в небесах я вижу Бога...»), который не оставит в трудную минуту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зменения произошли в поэтическом языке Лермонтова? </w:t>
      </w:r>
      <w:r>
        <w:rPr>
          <w:rFonts w:cs="Times New Roman" w:ascii="Times New Roman" w:hAnsi="Times New Roman"/>
          <w:i/>
          <w:sz w:val="24"/>
          <w:szCs w:val="24"/>
        </w:rPr>
        <w:t>(В лирике зрелых лет картины природы очищены от эмоциональных словесных украшений и преувеличений, в них (картинах) все просто, точно и экономно. Реже употребляются метафоры, метафорические сравнения. По словам Белинского, в стихотворениях Лермонтова «говорит одно чувство (и это чувство любви, восхищения!). Чувство, которое так полно, что не требует поэтических образов для своего выражения...».)</w:t>
      </w:r>
    </w:p>
    <w:p>
      <w:pPr>
        <w:pStyle w:val="Normal"/>
        <w:spacing w:lineRule="auto" w:line="240" w:before="0" w:after="0"/>
        <w:ind w:firstLine="851"/>
        <w:jc w:val="both"/>
        <w:rPr/>
      </w:pPr>
      <w:r>
        <w:rPr>
          <w:rFonts w:cs="Times New Roman" w:ascii="Times New Roman" w:hAnsi="Times New Roman"/>
          <w:i/>
          <w:sz w:val="24"/>
          <w:szCs w:val="24"/>
        </w:rPr>
        <w:t>4. Анализ стихотворения</w:t>
      </w:r>
      <w:r>
        <w:rPr>
          <w:rFonts w:cs="Times New Roman" w:ascii="Times New Roman" w:hAnsi="Times New Roman"/>
          <w:sz w:val="24"/>
          <w:szCs w:val="24"/>
        </w:rPr>
        <w:t xml:space="preserve"> «Моли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 же самое можно сказать и о поэтическом языке стихотворения «Молитва» (1839 год).</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1) Прочитать стихотворение (</w:t>
      </w:r>
      <w:r>
        <w:rPr>
          <w:rFonts w:cs="Times New Roman" w:ascii="Times New Roman" w:hAnsi="Times New Roman"/>
          <w:sz w:val="24"/>
          <w:szCs w:val="24"/>
          <w:lang w:val="en-US"/>
        </w:rPr>
        <w:t>I</w:t>
      </w:r>
      <w:r>
        <w:rPr>
          <w:rFonts w:cs="Times New Roman" w:ascii="Times New Roman" w:hAnsi="Times New Roman"/>
          <w:sz w:val="24"/>
          <w:szCs w:val="24"/>
        </w:rPr>
        <w:t xml:space="preserve"> ч., с. 1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ное рисование.</w:t>
      </w:r>
    </w:p>
    <w:p>
      <w:pPr>
        <w:pStyle w:val="Normal"/>
        <w:spacing w:lineRule="auto" w:line="240" w:before="0" w:after="0"/>
        <w:ind w:firstLine="851"/>
        <w:jc w:val="both"/>
        <w:rPr/>
      </w:pPr>
      <w:r>
        <w:rPr>
          <w:rFonts w:cs="Times New Roman" w:ascii="Times New Roman" w:hAnsi="Times New Roman"/>
          <w:i/>
          <w:sz w:val="24"/>
          <w:szCs w:val="24"/>
        </w:rPr>
        <w:t>(Трудных минут жизни у Лермонтова было много. Он жаждал борьбы («Так жизнь скучна, когда боренья нет!», «Всегда кипит и зреет что-нибудь в моем уме». («Моя душа, я помню, с детских лет...», «Что без страданий жизнь поэта? И что без бури океан?», «Я жить хочу! Хочу печали любви и счастию назло...»), он жаждал жизни, а жизнь, разумеется, приносила страдания.)</w:t>
      </w:r>
    </w:p>
    <w:p>
      <w:pPr>
        <w:pStyle w:val="Normal"/>
        <w:spacing w:lineRule="auto" w:line="240" w:before="0" w:after="0"/>
        <w:ind w:firstLine="851"/>
        <w:jc w:val="both"/>
        <w:rPr/>
      </w:pPr>
      <w:r>
        <w:rPr>
          <w:rFonts w:cs="Times New Roman" w:ascii="Times New Roman" w:hAnsi="Times New Roman"/>
          <w:i/>
          <w:sz w:val="24"/>
          <w:szCs w:val="24"/>
        </w:rPr>
        <w:t>5. Анализ стихотворения</w:t>
      </w:r>
      <w:r>
        <w:rPr>
          <w:rFonts w:cs="Times New Roman" w:ascii="Times New Roman" w:hAnsi="Times New Roman"/>
          <w:sz w:val="24"/>
          <w:szCs w:val="24"/>
        </w:rPr>
        <w:t xml:space="preserve"> «Ангел».</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Вспомнить стихотворение «Парус».</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А он, мятежный, просит бури...», хотя</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 xml:space="preserve">«Под ним струя светлей лазури, </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Над луч солнца золотой.)</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наделила его страстями».</w:t>
      </w:r>
    </w:p>
    <w:p>
      <w:pPr>
        <w:pStyle w:val="Normal"/>
        <w:spacing w:lineRule="auto" w:line="240" w:before="0" w:after="0"/>
        <w:ind w:firstLine="4111"/>
        <w:jc w:val="both"/>
        <w:rPr>
          <w:rFonts w:ascii="Times New Roman" w:hAnsi="Times New Roman" w:cs="Times New Roman"/>
          <w:i/>
          <w:i/>
          <w:sz w:val="24"/>
          <w:szCs w:val="24"/>
        </w:rPr>
      </w:pPr>
      <w:r>
        <w:rPr>
          <w:rFonts w:cs="Times New Roman" w:ascii="Times New Roman" w:hAnsi="Times New Roman"/>
          <w:i/>
          <w:sz w:val="24"/>
          <w:szCs w:val="24"/>
        </w:rPr>
        <w:t>И. Андро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ри года он плакал на коленях у матери, когда она пела ему песню. И в память о рано ушедшей матери и о песне он написал своего «Ангел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1) Чтение стихотворения (</w:t>
      </w:r>
      <w:r>
        <w:rPr>
          <w:rFonts w:cs="Times New Roman" w:ascii="Times New Roman" w:hAnsi="Times New Roman"/>
          <w:sz w:val="24"/>
          <w:szCs w:val="24"/>
          <w:lang w:val="en-US"/>
        </w:rPr>
        <w:t>I</w:t>
      </w:r>
      <w:r>
        <w:rPr>
          <w:rFonts w:cs="Times New Roman" w:ascii="Times New Roman" w:hAnsi="Times New Roman"/>
          <w:sz w:val="24"/>
          <w:szCs w:val="24"/>
        </w:rPr>
        <w:t xml:space="preserve"> ч., с. 1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ное рисов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полуночному небу летел Ангел и пел песню, которую слушали все. Он пел о райской жизни духов, о Боге, хвалил его, хвалил искренне. В объятиях Ангел нес «душу младую» на землю «для печали и слез». Звук песни запал в душу младую. Душа долго томилась на земле, потому что «скучные песни земли» не могли «звуков небес замен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Работа с учебником.</w:t>
      </w:r>
    </w:p>
    <w:p>
      <w:pPr>
        <w:pStyle w:val="Normal"/>
        <w:spacing w:lineRule="auto" w:line="240" w:before="0" w:after="0"/>
        <w:ind w:firstLine="851"/>
        <w:jc w:val="both"/>
        <w:rPr/>
      </w:pPr>
      <w:r>
        <w:rPr>
          <w:rFonts w:cs="Times New Roman" w:ascii="Times New Roman" w:hAnsi="Times New Roman"/>
          <w:sz w:val="24"/>
          <w:szCs w:val="24"/>
        </w:rPr>
        <w:t>Чтение статьи «Читатели Лермонтова о своих впечатлениях» (с. 136—13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 Бунин о Лермонт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Мережковский (воспоминани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оэзия Лермонтова освещала путь читателю, звала его к действию, передавала любовь поэта к Родине, к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интересовало вас в воспоминаниях и высказываниях о Лермонт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называем стихотворением? К какому роду литературы вы отнесете стихи? Почему? </w:t>
      </w:r>
      <w:r>
        <w:rPr>
          <w:rFonts w:cs="Times New Roman" w:ascii="Times New Roman" w:hAnsi="Times New Roman"/>
          <w:i/>
          <w:sz w:val="24"/>
          <w:szCs w:val="24"/>
        </w:rPr>
        <w:t>(Стихотворение — небольшое лирическое произведение, написанное стихами. Лирическими стихотворениями называются потому, что в них отражаются мысли и чувства автора, вызванные какими-то событиями внешней или внутренней жизни, поэтому стихи относятся к лирическому роду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из стихотворений, прочитанных сегодня на уроке, особенно заинтересовало вас, тронуло ду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ьте выразительное чтение одного стихотворения Лермонтова наизусть. Анализ этого стихотворения; читать повесть Н. В. Гоголя «Тарас Бульба» (1, 2 г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ИКОЛАЙ ВАСИЛЬЕВИЧ ГОГОЛ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ЕСТЬ «ТАРАС БУЛЬБА». ЗНАКОМСТВ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СОДЕРЖАНИЕМ ПОВЕСТИ, ЕЕ ГЕРОЯ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ЫТОМ КАЗАКОВ, ИХ ВЗГЛЯДАМИ НА ЖИЗН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дчеркнуть величие и героику борьбы за свободу Отечества, за чистоту веры, значение чувства товарищества, силу воли и духа запорожцев; величие и красоту степных просторов; учить работать с текстом выборочно, подбирать цитаты, подтверждающие высказываемую мысль.</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чтение текста, аналитическая беседа, выявляющая знание и понима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и анализ стих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еще одно имя, вызывающее восхищение и гордость у любого человека, знающего и любящего литера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 В. Гоголь, родившийся в 1809 г. в местечке Великие Сорочинцы Полтавской губернии, создавал свои произведения в ХIХ в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 хорошо знал местные национальные обычаи и правы, собирал народные песни и предания, изучал историческое прошлое славянских народов.</w:t>
      </w:r>
    </w:p>
    <w:p>
      <w:pPr>
        <w:pStyle w:val="Normal"/>
        <w:spacing w:lineRule="auto" w:line="240" w:before="0" w:after="0"/>
        <w:ind w:firstLine="851"/>
        <w:jc w:val="both"/>
        <w:rPr/>
      </w:pPr>
      <w:r>
        <w:rPr>
          <w:rFonts w:cs="Times New Roman" w:ascii="Times New Roman" w:hAnsi="Times New Roman"/>
          <w:sz w:val="24"/>
          <w:szCs w:val="24"/>
        </w:rPr>
        <w:t>В Х</w:t>
      </w:r>
      <w:r>
        <w:rPr>
          <w:rFonts w:cs="Times New Roman" w:ascii="Times New Roman" w:hAnsi="Times New Roman"/>
          <w:sz w:val="24"/>
          <w:szCs w:val="24"/>
          <w:lang w:val="en-US"/>
        </w:rPr>
        <w:t>V</w:t>
      </w:r>
      <w:r>
        <w:rPr>
          <w:rFonts w:cs="Times New Roman" w:ascii="Times New Roman" w:hAnsi="Times New Roman"/>
          <w:sz w:val="24"/>
          <w:szCs w:val="24"/>
        </w:rPr>
        <w:t>I в. украинские казаки построили за днепровскими порогами военное укрепление — Сечь — для защиты рубежей страны от польских, турецких и татарских (из Крыма) набе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чь добровольно возложила на себя задачу охраны западных и южных границ. Многие запорожцы отдали свои жизни, защищая Родину и православную ве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жизни Запорожской (за порогами) Сечи, о борьбе казаков, об их героической смерти во имя жизни Родины, во имя ее свободы и рассказал Гоголь в повести «Тарас Буль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2. Анализ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II</w:t>
      </w:r>
      <w:r>
        <w:rPr>
          <w:rFonts w:cs="Times New Roman" w:ascii="Times New Roman" w:hAnsi="Times New Roman"/>
          <w:i/>
          <w:sz w:val="24"/>
          <w:szCs w:val="24"/>
        </w:rPr>
        <w:t xml:space="preserve"> глав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читать диалог между сыновьями и отцом (1 ч., гл. 1, с. 1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чества, по вашему мнению, ценит Тарас в казаке, в том числе в своих дет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решение принимает? </w:t>
      </w:r>
      <w:r>
        <w:rPr>
          <w:rFonts w:cs="Times New Roman" w:ascii="Times New Roman" w:hAnsi="Times New Roman"/>
          <w:i/>
          <w:sz w:val="24"/>
          <w:szCs w:val="24"/>
        </w:rPr>
        <w:t>(Остап проявил ловкость, силу удара, это почувствовал и отец. Он не терпит насмешки, готов наказать обидчика, даже если этот обидчик — отец. Сын заслужил похвалу отца: «Добре, сынку!» Тарас Бульба решил отправить сыновей через неделю в Запорожье, а разгорячившись, меняет свое решение: сыновья вместе с ним уедут завтра. Это решение продиктовано не только его упрямством и запальчивостью, но и твердой убежденностью, что лишь в Запорожье настоящая воинская школа и наука, только там они станут «настоящими воин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характеристику автор дает Бульбе? </w:t>
      </w:r>
      <w:r>
        <w:rPr>
          <w:rFonts w:cs="Times New Roman" w:ascii="Times New Roman" w:hAnsi="Times New Roman"/>
          <w:i/>
          <w:sz w:val="24"/>
          <w:szCs w:val="24"/>
        </w:rPr>
        <w:t>(«Тарас был… во славу христианства».)</w:t>
      </w:r>
      <w:r>
        <w:rPr>
          <w:rFonts w:cs="Times New Roman" w:ascii="Times New Roman" w:hAnsi="Times New Roman"/>
          <w:sz w:val="24"/>
          <w:szCs w:val="24"/>
        </w:rPr>
        <w:t xml:space="preserve"> (I ч., с. 1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мысл его жизни? </w:t>
      </w:r>
      <w:r>
        <w:rPr>
          <w:rFonts w:cs="Times New Roman" w:ascii="Times New Roman" w:hAnsi="Times New Roman"/>
          <w:i/>
          <w:sz w:val="24"/>
          <w:szCs w:val="24"/>
        </w:rPr>
        <w:t>(Смысл жизни в борьбе за независимость родины. И все, что было у него дорогого, он отдает, не колеблясь, общему дел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тнеслась к решению мужа мать? </w:t>
      </w:r>
      <w:r>
        <w:rPr>
          <w:rFonts w:cs="Times New Roman" w:ascii="Times New Roman" w:hAnsi="Times New Roman"/>
          <w:i/>
          <w:sz w:val="24"/>
          <w:szCs w:val="24"/>
        </w:rPr>
        <w:t>(«... Она не могла удержаться от слез...».)</w:t>
      </w:r>
      <w:r>
        <w:rPr>
          <w:rFonts w:cs="Times New Roman" w:ascii="Times New Roman" w:hAnsi="Times New Roman"/>
          <w:sz w:val="24"/>
          <w:szCs w:val="24"/>
        </w:rPr>
        <w:t xml:space="preserve"> (I ч., с. 1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w:t>
      </w:r>
      <w:r>
        <w:rPr>
          <w:rFonts w:cs="Times New Roman" w:ascii="Times New Roman" w:hAnsi="Times New Roman"/>
          <w:i/>
          <w:sz w:val="24"/>
          <w:szCs w:val="24"/>
        </w:rPr>
        <w:t>зачитать — «Одна бедная м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судьба жены, женщины того времени? </w:t>
      </w:r>
      <w:r>
        <w:rPr>
          <w:rFonts w:cs="Times New Roman" w:ascii="Times New Roman" w:hAnsi="Times New Roman"/>
          <w:i/>
          <w:sz w:val="24"/>
          <w:szCs w:val="24"/>
        </w:rPr>
        <w:t>(I ч., с. 151. «В самом деле ... гля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надеялась? </w:t>
      </w:r>
      <w:r>
        <w:rPr>
          <w:rFonts w:cs="Times New Roman" w:ascii="Times New Roman" w:hAnsi="Times New Roman"/>
          <w:i/>
          <w:sz w:val="24"/>
          <w:szCs w:val="24"/>
        </w:rPr>
        <w:t>(«Бульба, проснувшись, отсрочит...»)</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сказать (коротко) сцену прощания матери с сыновьями. (</w:t>
      </w:r>
      <w:r>
        <w:rPr>
          <w:rFonts w:cs="Times New Roman" w:ascii="Times New Roman" w:hAnsi="Times New Roman"/>
          <w:sz w:val="24"/>
          <w:szCs w:val="24"/>
          <w:lang w:val="en-US"/>
        </w:rPr>
        <w:t>I</w:t>
      </w:r>
      <w:r>
        <w:rPr>
          <w:rFonts w:cs="Times New Roman" w:ascii="Times New Roman" w:hAnsi="Times New Roman"/>
          <w:sz w:val="24"/>
          <w:szCs w:val="24"/>
        </w:rPr>
        <w:t xml:space="preserve"> ч., с. 154. «Когда увидела м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чувство, заполняет нашу душ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дни я в мире подсмотре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вятые, искренние слезы,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 слезы бедных матер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м не забыть своих дет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гибших на кровавой нив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не поднять плакучей ив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оих поникнувших ветвей...</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 А. Некрасов. «Внимая ужасам войн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Вывод. </w:t>
      </w:r>
      <w:r>
        <w:rPr>
          <w:rFonts w:cs="Times New Roman" w:ascii="Times New Roman" w:hAnsi="Times New Roman"/>
          <w:sz w:val="24"/>
          <w:szCs w:val="24"/>
        </w:rPr>
        <w:t>Т. Бульба задолго до приезда сыновей решил их судьбу: быть им защитниками своей земли, как и он сам; поэтому он и принимает решение: сыновья едут в Запорожскую Сечь; как велико горе матери, не успевшей наглядеться на своих сыновей. Как трогательны сцены прощания ее с сыновьями; и как грустно становится читателю, в душе которого рождается предчувствие великой 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чились Остап и Андрий в Киевской академ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зменения произошли в Андрии в последние годы? </w:t>
      </w:r>
      <w:r>
        <w:rPr>
          <w:rFonts w:cs="Times New Roman" w:ascii="Times New Roman" w:hAnsi="Times New Roman"/>
          <w:i/>
          <w:sz w:val="24"/>
          <w:szCs w:val="24"/>
        </w:rPr>
        <w:t>(С. 156. «Он реже явля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дать (коротко) историю знакомства Андрия и панночки? </w:t>
      </w:r>
      <w:r>
        <w:rPr>
          <w:rFonts w:cs="Times New Roman" w:ascii="Times New Roman" w:hAnsi="Times New Roman"/>
          <w:i/>
          <w:sz w:val="24"/>
          <w:szCs w:val="24"/>
        </w:rPr>
        <w:t>(Пани, панночка — форма обращения к женщине и девушке в Польше и Западной Укра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Комментированное чтение учителя.</w:t>
      </w:r>
      <w:r>
        <w:rPr>
          <w:rFonts w:cs="Times New Roman" w:ascii="Times New Roman" w:hAnsi="Times New Roman"/>
          <w:sz w:val="24"/>
          <w:szCs w:val="24"/>
        </w:rPr>
        <w:t xml:space="preserve"> Описание степи (С. 158—159.) </w:t>
      </w:r>
      <w:r>
        <w:rPr>
          <w:rFonts w:cs="Times New Roman" w:ascii="Times New Roman" w:hAnsi="Times New Roman"/>
          <w:i/>
          <w:sz w:val="24"/>
          <w:szCs w:val="24"/>
        </w:rPr>
        <w:t>(«Степь, чем далее... летели по-темному неб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Гоголь ввел описание степи? </w:t>
      </w:r>
      <w:r>
        <w:rPr>
          <w:rFonts w:cs="Times New Roman" w:ascii="Times New Roman" w:hAnsi="Times New Roman"/>
          <w:i/>
          <w:sz w:val="24"/>
          <w:szCs w:val="24"/>
        </w:rPr>
        <w:t>(Степь широкая, раздольная — символ Родины и свободы. Она связывает два мира: дом Бульбы и Запорожье. Борьба за эти бескрайние степные просторы. Обратить внимание на богатство красок, почувствовать аромат цветов, ее красоту, полюбить этот золотисто-бескрайний океан, почувствовать возвышенно (торжественный)-лирический (эмоции, чувства) тон описания степ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Нельзя не почувствовать прелесть степных просторов, читая страницы повести Гоголя; удивляет богатство красок, звуков и торжественно-лирический тон описания степи; за свободу этих степей и будут сражаться наши герои, Остап и Андрий и их товари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дно из описаний учить наизусть. Устный рассказ о Буль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ЗАПОРОЖСКАЯ СЕЧЬ. ЖИЗНЬ В С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наизусть описания степи (2—3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ообщение темы и целей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по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Просматривая текст, выбрать картины, знакомящие нас с жизнью Сечи. («...Оглушили пятьсот кузнечных молотов...», «кожевники мяли кожи...», «Торговцы ... сидели...» «развесил платки», «... ворочал кадки с тестом», «... запорожец, спавший на дороге», «... пробирался ... сквозь ... улицу...» , «...несколько куреней (шалаши, в которых жили запорожцы; подразделение войска), ... запорожцев лежавших...», «...запорожец без руба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и как говорит автор о Сечи и запорожцах? </w:t>
      </w:r>
      <w:r>
        <w:rPr>
          <w:rFonts w:cs="Times New Roman" w:ascii="Times New Roman" w:hAnsi="Times New Roman"/>
          <w:i/>
          <w:sz w:val="24"/>
          <w:szCs w:val="24"/>
        </w:rPr>
        <w:t>(«Так вот она, Сечь!.. на всю Украину». Каждое слово, восторженная интонация передают восхищение, что только Сечь с ее республиканским строем формирует гордых, храбрых и вольнолюбивых каз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Рассматривание репродукции</w:t>
      </w:r>
      <w:r>
        <w:rPr>
          <w:rFonts w:cs="Times New Roman" w:ascii="Times New Roman" w:hAnsi="Times New Roman"/>
          <w:sz w:val="24"/>
          <w:szCs w:val="24"/>
        </w:rPr>
        <w:t xml:space="preserve"> картины И. Е. Репина «Запорожцы пишут письмо турецкому султану».</w:t>
      </w:r>
    </w:p>
    <w:p>
      <w:pPr>
        <w:pStyle w:val="Normal"/>
        <w:spacing w:lineRule="auto" w:line="240" w:before="0" w:after="0"/>
        <w:ind w:firstLine="851"/>
        <w:jc w:val="both"/>
        <w:rPr/>
      </w:pPr>
      <w:r>
        <w:rPr>
          <w:rFonts w:cs="Times New Roman" w:ascii="Times New Roman" w:hAnsi="Times New Roman"/>
          <w:sz w:val="24"/>
          <w:szCs w:val="24"/>
        </w:rPr>
        <w:t>Картина очень близка повести Гоголя. Она создает яркие, живые впечатления о казачьей вольнице, славных, удалых людях, о которых Репин писал: «... и вот эта горсть удальцов, конечно, даровитейших людей своего времени, усиливается до того, что не только защищает всю Европу от восточных хищников, но грозит даже их сильной тогда цивилизации и от души хохочет над их восточным высокомерием...»</w:t>
      </w:r>
    </w:p>
    <w:p>
      <w:pPr>
        <w:pStyle w:val="Normal"/>
        <w:spacing w:lineRule="auto" w:line="240" w:before="0" w:after="0"/>
        <w:ind w:firstLine="851"/>
        <w:jc w:val="both"/>
        <w:rPr/>
      </w:pPr>
      <w:r>
        <w:rPr>
          <w:rFonts w:cs="Times New Roman" w:ascii="Times New Roman" w:hAnsi="Times New Roman"/>
          <w:sz w:val="24"/>
          <w:szCs w:val="24"/>
        </w:rPr>
        <w:t>(Цитата по книге: Голубева Э. И., Крестинская А. А., Кузнецова Э. В. Беседы о русских художниках. — Л., 1960.— С. 16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о запорожцев турецкому султану свидетельствует о мощи, силе и неистощимом юморе запорожцев.</w:t>
      </w:r>
    </w:p>
    <w:p>
      <w:pPr>
        <w:pStyle w:val="Normal"/>
        <w:spacing w:lineRule="auto" w:line="240" w:before="0" w:after="0"/>
        <w:ind w:firstLine="851"/>
        <w:jc w:val="both"/>
        <w:rPr/>
      </w:pPr>
      <w:r>
        <w:rPr>
          <w:rFonts w:cs="Times New Roman" w:ascii="Times New Roman" w:hAnsi="Times New Roman"/>
          <w:sz w:val="24"/>
          <w:szCs w:val="24"/>
        </w:rPr>
        <w:t>Центральная фигура картины — кошевой атаман Иван Сирко. У него мужественное лицо, умный, проницательный взгляд, орлиный н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поза, одежда — говорит о силе и властности атамана. Именно такой атаман мог разгуливать на «чайках» по Черному морю и совершать самые смелые походы в Кр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огромное пространство занято людьми, собравшимися сюда для защиты родной земли от опасных южных и западных соседей. Храбрые запорожцы пренебрегли всем, что оставили дома, ради одной цели — защиты родины, охраны ее границ от хищных и жестоких набе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е картины — небольшая группа смеющихся казаков. У них мужественные, обветренные лица. Таким людям не страшен противник. Они уверены в своих силах и в своей прав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гордые и свободолюбивые люди, воины и республиканцы, в одинаковой степени дороги и близки как Гоголю, так и Реп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Комментированное чтение</w:t>
      </w:r>
      <w:r>
        <w:rPr>
          <w:rFonts w:cs="Times New Roman" w:ascii="Times New Roman" w:hAnsi="Times New Roman"/>
          <w:sz w:val="24"/>
          <w:szCs w:val="24"/>
        </w:rPr>
        <w:t xml:space="preserve"> страниц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дивило Остапа и Андрия в организации Сечи? </w:t>
      </w:r>
      <w:r>
        <w:rPr>
          <w:rFonts w:cs="Times New Roman" w:ascii="Times New Roman" w:hAnsi="Times New Roman"/>
          <w:i/>
          <w:sz w:val="24"/>
          <w:szCs w:val="24"/>
        </w:rPr>
        <w:t>(I ч., 162 «... приходила гибель народа... вся церемо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л куренной атаман (бать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законы Запорожской С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явили себя Остап и Андр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решение принимают казаки и почему? («...Идти прямо на Польшу, отомстить... за... посрамленье веры и казацкой славы». «Прощай, наша мать!..»)</w:t>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sz w:val="24"/>
          <w:szCs w:val="24"/>
        </w:rPr>
        <w:t>. Суровы законы Запорожской сечи, сыны Тараса Бульбы окунулись в беспокойную ее жизнь; в бою не жалели себя; но и в бою, как и в учебе они были разными; любуется отец своими сыновьями и горд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начало </w:t>
      </w:r>
      <w:r>
        <w:rPr>
          <w:rFonts w:cs="Times New Roman" w:ascii="Times New Roman" w:hAnsi="Times New Roman"/>
          <w:sz w:val="24"/>
          <w:szCs w:val="24"/>
          <w:lang w:val="en-US"/>
        </w:rPr>
        <w:t>V</w:t>
      </w:r>
      <w:r>
        <w:rPr>
          <w:rFonts w:cs="Times New Roman" w:ascii="Times New Roman" w:hAnsi="Times New Roman"/>
          <w:sz w:val="24"/>
          <w:szCs w:val="24"/>
        </w:rPr>
        <w:t xml:space="preserve"> главы. </w:t>
      </w:r>
      <w:r>
        <w:rPr>
          <w:rFonts w:cs="Times New Roman" w:ascii="Times New Roman" w:hAnsi="Times New Roman"/>
          <w:i/>
          <w:sz w:val="24"/>
          <w:szCs w:val="24"/>
        </w:rPr>
        <w:t>(«Все знали, что трудно... под именем запорожского вой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Остап в бою? (Зачитать от: «Остапу, казалось, был … качества ль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чества воина проявил Андрий? </w:t>
      </w:r>
      <w:r>
        <w:rPr>
          <w:rFonts w:cs="Times New Roman" w:ascii="Times New Roman" w:hAnsi="Times New Roman"/>
          <w:i/>
          <w:sz w:val="24"/>
          <w:szCs w:val="24"/>
        </w:rPr>
        <w:t>(Андрий храбр в бою, но это не та храбрость, которая нужна для подвига, это только упоение музыкой боя. Остап же храбр, но предусмотрите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диалог служанки панночки и Андрия. </w:t>
      </w:r>
      <w:r>
        <w:rPr>
          <w:rFonts w:cs="Times New Roman" w:ascii="Times New Roman" w:hAnsi="Times New Roman"/>
          <w:i/>
          <w:sz w:val="24"/>
          <w:szCs w:val="24"/>
        </w:rPr>
        <w:t>(Зачитать со слов: «... сам подошел... я сейчас ворочу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напомнила панночка Андрию? </w:t>
      </w:r>
      <w:r>
        <w:rPr>
          <w:rFonts w:cs="Times New Roman" w:ascii="Times New Roman" w:hAnsi="Times New Roman"/>
          <w:i/>
          <w:sz w:val="24"/>
          <w:szCs w:val="24"/>
        </w:rPr>
        <w:t>(«... Тебя зовут твои отец, товарищи, отчизна, а мы — враги т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тветил казак? </w:t>
      </w:r>
      <w:r>
        <w:rPr>
          <w:rFonts w:cs="Times New Roman" w:ascii="Times New Roman" w:hAnsi="Times New Roman"/>
          <w:i/>
          <w:sz w:val="24"/>
          <w:szCs w:val="24"/>
        </w:rPr>
        <w:t>(«А что мне отец... И все... погублю за такую отчизну!»)</w:t>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Казаки с детства знали, что самое дорогое для них земля родная, смысл их жизни — защита ее. Не было в сердце Андрия любви к Родине, ни к чему и мужество, и храбрость. Не быть такому человеку героем... Остап и Андрий выросли вместе, под одной кровлей родительской, оба в детстве были свидетелями жизни отца, исполненной мужества. Но в натуре Андрия не оказалось прямоты и честности, не прошли даром маленькие хитрости детские, появилось стремление спрятаться за спину товарища, увильнуть от наказания (именно так было в бурсе!), даже если виноват. И все это не из трусости, а хитрости. Так постепенно развивался эгоизм, душу его заполнили собственные чувства, собственные переживания, и не осталось в ней места для любви к родной земле и для святого долга товари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ходство героев-запорожцев с былинными богатыр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анализу 5, 6, 7 главы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 В. ГОГОЛЬ. «ТАРАС БУЛЬБ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7—8-й гла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 Работа по новой теме</w:t>
      </w:r>
      <w:r>
        <w:rPr>
          <w:rFonts w:cs="Times New Roman" w:ascii="Times New Roman" w:hAnsi="Times New Roman"/>
          <w:sz w:val="24"/>
          <w:szCs w:val="24"/>
        </w:rPr>
        <w:t xml:space="preserve"> (анализ 7-й г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тическая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последние строчки — гл. 7 (с. 1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авторским чувством проникнуты эти строки? (Сожа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относимся к поступку Андр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еще случилось этой ночью в лагере запорожцев? </w:t>
      </w:r>
      <w:r>
        <w:rPr>
          <w:rFonts w:cs="Times New Roman" w:ascii="Times New Roman" w:hAnsi="Times New Roman"/>
          <w:i/>
          <w:sz w:val="24"/>
          <w:szCs w:val="24"/>
        </w:rPr>
        <w:t>(I ч., с. 177. «... половина войска перебита, а другая перевязана (взята в п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причина? (Беспе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решение принимает Кокубенко? </w:t>
      </w:r>
      <w:r>
        <w:rPr>
          <w:rFonts w:cs="Times New Roman" w:ascii="Times New Roman" w:hAnsi="Times New Roman"/>
          <w:i/>
          <w:sz w:val="24"/>
          <w:szCs w:val="24"/>
        </w:rPr>
        <w:t>(Разделиться войску на три части, встать у трех ворот и выманить ляхов из города бранными, обидными для ляхов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Выбрать реплики казаков и ляхов. </w:t>
      </w:r>
      <w:r>
        <w:rPr>
          <w:rFonts w:cs="Times New Roman" w:ascii="Times New Roman" w:hAnsi="Times New Roman"/>
          <w:i/>
          <w:sz w:val="24"/>
          <w:szCs w:val="24"/>
        </w:rPr>
        <w:t>(«А красные жупаны (верхняя одежда поляков и ...). Да уж и не сказ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сказ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п — куренной атаман. Почему казаки выбрали именно его?</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Лучше не можно поставить... разум у него, как у стар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испытывал Тарас, увидев Остапа с атаманской палицей? </w:t>
      </w:r>
      <w:r>
        <w:rPr>
          <w:rFonts w:cs="Times New Roman" w:ascii="Times New Roman" w:hAnsi="Times New Roman"/>
          <w:i/>
          <w:sz w:val="24"/>
          <w:szCs w:val="24"/>
        </w:rPr>
        <w:t>(I ч., с. 184. «Вишь ты какой... оказанную сы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дума не покидала Тараса? </w:t>
      </w:r>
      <w:r>
        <w:rPr>
          <w:rFonts w:cs="Times New Roman" w:ascii="Times New Roman" w:hAnsi="Times New Roman"/>
          <w:i/>
          <w:sz w:val="24"/>
          <w:szCs w:val="24"/>
        </w:rPr>
        <w:t>(«... Тарас думал и не мог придумать, куда девался Андрий... и шел перед полко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Беспечность приводит к беде в любом деле, в военном же — несет смерть. Думы горькие не давали Тарасу Бульбе покоя, он гордился Остапом, он беспрестанно думал о судьбе Андрия; чувство товарищества проявили казаки, обещая освободить взятых в плен запорож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весть всполошила весь казацкий лагерь? </w:t>
      </w:r>
      <w:r>
        <w:rPr>
          <w:rFonts w:cs="Times New Roman" w:ascii="Times New Roman" w:hAnsi="Times New Roman"/>
          <w:i/>
          <w:sz w:val="24"/>
          <w:szCs w:val="24"/>
        </w:rPr>
        <w:t>(Татары напали на Сечь, забрали весь скарб (Имущество). Одних казаков перебили, других увели в п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едлагает кошевой атаман Кокубенко? </w:t>
      </w:r>
      <w:r>
        <w:rPr>
          <w:rFonts w:cs="Times New Roman" w:ascii="Times New Roman" w:hAnsi="Times New Roman"/>
          <w:i/>
          <w:sz w:val="24"/>
          <w:szCs w:val="24"/>
        </w:rPr>
        <w:t>(«... не терять, товарищи, времени и гнаться за тата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Бульба не согласен с таким решением? (</w:t>
      </w:r>
      <w:r>
        <w:rPr>
          <w:rFonts w:cs="Times New Roman" w:ascii="Times New Roman" w:hAnsi="Times New Roman"/>
          <w:i/>
          <w:sz w:val="24"/>
          <w:szCs w:val="24"/>
        </w:rPr>
        <w:t>«Ты позабыл... захваченные ляхами?... Что ж за казак. Один остаюсь С. 186 (вни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ки о казаке Бовдюге. </w:t>
      </w:r>
      <w:r>
        <w:rPr>
          <w:rFonts w:cs="Times New Roman" w:ascii="Times New Roman" w:hAnsi="Times New Roman"/>
          <w:i/>
          <w:sz w:val="24"/>
          <w:szCs w:val="24"/>
        </w:rPr>
        <w:t>(I ч., с. 187. «Тогда вышел вперед... что скажет Бовдю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его совет? </w:t>
      </w:r>
      <w:r>
        <w:rPr>
          <w:rFonts w:cs="Times New Roman" w:ascii="Times New Roman" w:hAnsi="Times New Roman"/>
          <w:i/>
          <w:sz w:val="24"/>
          <w:szCs w:val="24"/>
        </w:rPr>
        <w:t>(«Первый долг и первая честь казака — соблюсти товарищество ...» Раз делиться на две части. «Все согласны!» (</w:t>
      </w:r>
      <w:r>
        <w:rPr>
          <w:rFonts w:cs="Times New Roman" w:ascii="Times New Roman" w:hAnsi="Times New Roman"/>
          <w:i/>
          <w:sz w:val="24"/>
          <w:szCs w:val="24"/>
          <w:lang w:val="en-US"/>
        </w:rPr>
        <w:t>I</w:t>
      </w:r>
      <w:r>
        <w:rPr>
          <w:rFonts w:cs="Times New Roman" w:ascii="Times New Roman" w:hAnsi="Times New Roman"/>
          <w:i/>
          <w:sz w:val="24"/>
          <w:szCs w:val="24"/>
        </w:rPr>
        <w:t xml:space="preserve"> ч., с. 1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Прощание казаков. </w:t>
      </w:r>
      <w:r>
        <w:rPr>
          <w:rFonts w:cs="Times New Roman" w:ascii="Times New Roman" w:hAnsi="Times New Roman"/>
          <w:i/>
          <w:sz w:val="24"/>
          <w:szCs w:val="24"/>
        </w:rPr>
        <w:t>(I ч., с. 1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увствовали себя казаки? </w:t>
      </w:r>
      <w:r>
        <w:rPr>
          <w:rFonts w:cs="Times New Roman" w:ascii="Times New Roman" w:hAnsi="Times New Roman"/>
          <w:i/>
          <w:sz w:val="24"/>
          <w:szCs w:val="24"/>
        </w:rPr>
        <w:t>(I ч., с. 190.)</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Чувство товарищества проявляется не в хмельной пирушке, а на поле брани, когда решается судьба не только твоя, но твоих собратьев по оруж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бор материалов для характеристик (Т. Бульбы, Остапа, Андр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 В. ГОГОЛЬ. «ТАРАС БУЛЬБ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9-й глав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главы.</w:t>
      </w:r>
    </w:p>
    <w:p>
      <w:pPr>
        <w:pStyle w:val="Normal"/>
        <w:spacing w:lineRule="auto" w:line="240" w:before="0" w:after="0"/>
        <w:ind w:firstLine="851"/>
        <w:jc w:val="both"/>
        <w:rPr/>
      </w:pPr>
      <w:r>
        <w:rPr>
          <w:rFonts w:cs="Times New Roman" w:ascii="Times New Roman" w:hAnsi="Times New Roman"/>
          <w:i/>
          <w:sz w:val="24"/>
          <w:szCs w:val="24"/>
        </w:rPr>
        <w:t>1. Бесед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смутные» стали казацкие ряды? </w:t>
      </w:r>
      <w:r>
        <w:rPr>
          <w:rFonts w:cs="Times New Roman" w:ascii="Times New Roman" w:hAnsi="Times New Roman"/>
          <w:i/>
          <w:sz w:val="24"/>
          <w:szCs w:val="24"/>
        </w:rPr>
        <w:t>(Казаки расстались со своими товарищами, с которыми, может быть, никогда не увидятся. Они понимали, что лишились верных товарищей, которые в бою, не думая о себе, пришли бы на помощь. Приходили и печальные мысли о том, что же их ждет впере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арас готовил свое воинство к бою? </w:t>
      </w:r>
      <w:r>
        <w:rPr>
          <w:rFonts w:cs="Times New Roman" w:ascii="Times New Roman" w:hAnsi="Times New Roman"/>
          <w:i/>
          <w:sz w:val="24"/>
          <w:szCs w:val="24"/>
        </w:rPr>
        <w:t>(С. 191, «... строил, раздавал приказы и наказы ... неприятельскую конн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2. Комментированное чтение </w:t>
      </w:r>
      <w:r>
        <w:rPr>
          <w:rFonts w:cs="Times New Roman" w:ascii="Times New Roman" w:hAnsi="Times New Roman"/>
          <w:sz w:val="24"/>
          <w:szCs w:val="24"/>
        </w:rPr>
        <w:t>речи Тараса.</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ч., с. 191—193). «Хочется мне сказать... дороже для них всякого брат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сновная мысль речи Т. Бульбы? </w:t>
      </w:r>
      <w:r>
        <w:rPr>
          <w:rFonts w:cs="Times New Roman" w:ascii="Times New Roman" w:hAnsi="Times New Roman"/>
          <w:i/>
          <w:sz w:val="24"/>
          <w:szCs w:val="24"/>
        </w:rPr>
        <w:t>(Для казаков «нет уз святее товарищества», поэтому, не задумываясь, поделали силы, когда надо было выручать товарищей, попавших в плен к татарам и к ляхам; теперь каждый должен драться за двоих. Не задумываясь, они приходили на выручку товарищам, не думая о себе, рискуя жизнью, врывались в самую гущу боя. И разве не доказательство святых уз товарищества, эпизод, когда Товкач, друг старый Тараса, перевязав его раны, умчал его на взмыленном коне, чтобы не достался верный друг на поругание врагу? И сам Тарас не думает о себе даже тогда, когда пламя охватило его ноги; он думает только о спасении казаков от погони. И в его ясной даже перед смертью голове зреет план их спасения, и ветер доносит до казаков его зычный голо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читать картины боя (выбороч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леко понеслось громкое хлопанье» выстрелов из пищалей, «...рванули пушки» ляхов по «лагерю запорожцев», «... скорей из-за возов и садись всякий на коня», «Остап выбил фитили у шести пушкарей», «... и как грянула» одна пушка, а за ней три другие... много нанесли они го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ими словами на устах умирали казаки? </w:t>
      </w:r>
      <w:r>
        <w:rPr>
          <w:rFonts w:cs="Times New Roman" w:ascii="Times New Roman" w:hAnsi="Times New Roman"/>
          <w:i/>
          <w:sz w:val="24"/>
          <w:szCs w:val="24"/>
        </w:rPr>
        <w:t>(«Степан Куска: «Пусть же пропадут...», Бондюг: «Пусть же славится...». Балабан: «Пусть же цветет...» Кокубенко: «Пусть же после вас живут...»)</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описание внешности Андр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читать </w:t>
      </w:r>
      <w:r>
        <w:rPr>
          <w:rFonts w:cs="Times New Roman" w:ascii="Times New Roman" w:hAnsi="Times New Roman"/>
          <w:i/>
          <w:sz w:val="24"/>
          <w:szCs w:val="24"/>
        </w:rPr>
        <w:t>(«Впереди перед другими понесся витязь ... в ст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ивело в ярость Тараса? </w:t>
      </w:r>
      <w:r>
        <w:rPr>
          <w:rFonts w:cs="Times New Roman" w:ascii="Times New Roman" w:hAnsi="Times New Roman"/>
          <w:i/>
          <w:sz w:val="24"/>
          <w:szCs w:val="24"/>
        </w:rPr>
        <w:t>(«Как ... своих?.. Своих, чертов сын, своих бьешь?..» Но Анд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попросил он казаков? </w:t>
      </w:r>
      <w:r>
        <w:rPr>
          <w:rFonts w:cs="Times New Roman" w:ascii="Times New Roman" w:hAnsi="Times New Roman"/>
          <w:i/>
          <w:sz w:val="24"/>
          <w:szCs w:val="24"/>
        </w:rPr>
        <w:t>(«Эй, хлопьята, заманите мне только его к ле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чтение текста </w:t>
      </w:r>
      <w:r>
        <w:rPr>
          <w:rFonts w:cs="Times New Roman" w:ascii="Times New Roman" w:hAnsi="Times New Roman"/>
          <w:i/>
          <w:sz w:val="24"/>
          <w:szCs w:val="24"/>
        </w:rPr>
        <w:t>(«Разогнался на коне Андрий... Тарас выстрел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Бульбы звучит в словах его: «Остап!.. Остап, не поддавайся!..» </w:t>
      </w:r>
      <w:r>
        <w:rPr>
          <w:rFonts w:cs="Times New Roman" w:ascii="Times New Roman" w:hAnsi="Times New Roman"/>
          <w:i/>
          <w:sz w:val="24"/>
          <w:szCs w:val="24"/>
        </w:rPr>
        <w:t>(Желание поддержать его, воодушевить, боязнь потерять сына.)</w:t>
      </w:r>
    </w:p>
    <w:p>
      <w:pPr>
        <w:pStyle w:val="Normal"/>
        <w:spacing w:lineRule="auto" w:line="240" w:before="0" w:after="0"/>
        <w:ind w:firstLine="851"/>
        <w:jc w:val="both"/>
        <w:rPr/>
      </w:pPr>
      <w:r>
        <w:rPr>
          <w:rFonts w:cs="Times New Roman" w:ascii="Times New Roman" w:hAnsi="Times New Roman"/>
          <w:i/>
          <w:sz w:val="24"/>
          <w:szCs w:val="24"/>
        </w:rPr>
        <w:t>Зачитать:</w:t>
      </w:r>
      <w:r>
        <w:rPr>
          <w:rFonts w:cs="Times New Roman" w:ascii="Times New Roman" w:hAnsi="Times New Roman"/>
          <w:sz w:val="24"/>
          <w:szCs w:val="24"/>
        </w:rPr>
        <w:t xml:space="preserve"> пленение Оста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роднит повесть с былинами? </w:t>
      </w:r>
      <w:r>
        <w:rPr>
          <w:rFonts w:cs="Times New Roman" w:ascii="Times New Roman" w:hAnsi="Times New Roman"/>
          <w:i/>
          <w:sz w:val="24"/>
          <w:szCs w:val="24"/>
        </w:rPr>
        <w:t>(Троекратные повторения. «Есть ли порох...») Описание женского горя. («Не по одному казаку взрыдает мать...» милейшего всех.) Описание боя («Казаки вылетела молодая душа».) Гиперболы: «Там, где прошли незамайновцы, — так там и улица, где поворотились — там уж и переул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Нет ничего более крепкого в отношении людей, чем товарищество. Есть пословица: «Сам погибай, а товарища выручай»; если человек предает своих товарищей, Родину он погибает, пусть не сразу, чувство вины никогда не покинет его: личного счастья нельзя достигнуть изменой Род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повесть. Накопление материала для характеристики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 В. ГОГОЛЬ. «ТАРАС БУЛЬБ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10, 11, 12-й гла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ых гла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чему Андрий безропотно повиновался Тарасу Бульбе? </w:t>
      </w:r>
      <w:r>
        <w:rPr>
          <w:rFonts w:cs="Times New Roman" w:ascii="Times New Roman" w:hAnsi="Times New Roman"/>
          <w:i/>
          <w:sz w:val="24"/>
          <w:szCs w:val="24"/>
        </w:rPr>
        <w:t>(Он виноват, он понял, что придется отвечать за измену, поэтому покорно, как ребенок, слез с коня и остановился ни жив, ни мертв перед Тара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раскаялся? </w:t>
      </w:r>
      <w:r>
        <w:rPr>
          <w:rFonts w:cs="Times New Roman" w:ascii="Times New Roman" w:hAnsi="Times New Roman"/>
          <w:i/>
          <w:sz w:val="24"/>
          <w:szCs w:val="24"/>
        </w:rPr>
        <w:t>(«... Он произносил чье-то имя, но это не было имя отчизны, или матери, или братьев, это было имя прекрасной поляки».)</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чтение гл. 9 (пленение Остапа и Тараса Бульб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Анализ главы 10.</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буждение Тар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автор описывает его страдания? </w:t>
      </w:r>
      <w:r>
        <w:rPr>
          <w:rFonts w:cs="Times New Roman" w:ascii="Times New Roman" w:hAnsi="Times New Roman"/>
          <w:i/>
          <w:sz w:val="24"/>
          <w:szCs w:val="24"/>
        </w:rPr>
        <w:t>(Зачитать со слов: «Напрасно старались...» до: «Остап мой!» «Три тяжелые морщины насунулись на лоб его и уже больше никогда не сходили с него». «Он уходил в луга..., и слеза капала одна за друг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Анализ главы 11.</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первые три абзаца гл. ХI, с. 205—207.</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клятву произнес Остап? («Дай же, Боже... не промолвил ни одного словах». С. 2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 свой последний час Остап вспоминает отца и обращается к нему? </w:t>
      </w:r>
      <w:r>
        <w:rPr>
          <w:rFonts w:cs="Times New Roman" w:ascii="Times New Roman" w:hAnsi="Times New Roman"/>
          <w:i/>
          <w:sz w:val="24"/>
          <w:szCs w:val="24"/>
        </w:rPr>
        <w:t>(«Он не хотел бы слышать рыданий... Слышишь ли ты?» Нечеловеческие муки ослабили волю Остапа. Он хотел услышать или увидеть твердого мужа, человека, который подбодрил бы его, освежил его силы и утешил при последних минутах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ышал он слово мужа? </w:t>
      </w:r>
      <w:r>
        <w:rPr>
          <w:rFonts w:cs="Times New Roman" w:ascii="Times New Roman" w:hAnsi="Times New Roman"/>
          <w:i/>
          <w:sz w:val="24"/>
          <w:szCs w:val="24"/>
        </w:rPr>
        <w:t>(С. 2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Анализ главы 12.</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месть Тараса за сы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казнь была придумана ему? </w:t>
      </w:r>
      <w:r>
        <w:rPr>
          <w:rFonts w:cs="Times New Roman" w:ascii="Times New Roman" w:hAnsi="Times New Roman"/>
          <w:i/>
          <w:sz w:val="24"/>
          <w:szCs w:val="24"/>
        </w:rPr>
        <w:t>(И присудили... сжечь... Но не на костер глядел Тарас... С. 2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же он глядел? </w:t>
      </w:r>
      <w:r>
        <w:rPr>
          <w:rFonts w:cs="Times New Roman" w:ascii="Times New Roman" w:hAnsi="Times New Roman"/>
          <w:i/>
          <w:sz w:val="24"/>
          <w:szCs w:val="24"/>
        </w:rPr>
        <w:t>(«К берегу... не было погони». С. 2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его предсмертное желание? </w:t>
      </w:r>
      <w:r>
        <w:rPr>
          <w:rFonts w:cs="Times New Roman" w:ascii="Times New Roman" w:hAnsi="Times New Roman"/>
          <w:i/>
          <w:sz w:val="24"/>
          <w:szCs w:val="24"/>
        </w:rPr>
        <w:t>(С. 209. «Прощайте... погуляйте!»)</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Грустно, потому что герои погибли, но погибли героями, не изменили своей клятве, товарищам. Их подвиги, их имена будут в веках, будут примером служения Род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й герой и при каких обстоятельствах произносит приведенные ниж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пи, казак, — атаманом буд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сынку, помогли тебе твои ля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ть еще порох в пороховниц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каких жизненных ситуациях они могли быть произнесены и сегодня?</w:t>
      </w:r>
    </w:p>
    <w:p>
      <w:pPr>
        <w:pStyle w:val="Normal"/>
        <w:spacing w:lineRule="auto" w:line="240" w:before="0" w:after="0"/>
        <w:ind w:firstLine="851"/>
        <w:jc w:val="both"/>
        <w:rPr/>
      </w:pPr>
      <w:r>
        <w:rPr>
          <w:rFonts w:cs="Times New Roman" w:ascii="Times New Roman" w:hAnsi="Times New Roman"/>
          <w:sz w:val="24"/>
          <w:szCs w:val="24"/>
        </w:rPr>
        <w:t>3. «Поэмой о любви к родине» назвал повесть Гоголя В. Г. Белинский. Согласны ли вы с этим сужд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ллюстрации каких художников к повести «Тарас Бульба» более полно, по вашему мнению, отражают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закончить сбор материала к сочинению «Сравнительная характеристика брат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РАВНИТЕЛЬНАЯ ХАРАКТЕРИСТИ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ТАПА И АНДРИЯ, ТАРАСА БУЛЬБ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работать с текстом, подбору цитат, подтверждающих высказываемую мысль; отметить причину предательства Андрия-воина, верность Родине Остапа-воина, Тараса Бульбы; учить работать над планом и по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и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амостоятельная работа с текстом по заданиям (10—15 м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я записаны на доске.)</w:t>
      </w:r>
    </w:p>
    <w:p>
      <w:pPr>
        <w:pStyle w:val="Normal"/>
        <w:spacing w:lineRule="auto" w:line="240" w:before="0" w:after="0"/>
        <w:ind w:firstLine="851"/>
        <w:jc w:val="both"/>
        <w:rPr/>
      </w:pPr>
      <w:r>
        <w:rPr>
          <w:rFonts w:cs="Times New Roman" w:ascii="Times New Roman" w:hAnsi="Times New Roman"/>
          <w:sz w:val="24"/>
          <w:szCs w:val="24"/>
        </w:rPr>
        <w:t xml:space="preserve">1) Найдите в главе </w:t>
      </w:r>
      <w:r>
        <w:rPr>
          <w:rFonts w:cs="Times New Roman" w:ascii="Times New Roman" w:hAnsi="Times New Roman"/>
          <w:sz w:val="24"/>
          <w:szCs w:val="24"/>
          <w:lang w:val="en-US"/>
        </w:rPr>
        <w:t>V</w:t>
      </w:r>
      <w:r>
        <w:rPr>
          <w:rFonts w:cs="Times New Roman" w:ascii="Times New Roman" w:hAnsi="Times New Roman"/>
          <w:sz w:val="24"/>
          <w:szCs w:val="24"/>
        </w:rPr>
        <w:t xml:space="preserve"> эпизод, в котором говорится о Остапе и Андрии. Чем отличается поведение Остапа в бою от поведения Андрия? Почему по-разному ведут себя братья?</w:t>
      </w:r>
    </w:p>
    <w:p>
      <w:pPr>
        <w:pStyle w:val="Normal"/>
        <w:spacing w:lineRule="auto" w:line="240" w:before="0" w:after="0"/>
        <w:ind w:firstLine="851"/>
        <w:jc w:val="both"/>
        <w:rPr/>
      </w:pPr>
      <w:r>
        <w:rPr>
          <w:rFonts w:cs="Times New Roman" w:ascii="Times New Roman" w:hAnsi="Times New Roman"/>
          <w:sz w:val="24"/>
          <w:szCs w:val="24"/>
        </w:rPr>
        <w:t xml:space="preserve">2) Подготовьте чтение эпизода «Встреча Андрия с татаркой» (гл. </w:t>
      </w:r>
      <w:r>
        <w:rPr>
          <w:rFonts w:cs="Times New Roman" w:ascii="Times New Roman" w:hAnsi="Times New Roman"/>
          <w:sz w:val="24"/>
          <w:szCs w:val="24"/>
          <w:lang w:val="en-US"/>
        </w:rPr>
        <w:t>V</w:t>
      </w:r>
      <w:r>
        <w:rPr>
          <w:rFonts w:cs="Times New Roman" w:ascii="Times New Roman" w:hAnsi="Times New Roman"/>
          <w:sz w:val="24"/>
          <w:szCs w:val="24"/>
        </w:rPr>
        <w:t>). Какие свойства характера проявил Андрий в этой встрече? Какой выбор сделал Андрий?</w:t>
      </w:r>
    </w:p>
    <w:p>
      <w:pPr>
        <w:pStyle w:val="Normal"/>
        <w:spacing w:lineRule="auto" w:line="240" w:before="0" w:after="0"/>
        <w:ind w:firstLine="851"/>
        <w:jc w:val="both"/>
        <w:rPr/>
      </w:pPr>
      <w:r>
        <w:rPr>
          <w:rFonts w:cs="Times New Roman" w:ascii="Times New Roman" w:hAnsi="Times New Roman"/>
          <w:sz w:val="24"/>
          <w:szCs w:val="24"/>
        </w:rPr>
        <w:t xml:space="preserve">3) Найдите эпизоды об Андрии (гл. </w:t>
      </w:r>
      <w:r>
        <w:rPr>
          <w:rFonts w:cs="Times New Roman" w:ascii="Times New Roman" w:hAnsi="Times New Roman"/>
          <w:sz w:val="24"/>
          <w:szCs w:val="24"/>
          <w:lang w:val="en-US"/>
        </w:rPr>
        <w:t>V</w:t>
      </w:r>
      <w:r>
        <w:rPr>
          <w:rFonts w:cs="Times New Roman" w:ascii="Times New Roman" w:hAnsi="Times New Roman"/>
          <w:sz w:val="24"/>
          <w:szCs w:val="24"/>
        </w:rPr>
        <w:t xml:space="preserve">I) и Остапа (гл. </w:t>
      </w:r>
      <w:r>
        <w:rPr>
          <w:rFonts w:cs="Times New Roman" w:ascii="Times New Roman" w:hAnsi="Times New Roman"/>
          <w:sz w:val="24"/>
          <w:szCs w:val="24"/>
          <w:lang w:val="en-US"/>
        </w:rPr>
        <w:t>V</w:t>
      </w:r>
      <w:r>
        <w:rPr>
          <w:rFonts w:cs="Times New Roman" w:ascii="Times New Roman" w:hAnsi="Times New Roman"/>
          <w:sz w:val="24"/>
          <w:szCs w:val="24"/>
        </w:rPr>
        <w:t>II). Сравните поступки и переживания братьев. Чем отличаются братья друг от друга? Какие чувства у вас вызывают Остап и Анд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Коллективное обсуждение во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ется поведение Остапа в бою от поведения Андр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разному они ведут себ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Остап, целеустремленный в своих поступках воин, с задатками полководца, проявляет выдержку, хладнокровие (поэтому-то автор и пишет, что «рыцарские его качества уже приобрели широкую силу качеств льва», то Андрий — воплощение пылкости, необузданных желаний и неожиданных решений. В сражении его привлекает не достижение цели, ради которой идет сражение, а сам процесс боя, упоение (любование) боем. Сражение для Андрия – «очаровательная музыка пуль и мечей». Сравнение его поступков с поступками пьяного, который несется, не видя и не замечая опасности: влетят головы, с громом падают на землю кони, а он (Андрий) несется, как пьяный, в свисте пуль, в сабельном блеске и не слыша ... В этом сущность его пылкого и необузданного характе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войства характера проявил Андрий при встрече с татаркой? Какой выбор сделал он? </w:t>
      </w:r>
      <w:r>
        <w:rPr>
          <w:rFonts w:cs="Times New Roman" w:ascii="Times New Roman" w:hAnsi="Times New Roman"/>
          <w:i/>
          <w:sz w:val="24"/>
          <w:szCs w:val="24"/>
        </w:rPr>
        <w:t>(Панночка понимает, что она для запорожцев враг и просит прийти, если можно, или дать кусок хлеба для умирающей матери. Как автор описывает душевное состояние Андрия? «...биение сердца становилось сильнее при одной мысли, что он увидит панночку»; «... ему вдруг пришло на мысль, что она умирает с голода». Никаких сомнений герой не испытывает. Как и в бою, он во власти эмоций (чувств). Личное счастье для него дороже общего дела борьбы с врагом. Пренебрегает он и воинским долгом. Эгоизм одержал в душе Андрия верх над всеми остальными чувствами и разумом.</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л. </w:t>
      </w:r>
      <w:r>
        <w:rPr>
          <w:rFonts w:cs="Times New Roman" w:ascii="Times New Roman" w:hAnsi="Times New Roman"/>
          <w:i/>
          <w:sz w:val="24"/>
          <w:szCs w:val="24"/>
          <w:lang w:val="en-US"/>
        </w:rPr>
        <w:t>VI</w:t>
      </w:r>
      <w:r>
        <w:rPr>
          <w:rFonts w:cs="Times New Roman" w:ascii="Times New Roman" w:hAnsi="Times New Roman"/>
          <w:i/>
          <w:sz w:val="24"/>
          <w:szCs w:val="24"/>
        </w:rPr>
        <w:t xml:space="preserve">, </w:t>
      </w:r>
      <w:r>
        <w:rPr>
          <w:rFonts w:cs="Times New Roman" w:ascii="Times New Roman" w:hAnsi="Times New Roman"/>
          <w:i/>
          <w:sz w:val="24"/>
          <w:szCs w:val="24"/>
          <w:lang w:val="en-US"/>
        </w:rPr>
        <w:t>VII</w:t>
      </w:r>
      <w:r>
        <w:rPr>
          <w:rFonts w:cs="Times New Roman" w:ascii="Times New Roman" w:hAnsi="Times New Roman"/>
          <w:i/>
          <w:sz w:val="24"/>
          <w:szCs w:val="24"/>
        </w:rPr>
        <w:t xml:space="preserve">.) Андрий гибнет нравственно. Не задумываясь, отрекается от матери, Родины во имя любви к польской панночке. «А что мне отец, товарищи и отчизна. Кто сказал, что моя отчизна Украина?.. Отчизна моя — ты!..» Андрий противопоставил себя отцу, брату и всем запорожцам, прежним товарищам по оружию. Гл. </w:t>
      </w:r>
      <w:r>
        <w:rPr>
          <w:rFonts w:cs="Times New Roman" w:ascii="Times New Roman" w:hAnsi="Times New Roman"/>
          <w:i/>
          <w:sz w:val="24"/>
          <w:szCs w:val="24"/>
          <w:lang w:val="en-US"/>
        </w:rPr>
        <w:t>VI</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А в это время Остап, как плавающий в небе ястреб (</w:t>
      </w:r>
      <w:r>
        <w:rPr>
          <w:rFonts w:cs="Times New Roman" w:ascii="Times New Roman" w:hAnsi="Times New Roman"/>
          <w:i/>
          <w:sz w:val="24"/>
          <w:szCs w:val="24"/>
          <w:lang w:val="en-US"/>
        </w:rPr>
        <w:t>VII</w:t>
      </w:r>
      <w:r>
        <w:rPr>
          <w:rFonts w:cs="Times New Roman" w:ascii="Times New Roman" w:hAnsi="Times New Roman"/>
          <w:i/>
          <w:sz w:val="24"/>
          <w:szCs w:val="24"/>
        </w:rPr>
        <w:t xml:space="preserve"> гл.) стрелой накинул ему (поляку) на шею верев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го выбирают куренным атаманом. «Лучше не можно... как у старого человека. Остап... поблагодарил за ч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астлив ли Андрий в личной жизни? </w:t>
      </w:r>
      <w:r>
        <w:rPr>
          <w:rFonts w:cs="Times New Roman" w:ascii="Times New Roman" w:hAnsi="Times New Roman"/>
          <w:i/>
          <w:sz w:val="24"/>
          <w:szCs w:val="24"/>
        </w:rPr>
        <w:t>(Нет личного счастья, если человек пытается достигнуть его такой роковой жертвой, как измена Родине. Андрий гибнет и физ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ые под родительской крышей, учившиеся в одной и той же бурсе, Остап и Андрий отличались разностью характеров и взглядов на жизнь. Почему? </w:t>
      </w:r>
      <w:r>
        <w:rPr>
          <w:rFonts w:cs="Times New Roman" w:ascii="Times New Roman" w:hAnsi="Times New Roman"/>
          <w:i/>
          <w:sz w:val="24"/>
          <w:szCs w:val="24"/>
        </w:rPr>
        <w:t>(Не было в натуре Андрия прямоты и честности, не прошли даром его детские хитрости, появилось стремление спрятаться за спину товарищей, увильнуть от наказания, хотя «являлся предводителем довольно опасного предприятия...» Постепенно развивался эгоизм, жил Андрий только собственными чувствами, переживаниями, а все остальное: любовь к брату, отцу, матери, Родине, святой долг товарищества все исчезло, исчезло не из-за трусости, а из-за хитр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Самостоятельная работа</w:t>
      </w:r>
      <w:r>
        <w:rPr>
          <w:rFonts w:cs="Times New Roman" w:ascii="Times New Roman" w:hAnsi="Times New Roman"/>
          <w:sz w:val="24"/>
          <w:szCs w:val="24"/>
        </w:rPr>
        <w:t xml:space="preserve"> по иллюстрациям к повести Е. Киб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ображено на иллюстрациях Е. Киб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ередал художник стойкость и мужество Остапа, неуклонную волю и героизм Тар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чества характера Андрия сумел передать художни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один из сыновей Тараса погиб как народный герой, а второй — «пропал бесславно, как подлая собака»? </w:t>
      </w:r>
      <w:r>
        <w:rPr>
          <w:rFonts w:cs="Times New Roman" w:ascii="Times New Roman" w:hAnsi="Times New Roman"/>
          <w:i/>
          <w:sz w:val="24"/>
          <w:szCs w:val="24"/>
        </w:rPr>
        <w:t>(Остап честно и мужественно сражался с поляками, несмотря на молодость, был выбран запорожцами в куренные атаманы, даже плен и чужбина не сломили его. Он достойно вытерпел все пытки и не дрогнул перед лицом смерти. Даже перед казнью он не только сам тверд, но и пытается приободрить товарищей, настроить их на героический ла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ндрий предает и отца, и брата, и Отчизну, и товарищей, полюбив прекрасную полячку. Он, не задумываясь, переходит на сторону врага, лишь бы быть вместе с люби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ите, какие средства использует Гоголь для изображения характеров Остапа и Андрия. </w:t>
      </w:r>
      <w:r>
        <w:rPr>
          <w:rFonts w:cs="Times New Roman" w:ascii="Times New Roman" w:hAnsi="Times New Roman"/>
          <w:i/>
          <w:sz w:val="24"/>
          <w:szCs w:val="24"/>
        </w:rPr>
        <w:t>(Портрет, монологи (например, Остапа перед казнью, Андрия перед панночкой), авторские характеристики (история жизни в бурсе, отношение к родителям, братья на поле брани и т. д.), поведение героев, оценки их другими персонажами, диалог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в Остапе, Тарасе и других запорожцах воплотилась мечта писателя о великом служении общему делу. Обращение к прошлому, к трагическим страницам истории не уход от действительности, а ответ на волновавшие Гоголя вопросы о месте человека в обществе и политической жизни страны, о том, каким должен быть челове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ка текста для характеристики Тараса Бульбы, его речь о товариществе — выразительное чтение; пересказ близкий к т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ДГОТОВКА К СОЧИНЕНИЮ О ТАРАСЕ БУЛЬБ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заключительные строчки повести </w:t>
      </w:r>
      <w:r>
        <w:rPr>
          <w:rFonts w:cs="Times New Roman" w:ascii="Times New Roman" w:hAnsi="Times New Roman"/>
          <w:i/>
          <w:sz w:val="24"/>
          <w:szCs w:val="24"/>
        </w:rPr>
        <w:t>(«Да разве найдутся... пересилила русскую си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заканчивает свою повесть Н. В. Гоголь, рассказавший нам печальную историю жизни и борьбы (за свободу Родины, за христианскую веру, за процветание своей земли) героев-запорож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вести много героев, у каждого из них свой характер, свой душевный склад: крепок на едкое слово Демид Попович, мудр и спокоен проживший долгую жизнь Бовдюг, который отправился в поход в надежде быть «пригодным» казакам- товарищам, умный и расчетливый в бою атаман Кокубенко, Остап, унаследовавший от отца цельность характера, трезвость в бою, чуткость и живой ум, и, наконец, сам Тарас Бульба, грубоватый по натуре, упрямый, но до конца жизни верный своей Родине и товарищ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умайте, почему Гоголь не дает нам подробный портрет главного героя. А как вы себе представляете Тараса Бульбу?</w:t>
      </w:r>
      <w:r>
        <w:rPr>
          <w:rFonts w:cs="Times New Roman" w:ascii="Times New Roman" w:hAnsi="Times New Roman"/>
          <w:i/>
          <w:sz w:val="24"/>
          <w:szCs w:val="24"/>
        </w:rPr>
        <w:t xml:space="preserve"> (Наверное, в этом нет необходимости — прическа, одежда, обувь были у Тараса, как у других запорожцев, да и мало внимания уделял он своей внешности (вспомним презрение старого запорожца к богатым штанам, запачканным дегтем). Кроме того, его молодость давно миновала, а в зрелые годы красота внешняя заменяется внутренней — умом, волей, силой. Как выглядит Тарас? Он грузен, сед, очень силен (т. е. мускулист), выражения лица серьезное, властное, взгляд умный. Одет неброско, но шаровары, шириною в Черное море, папаха из черных смушек с красным верхом, дорогое оружие, в руках — трубка. Говорит громко, но неторопливо. На коне сидит как вли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Коллективное обсуждение вопросов</w:t>
      </w:r>
      <w:r>
        <w:rPr>
          <w:rFonts w:cs="Times New Roman" w:ascii="Times New Roman" w:hAnsi="Times New Roman"/>
          <w:sz w:val="24"/>
          <w:szCs w:val="24"/>
        </w:rPr>
        <w:t>, характеризующих Тараса Бульб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пунктов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впервые знакомимся с героем? Какова его внешность? </w:t>
      </w:r>
      <w:r>
        <w:rPr>
          <w:rFonts w:cs="Times New Roman" w:ascii="Times New Roman" w:hAnsi="Times New Roman"/>
          <w:i/>
          <w:sz w:val="24"/>
          <w:szCs w:val="24"/>
        </w:rPr>
        <w:t>(Старый Тарас - типичный запорожец. Он чрезвычайно тяжел и толст. На нем широченные шаровары, белая украинская сорочка. Усы до плеч. Вызывающе запрокинув голову, Тарас с насмешкой смотрит на сыновей, а затем лично проверяет бойцовские навыки одного из них, Остапа, получившего одобрение и наказ: «Да он славно бьется!.. Добрый будет казак!.. Вот так колоти всякого... Никому не спуска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Тарас, «коренной, старый полковник, был создан для бранной тревоги. «Неугомонный вечно, он считал себя законным защитником православия» — и готов был «никому не спускать», если не уважали казацких «старшин» и стояли перед ними в шапках» сборщики налогов польские, если глумились над православием и если враги были те, кто не исповедовал христианство.</w:t>
      </w:r>
    </w:p>
    <w:p>
      <w:pPr>
        <w:pStyle w:val="Normal"/>
        <w:spacing w:lineRule="auto" w:line="240" w:before="0" w:after="0"/>
        <w:ind w:firstLine="851"/>
        <w:jc w:val="both"/>
        <w:rPr/>
      </w:pPr>
      <w:r>
        <w:rPr>
          <w:rFonts w:cs="Times New Roman" w:ascii="Times New Roman" w:hAnsi="Times New Roman"/>
          <w:sz w:val="24"/>
          <w:szCs w:val="24"/>
        </w:rPr>
        <w:t>Тарас — сын боевого и трудного века, вся жизнь его — постоянные боевые походы во имя свободы Родины. В жестоких битвах родилось его мужество и весь облик старого полковника стал твердым, суровым. Желая, чтобы и сыны стали закаленными воинами, а не «мазунчиками», он решает отправить их на Запорожье со словами «Дайте Боже, чтоб вы на войне всегда были удачли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рты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ордость.</w:t>
      </w:r>
    </w:p>
    <w:p>
      <w:pPr>
        <w:pStyle w:val="Normal"/>
        <w:spacing w:lineRule="auto" w:line="240" w:before="0" w:after="0"/>
        <w:ind w:firstLine="851"/>
        <w:jc w:val="both"/>
        <w:rPr/>
      </w:pPr>
      <w:r>
        <w:rPr>
          <w:rFonts w:cs="Times New Roman" w:ascii="Times New Roman" w:hAnsi="Times New Roman"/>
          <w:sz w:val="24"/>
          <w:szCs w:val="24"/>
        </w:rPr>
        <w:t>Тарас гордился своими сыновьями: «тешил себя заранее мыслью, как он явится с двумя своими сыновьями на Сечь», «представит их всем старым закаленным в битвах товарищам» и скажет: «Вот посмотрите, каких я молодцев привел к вам!». И нам понятно его отцовское чувство гордости, которое впоследствии ему никак не помешает наказать сына, ставшего пред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муки должен был испытывать старый Тарас, когда его сын стал его врагом, изменником, надругался над самым дорогим и священным — любовью к Родине. И во имя этой любви отец нашел в себе силы и мужество убить сына-изменника. Только поистине героическая натура способна на так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рас, тонкий знаток человеческой души (психолог), понимает, что для подвига во имя Отчизны необходима поддержка товарища, необходимо чувство товарищества. И в решающий момент он произносит свою речь о товари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ила человека? </w:t>
      </w:r>
      <w:r>
        <w:rPr>
          <w:rFonts w:cs="Times New Roman" w:ascii="Times New Roman" w:hAnsi="Times New Roman"/>
          <w:i/>
          <w:sz w:val="24"/>
          <w:szCs w:val="24"/>
        </w:rPr>
        <w:t>(«Но породниться по душе, а не по крови может один только человек. В речи звучит презрение к врагам, прихвостням, которые перенимают «басурманские обыча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алантливый полководец.</w:t>
      </w:r>
    </w:p>
    <w:p>
      <w:pPr>
        <w:pStyle w:val="Normal"/>
        <w:spacing w:lineRule="auto" w:line="240" w:before="0" w:after="0"/>
        <w:ind w:firstLine="851"/>
        <w:jc w:val="both"/>
        <w:rPr/>
      </w:pPr>
      <w:r>
        <w:rPr>
          <w:rFonts w:cs="Times New Roman" w:ascii="Times New Roman" w:hAnsi="Times New Roman"/>
          <w:sz w:val="24"/>
          <w:szCs w:val="24"/>
        </w:rPr>
        <w:t>Тарас, как опытный воин, всегда в центре сражения, он успевает побывать всюду, дать нужные распоряжения, вовремя подбодрить казаков. В разных местах слышится его голос: «А что, паны? Есть еще порох в пороховницах? Не ослабела ли казацкая сила? Не гнутся ли казаки?» Полководческий талант Тараса Бульбы проявился в предвидении опасности, тактики ведения боя, в умении подбодрить казаков в самый напряженный момент боя. Во время казни нечеловеческие муки ослабили силы и волю Остапа, и Тарас, чтобы подбодрить его, освежить его силы перед последними и самыми страшными муками, произнес одно только слово, которое могло ему стоить жизни: «Слы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зменился Тарас после смерти Остапа! </w:t>
      </w:r>
      <w:r>
        <w:rPr>
          <w:rFonts w:cs="Times New Roman" w:ascii="Times New Roman" w:hAnsi="Times New Roman"/>
          <w:i/>
          <w:sz w:val="24"/>
          <w:szCs w:val="24"/>
        </w:rPr>
        <w:t>(Смерть сына потрясла Тараса. После казни сына не было больше жалости и сострадания к врагам в его сердце. Тарас не поверил полякам, как многие его товарищи и не стал заключать с ними перемирия, а ушел с частью казаков продолжать начатую борьбу, и никто не мог остановить его. «В виду всего воинства уходил полк, и долго еще оборачивался Тарас и все грозил». Это был уже не прежний жизнерадостный, веселый и удалой казак, а суровый и беспощадный к врагам во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ведя своего героя через страшные испытания, Гоголь показал, что человека можно ожесточить, сделать несчастным и одиноким, не знающим отдыха от страданий, но его нельзя сломать, согнуть, если он служит общему делу, если он борется за свобод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побежденным, не сломленным остался Тарас Бульба до конца своей жизни. Огонь бушует под ним, языки пламени обдают его грудь, подбираются к усам, но он устремился туда, где бьются его товарищи, «собрал всю силу голоса и зычно закричал: «К берегу! к берегу, хлопцы!.. У берега не было пого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спыхнули радостью очи у старого атамана», когда он, очнувшись от удара за совет казакам, увидел как «казаки плыли на узких чел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е четырех столетий отделяет нас от событий повести, и более века прошло с тех пор, как были написаны Гоголем эти бессмертные слова. Но жива повесть, живы ее герои, которые в тяжкие годы испытаний были, есть и будут живым примером в борьбе за свободу Родины, примером великого братства, товарищества, являющегося залогом успехов, залогом победы под враг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наизусть</w:t>
      </w:r>
      <w:r>
        <w:rPr>
          <w:rFonts w:cs="Times New Roman" w:ascii="Times New Roman" w:hAnsi="Times New Roman"/>
          <w:sz w:val="24"/>
          <w:szCs w:val="24"/>
        </w:rPr>
        <w:t xml:space="preserve"> (близко к тексту) речи Тар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ому герою гоголевской повести принадлежит данная речь? Какова ее главная мысль? Как эти слова характеризуют героя? </w:t>
      </w:r>
      <w:r>
        <w:rPr>
          <w:rFonts w:cs="Times New Roman" w:ascii="Times New Roman" w:hAnsi="Times New Roman"/>
          <w:i/>
          <w:sz w:val="24"/>
          <w:szCs w:val="24"/>
        </w:rPr>
        <w:t>(«Хочется мне вам сказать, панове...» до слов «Нет, так любить никто не может!» С. 192 в учебни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речь перед запорожцами главного героя повести — Тараса Бульбы. Основная ее мысль — прославление Русской земли, товарищества, русской души. Тарас Бульба — настоящий патриот Руси, он верно стоит за ее независимость, выше всего ценя воинское братство запорожцев, честь и доблес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тайте отрывок из 1-й главы, посвященный Тарасу Бульбе. Кто дает ему эту характеристику? Чем она важ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арас был один из числа...» до слов «Неугомонный вечно, он считал себя законным защитником православия». (С. 150 в учебни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авторская характеристика героя. Писатель выделяет главное в натуре Тараса — его неугомонность, стремление к борьбе, вольнолюбие, чувство собственного и национального достоинства. Поэтому один из главных призывов старого полковника был призыв постоять за веру христианскую. Таким образом, судьбу Тараса автор неразрывно связывает с судьбой Украины, а повесть становится героическим эпос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4. Составление плана характеристики</w:t>
      </w:r>
      <w:r>
        <w:rPr>
          <w:rFonts w:cs="Times New Roman" w:ascii="Times New Roman" w:hAnsi="Times New Roman"/>
          <w:sz w:val="24"/>
          <w:szCs w:val="24"/>
        </w:rPr>
        <w:t xml:space="preserve"> Тараса Бульбы (простой и цитатный), обсуждение плана, предложенного учителе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ХАРАКТЕРИСТИКИ ТАРАСА БУЛЬБЫ</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Всту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разве найдутся на свете такие огни, такие муки, такие силы, которые пересилили бы русскую силу!» (Н. В. Гоголь.)</w:t>
      </w:r>
    </w:p>
    <w:p>
      <w:pPr>
        <w:pStyle w:val="Normal"/>
        <w:spacing w:lineRule="auto" w:line="240" w:before="0" w:after="0"/>
        <w:ind w:firstLine="851"/>
        <w:jc w:val="both"/>
        <w:rPr/>
      </w:pPr>
      <w:r>
        <w:rPr>
          <w:rFonts w:cs="Times New Roman" w:ascii="Times New Roman" w:hAnsi="Times New Roman"/>
          <w:sz w:val="24"/>
          <w:szCs w:val="24"/>
          <w:lang w:val="en-US"/>
        </w:rPr>
        <w:t>II</w:t>
      </w:r>
      <w:r>
        <w:rPr>
          <w:rFonts w:cs="Times New Roman" w:ascii="Times New Roman" w:hAnsi="Times New Roman"/>
          <w:sz w:val="24"/>
          <w:szCs w:val="24"/>
        </w:rPr>
        <w:t>. Основная ч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рас Бульба — сын боевого и трудного времен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Тарас — коренной, старый полковни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Гордость казака за своих сынов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Нет уз святее товариществ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Опытный полководец.</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Суровый, беспощадный мститель.</w:t>
      </w:r>
    </w:p>
    <w:p>
      <w:pPr>
        <w:pStyle w:val="Normal"/>
        <w:spacing w:lineRule="auto" w:line="240" w:before="0" w:after="0"/>
        <w:ind w:firstLine="1134"/>
        <w:jc w:val="both"/>
        <w:rPr/>
      </w:pPr>
      <w:r>
        <w:rPr>
          <w:rFonts w:cs="Times New Roman" w:ascii="Times New Roman" w:hAnsi="Times New Roman"/>
          <w:sz w:val="24"/>
          <w:szCs w:val="24"/>
        </w:rPr>
        <w:t>6) Несгибаемый воин даже перед лицом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I. 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ссмертие повести и ее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Корректирование планов</w:t>
      </w:r>
      <w:r>
        <w:rPr>
          <w:rFonts w:cs="Times New Roman" w:ascii="Times New Roman" w:hAnsi="Times New Roman"/>
          <w:sz w:val="24"/>
          <w:szCs w:val="24"/>
        </w:rPr>
        <w:t>, составленных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ключ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а великих художника прошлого: писатель Н. В. Гоголь и живописец И. Е. Репин — посвятили свои произведения Запорожской Сечи. Знаменитая картина Репина «Запорожцы пишут письмо турецкому султану», созданная значительно позже повести «Тарас Бульба», сохраняет дух гоголевской казачьей вольницы», повествует о безудержной храбрости и сплоченности каз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 по составленному плану; читать «Бежин луг» Тургенева.</w:t>
      </w:r>
    </w:p>
    <w:p>
      <w:pPr>
        <w:pStyle w:val="Normal"/>
        <w:spacing w:lineRule="auto" w:line="240" w:before="0" w:after="0"/>
        <w:ind w:firstLine="851"/>
        <w:jc w:val="both"/>
        <w:rPr/>
      </w:pPr>
      <w:r>
        <w:rPr>
          <w:rFonts w:cs="Times New Roman" w:ascii="Times New Roman" w:hAnsi="Times New Roman"/>
          <w:b/>
          <w:sz w:val="24"/>
          <w:szCs w:val="24"/>
        </w:rPr>
        <w:t>Индивидуальное задание:</w:t>
      </w:r>
      <w:r>
        <w:rPr>
          <w:rFonts w:cs="Times New Roman" w:ascii="Times New Roman" w:hAnsi="Times New Roman"/>
          <w:sz w:val="24"/>
          <w:szCs w:val="24"/>
        </w:rPr>
        <w:t xml:space="preserve"> подготовить выразительное чтение описания природы («Бежин луг», с. 212—215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34—3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 С. ТУРГЕНЕВ. РАССКАЗ «БИРЮ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рассказом; отметить мастерство писателя в описании природы; мастерство портретной характеристики; любовь к людям, к природ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и обсуждение статьи учебника</w:t>
      </w:r>
      <w:r>
        <w:rPr>
          <w:rFonts w:cs="Times New Roman" w:ascii="Times New Roman" w:hAnsi="Times New Roman"/>
          <w:sz w:val="24"/>
          <w:szCs w:val="24"/>
        </w:rPr>
        <w:t xml:space="preserve"> (с. 212-2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Анализ рассказа «Бирю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ловарная работа.</w:t>
      </w:r>
    </w:p>
    <w:p>
      <w:pPr>
        <w:pStyle w:val="Normal"/>
        <w:spacing w:lineRule="auto" w:line="240" w:before="0" w:after="0"/>
        <w:ind w:firstLine="851"/>
        <w:jc w:val="both"/>
        <w:rPr/>
      </w:pPr>
      <w:r>
        <w:rPr>
          <w:rFonts w:cs="Times New Roman" w:ascii="Times New Roman" w:hAnsi="Times New Roman"/>
          <w:i/>
          <w:sz w:val="24"/>
          <w:szCs w:val="24"/>
        </w:rPr>
        <w:t xml:space="preserve">Бирюк </w:t>
      </w:r>
      <w:r>
        <w:rPr>
          <w:rFonts w:cs="Times New Roman" w:ascii="Times New Roman" w:hAnsi="Times New Roman"/>
          <w:sz w:val="24"/>
          <w:szCs w:val="24"/>
        </w:rPr>
        <w:t>(по словарю В. И. Даля) — «зверь, серый волк» в некоторых диалектах Росс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рассказ называется «Бирю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печатление осталось у вас после знакомства с расска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отношение имеет к его главному герою название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вляется вам русский крестьянин после знакомства с рассказом? Какой видится жизнь в деревне и сама деревн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в группах.</w:t>
      </w:r>
    </w:p>
    <w:p>
      <w:pPr>
        <w:pStyle w:val="Normal"/>
        <w:spacing w:lineRule="auto" w:line="240" w:before="0" w:after="0"/>
        <w:ind w:firstLine="851"/>
        <w:jc w:val="both"/>
        <w:rPr/>
      </w:pPr>
      <w:r>
        <w:rPr>
          <w:rFonts w:cs="Times New Roman" w:ascii="Times New Roman" w:hAnsi="Times New Roman"/>
          <w:sz w:val="24"/>
          <w:szCs w:val="24"/>
        </w:rPr>
        <w:t xml:space="preserve">Учащиеся делятся на группы, каждая из которой получает задание. </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группе портрет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в произведении нужен портрет? Найдите портретные описания главн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узнали о Бирюке благодаря этому портрету? Как портрет помогает понять характер героя? </w:t>
      </w:r>
      <w:r>
        <w:rPr>
          <w:rFonts w:cs="Times New Roman" w:ascii="Times New Roman" w:hAnsi="Times New Roman"/>
          <w:i/>
          <w:sz w:val="24"/>
          <w:szCs w:val="24"/>
        </w:rPr>
        <w:t>(Внешность Фомы богатырская. Автор подчеркивает это с помощью эпитетов: «высокого росту, плечист», у него «могучие мышцы», «суровое мужественное лицо», глаза глядели «смело». Автор любуется этим богатырём, он говорит: «Редко мне случалось видеть такого молодца»; оценивает его сложение: «сложен на слав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лесник, человек, близкий к природе, тонко чувствующий ее, удостоился такого прозвища — Бирюк? Соответствует ли это прозвище леснику? Что сделало героя нелюдимым и угрюм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еще портретные зарисовки есть в рассказе? Как портрет мужика-вора помогает читателю понять его поступок?</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значимые характеристики в портрете мужика-вора. Меняется ли его портрет на протяжении действия или остается статич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печатление производит внешность Фомы? Как одним словом можно было бы назвать так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ьте портрет Фомы с портретом пойманного им крестьянина. </w:t>
      </w:r>
      <w:r>
        <w:rPr>
          <w:rFonts w:cs="Times New Roman" w:ascii="Times New Roman" w:hAnsi="Times New Roman"/>
          <w:i/>
          <w:sz w:val="24"/>
          <w:szCs w:val="24"/>
        </w:rPr>
        <w:t>(Особенно ярко видно, как красив и могуч Фома, если мы сопоставим его портрет с портретом другого крестьянина, порубщика. Второй портрет вызывает острую жалость: «испитое морщинистое лицо, нависшие жёлтые брови, беспокойные глаза, худые члены», «мужика подергивало, словно лихорадка его колотила», он «дышал неровно». Рассказчик даёт себе слово «во что бы то ни стало освободить бедняка».)</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группе пейзаж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тайте и прокомментируйте все пейзажные зарисовки по ходу развития сюжета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роль образа-символа грозы? Как пейзаж связан с развитием действия всего рассказа «Бирюк»? </w:t>
      </w:r>
      <w:r>
        <w:rPr>
          <w:rFonts w:cs="Times New Roman" w:ascii="Times New Roman" w:hAnsi="Times New Roman"/>
          <w:i/>
          <w:sz w:val="24"/>
          <w:szCs w:val="24"/>
        </w:rPr>
        <w:t xml:space="preserve">(Гроза изображена страшной и величественной: автор несколько раз повторяет слово «внезапно», подчёркивая, что это стихия, неподвластная и непонятная человеку. Глаголы изображают динамичность этого явления: (ветер) </w:t>
      </w:r>
      <w:r>
        <w:rPr>
          <w:rFonts w:cs="Times New Roman" w:ascii="Times New Roman" w:hAnsi="Times New Roman"/>
          <w:b/>
          <w:i/>
          <w:sz w:val="24"/>
          <w:szCs w:val="24"/>
        </w:rPr>
        <w:t>за</w:t>
      </w:r>
      <w:r>
        <w:rPr>
          <w:rFonts w:cs="Times New Roman" w:ascii="Times New Roman" w:hAnsi="Times New Roman"/>
          <w:i/>
          <w:sz w:val="24"/>
          <w:szCs w:val="24"/>
        </w:rPr>
        <w:t xml:space="preserve">гудел, (деревья) </w:t>
      </w:r>
      <w:r>
        <w:rPr>
          <w:rFonts w:cs="Times New Roman" w:ascii="Times New Roman" w:hAnsi="Times New Roman"/>
          <w:b/>
          <w:i/>
          <w:sz w:val="24"/>
          <w:szCs w:val="24"/>
        </w:rPr>
        <w:t>за</w:t>
      </w:r>
      <w:r>
        <w:rPr>
          <w:rFonts w:cs="Times New Roman" w:ascii="Times New Roman" w:hAnsi="Times New Roman"/>
          <w:i/>
          <w:sz w:val="24"/>
          <w:szCs w:val="24"/>
        </w:rPr>
        <w:t xml:space="preserve">бушевали, (капли) </w:t>
      </w:r>
      <w:r>
        <w:rPr>
          <w:rFonts w:cs="Times New Roman" w:ascii="Times New Roman" w:hAnsi="Times New Roman"/>
          <w:b/>
          <w:i/>
          <w:sz w:val="24"/>
          <w:szCs w:val="24"/>
        </w:rPr>
        <w:t>за</w:t>
      </w:r>
      <w:r>
        <w:rPr>
          <w:rFonts w:cs="Times New Roman" w:ascii="Times New Roman" w:hAnsi="Times New Roman"/>
          <w:i/>
          <w:sz w:val="24"/>
          <w:szCs w:val="24"/>
        </w:rPr>
        <w:t xml:space="preserve">стучали, </w:t>
      </w:r>
      <w:r>
        <w:rPr>
          <w:rFonts w:cs="Times New Roman" w:ascii="Times New Roman" w:hAnsi="Times New Roman"/>
          <w:b/>
          <w:i/>
          <w:sz w:val="24"/>
          <w:szCs w:val="24"/>
        </w:rPr>
        <w:t>за</w:t>
      </w:r>
      <w:r>
        <w:rPr>
          <w:rFonts w:cs="Times New Roman" w:ascii="Times New Roman" w:hAnsi="Times New Roman"/>
          <w:i/>
          <w:sz w:val="24"/>
          <w:szCs w:val="24"/>
        </w:rPr>
        <w:t>шлёпали; (молния) сверкнула, (гроза) разразилась, (дождь) полил ручь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передает Тургенев в описании природы? </w:t>
      </w:r>
      <w:r>
        <w:rPr>
          <w:rFonts w:cs="Times New Roman" w:ascii="Times New Roman" w:hAnsi="Times New Roman"/>
          <w:i/>
          <w:sz w:val="24"/>
          <w:szCs w:val="24"/>
        </w:rPr>
        <w:t>(При свете молнии и звуках дождя мы видим лесника, его избу, мужика. «Темно-синее небо, «тяжелые громады туч», «длинные молнии» — это фон, на котором происходит действие рассказа. Можно считать, что пейзаж в рассказе «Бирюк» — это одно из действующ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ими природными явлениями связано появление каждого героя? </w:t>
      </w:r>
      <w:r>
        <w:rPr>
          <w:rFonts w:cs="Times New Roman" w:ascii="Times New Roman" w:hAnsi="Times New Roman"/>
          <w:i/>
          <w:sz w:val="24"/>
          <w:szCs w:val="24"/>
        </w:rPr>
        <w:t>(С дождем, с грозой. Дождь помогает понять происходящее, особенно конфликт, разворачивающийся между мужиком и лесником, и позицию рассказчи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отношении к грозе находится главный герой и рассказчик? </w:t>
      </w:r>
      <w:r>
        <w:rPr>
          <w:rFonts w:cs="Times New Roman" w:ascii="Times New Roman" w:hAnsi="Times New Roman"/>
          <w:i/>
          <w:sz w:val="24"/>
          <w:szCs w:val="24"/>
        </w:rPr>
        <w:t xml:space="preserve">(Рассказчик чувствует себя во время грозы неуютно: «не видел ни зги», «кое-как </w:t>
      </w:r>
      <w:r>
        <w:rPr>
          <w:rFonts w:cs="Times New Roman" w:ascii="Times New Roman" w:hAnsi="Times New Roman"/>
          <w:b/>
          <w:i/>
          <w:sz w:val="24"/>
          <w:szCs w:val="24"/>
        </w:rPr>
        <w:t>приютился</w:t>
      </w:r>
      <w:r>
        <w:rPr>
          <w:rFonts w:cs="Times New Roman" w:ascii="Times New Roman" w:hAnsi="Times New Roman"/>
          <w:i/>
          <w:sz w:val="24"/>
          <w:szCs w:val="24"/>
        </w:rPr>
        <w:t xml:space="preserve"> к высокому кусту», «</w:t>
      </w:r>
      <w:r>
        <w:rPr>
          <w:rFonts w:cs="Times New Roman" w:ascii="Times New Roman" w:hAnsi="Times New Roman"/>
          <w:b/>
          <w:i/>
          <w:sz w:val="24"/>
          <w:szCs w:val="24"/>
        </w:rPr>
        <w:t>сгорбившись</w:t>
      </w:r>
      <w:r>
        <w:rPr>
          <w:rFonts w:cs="Times New Roman" w:ascii="Times New Roman" w:hAnsi="Times New Roman"/>
          <w:i/>
          <w:sz w:val="24"/>
          <w:szCs w:val="24"/>
        </w:rPr>
        <w:t xml:space="preserve">... ожидал </w:t>
      </w:r>
      <w:r>
        <w:rPr>
          <w:rFonts w:cs="Times New Roman" w:ascii="Times New Roman" w:hAnsi="Times New Roman"/>
          <w:b/>
          <w:i/>
          <w:sz w:val="24"/>
          <w:szCs w:val="24"/>
        </w:rPr>
        <w:t>терпеливо</w:t>
      </w:r>
      <w:r>
        <w:rPr>
          <w:rFonts w:cs="Times New Roman" w:ascii="Times New Roman" w:hAnsi="Times New Roman"/>
          <w:i/>
          <w:sz w:val="24"/>
          <w:szCs w:val="24"/>
        </w:rPr>
        <w:t xml:space="preserve"> конца ненастья». А главный герой, наоборот, чувствует себя в своей стихии: он появляется «при блеске молнии», его «фигура словно выросла из земли», несмотря на усиление грозы («белая молния осветила его с головы до ног», «дождик хлынул с удвоенною силою»), он спокоен. Он так силён, что без труда «сдёрнул с места» испуганную лошадь, которая потом в «отличие от этого могучего человека шлепала по грязи, скользила, спотыкалась, а он даже в конце этого трудного и долгого пути по грозовому лесу говорит спокойным голосом. Видимо, гроза для героя не страшна, он сам ей подоб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исследователям интер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тексте описание жилища Бирю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 чувством охотник-рассказчик описывает избу Бирюка? Как это описание помогает понять характер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слова в описании являются ключевы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йте вывод, для чего нужно в этом рассказе описание избы? </w:t>
      </w:r>
      <w:r>
        <w:rPr>
          <w:rFonts w:cs="Times New Roman" w:ascii="Times New Roman" w:hAnsi="Times New Roman"/>
          <w:i/>
          <w:sz w:val="24"/>
          <w:szCs w:val="24"/>
        </w:rPr>
        <w:t>(Описание жилища позволяет лучше понять характер героя. Изба лесника производит тягостное впечатление: все прилагательные подчёркивают бедность и неуют: «закоптелая, низкая и пустая комната, «изорванный тулуп», даже лучина светила, «печально вспыхивая и погасая». Автор прямо высказывает чувства, вызываемые у него этим интерьером: «сердце во мне заныло», «не весело ночью войти в крестьянскую избу. Вся обстановка говорит о том, что человек, живущий здесь, мало заботится о быте, жизнь его неустроенна и, скорее всего, безрадост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группе исследователей художественного текс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 прочитать фрагмент текста с описанием начала грозы </w:t>
      </w:r>
      <w:r>
        <w:rPr>
          <w:rFonts w:cs="Times New Roman" w:ascii="Times New Roman" w:hAnsi="Times New Roman"/>
          <w:i/>
          <w:sz w:val="24"/>
          <w:szCs w:val="24"/>
        </w:rPr>
        <w:t>(«Гроза надвигалась... Дождь полил ручь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точно и образно передают состояние природы, краски, запахи, звуки? </w:t>
      </w:r>
      <w:r>
        <w:rPr>
          <w:rFonts w:cs="Times New Roman" w:ascii="Times New Roman" w:hAnsi="Times New Roman"/>
          <w:i/>
          <w:sz w:val="24"/>
          <w:szCs w:val="24"/>
        </w:rPr>
        <w:t>(Назовите ключевые слова. Какие части речи преоблад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вызывает у вас этот пейзаж? Какие части речи использует писатель? </w:t>
      </w:r>
      <w:r>
        <w:rPr>
          <w:rFonts w:cs="Times New Roman" w:ascii="Times New Roman" w:hAnsi="Times New Roman"/>
          <w:i/>
          <w:sz w:val="24"/>
          <w:szCs w:val="24"/>
        </w:rPr>
        <w:t>(Обилие глаголов «надвигалась», «поднималась», «неслись», «шевелились»... Изменения в природе подчеркивают и усиливают прилагательные, причастия, наречия («медленно поднималась», «навстречу неслись», «тревожно шевели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Проблемная ситу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такой наш бирюк? Когда мы смотрим на его портрет — любуемся и восхищаемся им. Когда переводим взгляд на то, что его окружает — почему-то невольно стыдимся за увиденное. Почему же возможно такое противореч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те в сцене разговора Фомы с вором реплику, которая позволит ответить на этот вопрос. </w:t>
      </w:r>
      <w:r>
        <w:rPr>
          <w:rFonts w:cs="Times New Roman" w:ascii="Times New Roman" w:hAnsi="Times New Roman"/>
          <w:i/>
          <w:sz w:val="24"/>
          <w:szCs w:val="24"/>
        </w:rPr>
        <w:t>(«Я человек подневоль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еще в этом рассказе герои, которые могут сказать о себе, что они подневольные? </w:t>
      </w:r>
      <w:r>
        <w:rPr>
          <w:rFonts w:cs="Times New Roman" w:ascii="Times New Roman" w:hAnsi="Times New Roman"/>
          <w:i/>
          <w:sz w:val="24"/>
          <w:szCs w:val="24"/>
        </w:rPr>
        <w:t>(Все остальные крестьяне — крепостные, то есть тоже подневольны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итесь: крестьяне должны относиться к Бирюку с сочувствием, пониманием, но как они относятся к нему? </w:t>
      </w:r>
      <w:r>
        <w:rPr>
          <w:rFonts w:cs="Times New Roman" w:ascii="Times New Roman" w:hAnsi="Times New Roman"/>
          <w:i/>
          <w:sz w:val="24"/>
          <w:szCs w:val="24"/>
        </w:rPr>
        <w:t>(В отличие от рассказчика они совсем не любуются им, не уважают и не ценят, они боялись его как огня, ненавидели (пойманный на воровстве леса мужик называет его душегубцем окаянным, зверем, грозит местью), несмотря на то, что, по их же словам, «не бывало на свете такого мастера своего дела». В вину ему ставится и мастерство, и его честность: «и ничем его взять нельзя: ни вином, ни деньгами»).</w:t>
      </w:r>
      <w:r>
        <w:rPr>
          <w:rFonts w:cs="Times New Roman" w:ascii="Times New Roman" w:hAnsi="Times New Roman"/>
          <w:sz w:val="24"/>
          <w:szCs w:val="24"/>
        </w:rPr>
        <w:t xml:space="preserve"> Почему так происход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ьей же стороне в этой ситуации Тургенев? </w:t>
      </w:r>
      <w:r>
        <w:rPr>
          <w:rFonts w:cs="Times New Roman" w:ascii="Times New Roman" w:hAnsi="Times New Roman"/>
          <w:i/>
          <w:sz w:val="24"/>
          <w:szCs w:val="24"/>
        </w:rPr>
        <w:t>(На стороне крестьянина-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 аргументировать его позицию. </w:t>
      </w:r>
      <w:r>
        <w:rPr>
          <w:rFonts w:cs="Times New Roman" w:ascii="Times New Roman" w:hAnsi="Times New Roman"/>
          <w:i/>
          <w:sz w:val="24"/>
          <w:szCs w:val="24"/>
        </w:rPr>
        <w:t>(Цикл рассказов «Записки охотника (а значит, и рассказ «Бирюк») — обвинительный акт крепостному праву. Крепостное право виновно в том, что человек, одарённый от природы недюжинными способностями, не может реализовать их на благо себе и своим собратьям-крестьянам, потому что его лучшие качества, как физические, так и моральные — сила, мужество, мастерство, трудолюбие, честность, становятся инструментом угнетения ему подобных, обращаются во зло им, а самого человека делают одиноким и несчастным - бирю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группе искусствове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ть картины Сурикова, Левитана, Серова, изображающие грозу. Обратить внимание на палитру этих картин и попытаться объяснить выбор художниками крас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ликие русские художники Суриков, Левитан, Серов на своих полотнах запечатлели неповторимую стихию природы красками. (Демонстрация репродукций картин.) Все они любили свою Родину и изобразили на своих полотнах эти неяркие, но по-своему красивые русские пейзажи. Их привлекали и невзрачная природа, и разбитые колеи дорог, и ветхие крестьянские избы. Стоит обратить внимание, что художники используют много темных красок. Но на картинах присутствует ещё один цвет — золотой. Это цвет добра, цвет надежды. Золотым цветом они выражали надежду на лучшее своей отчизны. В ореоле этого цвета можно было бы изобразить и Бирюка, если бы мы попытались это сдел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опрос 5, 7 (с. 2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 И. С. ТУРГЕНЕВ. «БЕЖИН ЛУ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рассказом; отметить мастерство писателя в описании природы, богатство красот; мастерство портретной характеристики; любовь к людям, к природ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комментированное чтение, пересказ, аналитическая беседа, чтение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Изучение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книга, в которую входят рассказы, названа «Записки охотника»? </w:t>
      </w:r>
      <w:r>
        <w:rPr>
          <w:rFonts w:cs="Times New Roman" w:ascii="Times New Roman" w:hAnsi="Times New Roman"/>
          <w:i/>
          <w:sz w:val="24"/>
          <w:szCs w:val="24"/>
        </w:rPr>
        <w:t>(В каждом из 25 рассказов появляется охотник-рассказчик.)</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основная тема «Записок охотника»? Тургенев страстно любил охоту, и все же именно «Записки охотника» очень мало говорят нам о самой охоте: скитаясь с ружьем, писатель накапливал наблюдения за окружающей жизнью, а дупели и бекасы спокойно порхали с ветки на ветку. Охотник Тургенев никуда не стреляет, он следит не за полетом птицы, а за золотисто-серыми, с белыми краями облаками, смотрит на стальные отблески воды. Ничто в природе не ускользает от его верного поэтического и пытливого взгляда!</w:t>
      </w:r>
    </w:p>
    <w:p>
      <w:pPr>
        <w:pStyle w:val="Normal"/>
        <w:spacing w:lineRule="auto" w:line="240" w:before="0" w:after="0"/>
        <w:ind w:firstLine="851"/>
        <w:jc w:val="both"/>
        <w:rPr/>
      </w:pPr>
      <w:r>
        <w:rPr>
          <w:rFonts w:cs="Times New Roman" w:ascii="Times New Roman" w:hAnsi="Times New Roman"/>
          <w:sz w:val="24"/>
          <w:szCs w:val="24"/>
        </w:rPr>
        <w:t>Рассказы, события, которые произошли в Орловской губернии, познакомят нас с миром русской деревни середины Х</w:t>
      </w:r>
      <w:r>
        <w:rPr>
          <w:rFonts w:cs="Times New Roman" w:ascii="Times New Roman" w:hAnsi="Times New Roman"/>
          <w:sz w:val="24"/>
          <w:szCs w:val="24"/>
          <w:lang w:val="en-US"/>
        </w:rPr>
        <w:t>I</w:t>
      </w:r>
      <w:r>
        <w:rPr>
          <w:rFonts w:cs="Times New Roman" w:ascii="Times New Roman" w:hAnsi="Times New Roman"/>
          <w:sz w:val="24"/>
          <w:szCs w:val="24"/>
        </w:rPr>
        <w:t>Х века: помещиками, их приспешниками и, главное, с русским крепостным крестьянином той поры. «Но что может быть интересного в грубом, необразованном человеке?» — спрашивал В. Г. Белинский и сам отвечал на этот вопрос: «Как что? Его душа, ум, сердце, страсти, наклонности, — словом, все то же, что и в образованном». Слова великого русского критика, были своеобразной программой тех лет, подсказывали прогрессивным русским писателем путь их творчества. По этому пути и пошел Турген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пытаемся восстановить композицию рассказа.</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Прекрасный июльский день» (погода установилась надолг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кроткая зар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знойный полден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спокойный зак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 Скитания охотни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дорога потеряна («Я остановился в недоумень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теперь путь найден («... нужно вправо взя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заблудился совершенно («пошел наудалу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Бежин луг.</w:t>
      </w:r>
    </w:p>
    <w:p>
      <w:pPr>
        <w:pStyle w:val="Normal"/>
        <w:spacing w:lineRule="auto" w:line="240" w:before="0" w:after="0"/>
        <w:ind w:firstLine="851"/>
        <w:jc w:val="both"/>
        <w:rPr/>
      </w:pPr>
      <w:r>
        <w:rPr>
          <w:rFonts w:cs="Times New Roman" w:ascii="Times New Roman" w:hAnsi="Times New Roman"/>
          <w:sz w:val="24"/>
          <w:szCs w:val="24"/>
          <w:lang w:val="en-US"/>
        </w:rPr>
        <w:t>III</w:t>
      </w:r>
      <w:r>
        <w:rPr>
          <w:rFonts w:cs="Times New Roman" w:ascii="Times New Roman" w:hAnsi="Times New Roman"/>
          <w:sz w:val="24"/>
          <w:szCs w:val="24"/>
        </w:rPr>
        <w:t>. У костра в ночн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костер в ноч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пять деревенских мальчик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рассказ Илюши о случае в рольн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рассказ Кости о том, как русалка «испортила» Гаврил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рассказ о псаре Ермиле и оборотн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неожиданная тревог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рассказ Илюши о покойном барине и бабке Ульян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рассказ Павлуши о «предвиден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9—10) рассказы Илюши и Павлуши о Тришке (антихрист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1) разговоры о бучиле, о лешем, о водян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2) рассказ Кости об утонувшем Васе («Я Васин голос слышал»).</w:t>
      </w:r>
    </w:p>
    <w:p>
      <w:pPr>
        <w:pStyle w:val="Normal"/>
        <w:spacing w:lineRule="auto" w:line="240" w:before="0" w:after="0"/>
        <w:ind w:firstLine="851"/>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Наступило утр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рассв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мальчики возвращаются с табуном.</w:t>
      </w:r>
    </w:p>
    <w:p>
      <w:pPr>
        <w:pStyle w:val="Normal"/>
        <w:spacing w:lineRule="auto" w:line="240" w:before="0" w:after="0"/>
        <w:ind w:firstLine="851"/>
        <w:jc w:val="both"/>
        <w:rPr/>
      </w:pPr>
      <w:r>
        <w:rPr>
          <w:rFonts w:cs="Times New Roman" w:ascii="Times New Roman" w:hAnsi="Times New Roman"/>
          <w:sz w:val="24"/>
          <w:szCs w:val="24"/>
          <w:lang w:val="en-US"/>
        </w:rPr>
        <w:t>V</w:t>
      </w:r>
      <w:r>
        <w:rPr>
          <w:rFonts w:cs="Times New Roman" w:ascii="Times New Roman" w:hAnsi="Times New Roman"/>
          <w:sz w:val="24"/>
          <w:szCs w:val="24"/>
        </w:rPr>
        <w:t>. Эпилог (заключительная часть произведения, сообщающая о дальнейшей судьбе героев): смерть Павл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ение учителем описания природы.</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3адание:</w:t>
      </w:r>
      <w:r>
        <w:rPr>
          <w:rFonts w:cs="Times New Roman" w:ascii="Times New Roman" w:hAnsi="Times New Roman"/>
          <w:sz w:val="24"/>
          <w:szCs w:val="24"/>
        </w:rPr>
        <w:t xml:space="preserve"> определить границы трех сменяющихся картин (утро, полдень, зак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тро</w:t>
      </w:r>
      <w:r>
        <w:rPr>
          <w:rFonts w:cs="Times New Roman" w:ascii="Times New Roman" w:hAnsi="Times New Roman"/>
          <w:sz w:val="24"/>
          <w:szCs w:val="24"/>
        </w:rPr>
        <w:t xml:space="preserve"> — назвать эпитеты, объяснить значение </w:t>
      </w:r>
      <w:r>
        <w:rPr>
          <w:rFonts w:cs="Times New Roman" w:ascii="Times New Roman" w:hAnsi="Times New Roman"/>
          <w:i/>
          <w:sz w:val="24"/>
          <w:szCs w:val="24"/>
        </w:rPr>
        <w:t>(«кротким — застенчивым, невызывающим, назойливым, слабым; солнце — «приветно-лучезарное», облака «лазурны»).</w:t>
      </w:r>
    </w:p>
    <w:p>
      <w:pPr>
        <w:pStyle w:val="Normal"/>
        <w:spacing w:lineRule="auto" w:line="240" w:before="0" w:after="0"/>
        <w:ind w:firstLine="851"/>
        <w:jc w:val="both"/>
        <w:rPr/>
      </w:pPr>
      <w:r>
        <w:rPr>
          <w:rFonts w:cs="Times New Roman" w:ascii="Times New Roman" w:hAnsi="Times New Roman"/>
          <w:sz w:val="24"/>
          <w:szCs w:val="24"/>
        </w:rPr>
        <w:t xml:space="preserve">Сравнения «метафоры» </w:t>
      </w:r>
      <w:r>
        <w:rPr>
          <w:rFonts w:cs="Times New Roman" w:ascii="Times New Roman" w:hAnsi="Times New Roman"/>
          <w:i/>
          <w:sz w:val="24"/>
          <w:szCs w:val="24"/>
        </w:rPr>
        <w:t>(«пылает пожаром» — чуть розовая, алая, солнце «всплывает», «погрузится» в туман, облака «не трогаются», «сдвигаются», «теснятся», «проникнуты светом и теплотой», «засверкает змейками», блеск — блеску кованого серебра, облака — «острова». Полдень (облака, «как дым», звезда — «свечка»</w:t>
      </w:r>
      <w:r>
        <w:rPr>
          <w:i/>
        </w:rPr>
        <w:t xml:space="preserve"> </w:t>
      </w:r>
      <w:r>
        <w:rPr>
          <w:rFonts w:cs="Times New Roman" w:ascii="Times New Roman" w:hAnsi="Times New Roman"/>
          <w:i/>
          <w:sz w:val="24"/>
          <w:szCs w:val="24"/>
        </w:rPr>
        <w:t>солнце «закатилось», звезда «затеплится»; ветер — «разгоняет, раздвигает накопившийся зной», вихри — «гуляют; трогательной крот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Каждое слово дышит любовью к Родине. Писатель бережно, любовно подбирает каждое слово, чтобы передать нежную красоту русского лета. Природа у Тургенева наполнена живыми звуками и запахами </w:t>
      </w:r>
      <w:r>
        <w:rPr>
          <w:rFonts w:cs="Times New Roman" w:ascii="Times New Roman" w:hAnsi="Times New Roman"/>
          <w:i/>
          <w:sz w:val="24"/>
          <w:szCs w:val="24"/>
        </w:rPr>
        <w:t>(«В сухом и чистом воздухе пахнет полынью, сжатой рожью и гречихой...»)</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рисующие состояние охотника </w:t>
      </w:r>
      <w:r>
        <w:rPr>
          <w:rFonts w:cs="Times New Roman" w:ascii="Times New Roman" w:hAnsi="Times New Roman"/>
          <w:i/>
          <w:sz w:val="24"/>
          <w:szCs w:val="24"/>
        </w:rPr>
        <w:t xml:space="preserve">(удивление — «эге!», испуг — «как-то жутко», «странное чувство», «отдернул... ногу»). </w:t>
      </w:r>
      <w:r>
        <w:rPr>
          <w:rFonts w:cs="Times New Roman" w:ascii="Times New Roman" w:hAnsi="Times New Roman"/>
          <w:sz w:val="24"/>
          <w:szCs w:val="24"/>
        </w:rPr>
        <w:t>Автор, оказавшись ночью в незнакомых местах, в полном одиночестве, испытывает робость и трево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питеты, сравнения, метафоры рисуют душевное состояние автора, прошагавшего с охотничьим ружьем не один десяток лет и великолепно знавшего природу? </w:t>
      </w:r>
      <w:r>
        <w:rPr>
          <w:rFonts w:cs="Times New Roman" w:ascii="Times New Roman" w:hAnsi="Times New Roman"/>
          <w:i/>
          <w:sz w:val="24"/>
          <w:szCs w:val="24"/>
        </w:rPr>
        <w:t>(Вечерняя мгла — «угрюмый мрак», «отчаянно устремился», «странное чувство», камни «сполз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описание наступления ночи. Найти метафоры </w:t>
      </w:r>
      <w:r>
        <w:rPr>
          <w:rFonts w:cs="Times New Roman" w:ascii="Times New Roman" w:hAnsi="Times New Roman"/>
          <w:i/>
          <w:sz w:val="24"/>
          <w:szCs w:val="24"/>
        </w:rPr>
        <w:t xml:space="preserve">(«ночь... росла», «звездочки зашевелились»), </w:t>
      </w:r>
      <w:r>
        <w:rPr>
          <w:rFonts w:cs="Times New Roman" w:ascii="Times New Roman" w:hAnsi="Times New Roman"/>
          <w:sz w:val="24"/>
          <w:szCs w:val="24"/>
        </w:rPr>
        <w:t xml:space="preserve">сравнения </w:t>
      </w:r>
      <w:r>
        <w:rPr>
          <w:rFonts w:cs="Times New Roman" w:ascii="Times New Roman" w:hAnsi="Times New Roman"/>
          <w:i/>
          <w:sz w:val="24"/>
          <w:szCs w:val="24"/>
        </w:rPr>
        <w:t>(«ночь... как грозовая туча»),</w:t>
      </w:r>
      <w:r>
        <w:rPr>
          <w:rFonts w:cs="Times New Roman" w:ascii="Times New Roman" w:hAnsi="Times New Roman"/>
          <w:sz w:val="24"/>
          <w:szCs w:val="24"/>
        </w:rPr>
        <w:t xml:space="preserve"> эпитеты </w:t>
      </w:r>
      <w:r>
        <w:rPr>
          <w:rFonts w:cs="Times New Roman" w:ascii="Times New Roman" w:hAnsi="Times New Roman"/>
          <w:i/>
          <w:sz w:val="24"/>
          <w:szCs w:val="24"/>
        </w:rPr>
        <w:t>(«пугливо нырнула, громадными клубами», «побледневшее неб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очли еще одно произведение И. С. Тургенева — «Бежин луг». Каково ваше впечат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в рассказе играют описания природы, смены дня и но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близко к тексту пересказать картины природы, истории мальч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БОТА ПО КАРТИ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ЛЕБЕДЕВА «БЕЖИН ЛУ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учащихся «всматриваться» в картину, «читать» ее, определяя место действия, характеры героев; учить логике в рассуждениях, точному и выразительному изложению мыслей, развивать вооб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по иллю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момент избрал художник, задумав создать живописные портреты крестьянской детворы? </w:t>
      </w:r>
      <w:r>
        <w:rPr>
          <w:rFonts w:cs="Times New Roman" w:ascii="Times New Roman" w:hAnsi="Times New Roman"/>
          <w:i/>
          <w:sz w:val="24"/>
          <w:szCs w:val="24"/>
        </w:rPr>
        <w:t>(На первом плане мы видим нескольких детей, лица которых обращены к рассказчику. Привлек внимание детей стоящий на коленях мальчик, что-то он рассказывает такое, что дети не могут оторвать от него глаз. Ни сидящие, ни лежащие на земле не шелохнутся, боясь пропустить хоть одно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же говорит мальчик? (</w:t>
      </w:r>
      <w:r>
        <w:rPr>
          <w:rFonts w:cs="Times New Roman" w:ascii="Times New Roman" w:hAnsi="Times New Roman"/>
          <w:i/>
          <w:sz w:val="24"/>
          <w:szCs w:val="24"/>
        </w:rPr>
        <w:t>Выражение лица и жест рассказчика убеждают нас в том, что речь идет о чем-то фантастическом, страшном. Глаза его расширены, смотрят поверх голов слушателей, будто видят что-то невидимое другим. Руки согнуты в локтях, подняты вверх, пальцы растопырены и скрюч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представление об этом мальчике составилось у нас? </w:t>
      </w:r>
      <w:r>
        <w:rPr>
          <w:rFonts w:cs="Times New Roman" w:ascii="Times New Roman" w:hAnsi="Times New Roman"/>
          <w:i/>
          <w:sz w:val="24"/>
          <w:szCs w:val="24"/>
        </w:rPr>
        <w:t>(Художник на делил его богатым воображением, впечатлительностью, способностью увлекаться, фантазировать и увлекать своим рассказом других. Он весь во власти своего рассказа, убежден в реальности, правдивости того, о чем он говори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ъединяет всех остальных детей? </w:t>
      </w:r>
      <w:r>
        <w:rPr>
          <w:rFonts w:cs="Times New Roman" w:ascii="Times New Roman" w:hAnsi="Times New Roman"/>
          <w:i/>
          <w:sz w:val="24"/>
          <w:szCs w:val="24"/>
        </w:rPr>
        <w:t>(Затаив дыхание, слушатели (их семеро) впились глазами в лицо рассказчика. Среди них нет равнодуш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ева от рассказчика мы видим белокурого мальчика. На лице его доброта и сострад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д рассказчиком полулежат два друга. У одного, что поменьше, картуз, видимо, отцовский, съехал на лоб, но он этого не замечает. Из-под козырька сверкают глазенки на маленьком и подвижном личике. Он весь внимание. Ему не терпится узнать продолжение любопытной истории. Другой мальчик, чуть постарше, серьезен и спокоен. Он смотрит на рассказывающего, но взгляд его, словно обращенный внутрь, задумчи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ева на картине мы видим девочку. У нее худенькое смуглое личико и печальные черные глаза. Нет, нежная душа нашей героини не может выдержать таких страст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т еще один герой с уздечкой через плечо. Он только что подошел или собирается уйти, но никак не может этого сделать: сочувствие чужой беде и желание услышать о наказании виновного удерживают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крайнего мальчика справа умный, смелый, но суровый взгляд, который сверкает гневом и осуждение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пейзаж, на фоне которого изображены наши герои? </w:t>
      </w:r>
      <w:r>
        <w:rPr>
          <w:rFonts w:cs="Times New Roman" w:ascii="Times New Roman" w:hAnsi="Times New Roman"/>
          <w:i/>
          <w:sz w:val="24"/>
          <w:szCs w:val="24"/>
        </w:rPr>
        <w:t>(Мы видим луг, на котором пасутся или отдыхают кони. Проступают только силуэты коней, они как бы растворяются в тумане, который поднимается от реки. Слева стеной стоит темный ле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чер. Солнце зашло, но горизонт еще розов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дует светлое небо, которое будто старается задержать наступление сумерек. Небо поэтически прекрасно. Но поднимающийся молочный туман обволакивает, расплываясь, все видимые нами предметы, придавая им загадочную таинствен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а таинственность соответствует настроению детей, в чьем воображении в эти минуты картины одна чудеснее друг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но жаль: картина исполнена в темно-серых тонах! Мы бы тоже прониклись теми же чувствами, что и наши геро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2. Рассказы учащихся </w:t>
      </w:r>
      <w:r>
        <w:rPr>
          <w:rFonts w:cs="Times New Roman" w:ascii="Times New Roman" w:hAnsi="Times New Roman"/>
          <w:sz w:val="24"/>
          <w:szCs w:val="24"/>
        </w:rPr>
        <w:t>о судьбе одного из героев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Сопоставительная характеристика</w:t>
      </w:r>
      <w:r>
        <w:rPr>
          <w:rFonts w:cs="Times New Roman" w:ascii="Times New Roman" w:hAnsi="Times New Roman"/>
          <w:sz w:val="24"/>
          <w:szCs w:val="24"/>
        </w:rPr>
        <w:t xml:space="preserve"> мальчика с иллюстрации В. Лебедева со сверстником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стихотворение в прозе «Русский язык» наизусть; мини-сочинение «Рассказ о моем товарище» («У костра», «В пох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38—3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Тема: СТИХОТВОРЕНИЯ В ПРОЗ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УССКИЙ ЯЗЫК», «БЛИЗНЕЦЫ, «ДВА БОГАЧ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дчеркнуть особенности жанра; выявить художественные особенности, определить темы, их роль в нравственном воспитании.</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чтение, аналитическая беседа, чтение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обсуждение 2—3 работ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что называется стихотвор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стихотворение в прозе отличается от обычного стихотворения? </w:t>
      </w:r>
      <w:r>
        <w:rPr>
          <w:rFonts w:cs="Times New Roman" w:ascii="Times New Roman" w:hAnsi="Times New Roman"/>
          <w:i/>
          <w:sz w:val="24"/>
          <w:szCs w:val="24"/>
        </w:rPr>
        <w:t>(Стихотворение — небольшое лирическое произведение, написанное стихами. Стихотворение в прозе — тоже произведение лирическое, но форма его — прозаическая, хотя мы можем отметить повторение некоторых синтаксических конструкций, звуковые переклички, изредка — рифмы, определенный ритмический строй, т. е. такие художественные средства, которые традиционно используются в стихотворных произведениях.)</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Стихотворение в прозе» Тургенева как новаторский жанр (вид), «пограничный» между стихами и прозой и соединивший их.</w:t>
      </w:r>
    </w:p>
    <w:p>
      <w:pPr>
        <w:pStyle w:val="Normal"/>
        <w:spacing w:lineRule="auto" w:line="240" w:before="0" w:after="0"/>
        <w:ind w:firstLine="851"/>
        <w:jc w:val="both"/>
        <w:rPr/>
      </w:pPr>
      <w:r>
        <w:rPr>
          <w:rFonts w:cs="Times New Roman" w:ascii="Times New Roman" w:hAnsi="Times New Roman"/>
          <w:sz w:val="24"/>
          <w:szCs w:val="24"/>
        </w:rPr>
        <w:t>Тургенев начинал свой творческий путь как поэт. И до «Записок охотника» им были написаны стихотворения и даже поэмы. Однако писательский гений Тургенева в полной мере раскрылся в прозе! Но его проза никогда, как мы убедились, не порывала с ее поэтическим началом, И сейчас постаревший Тургенев, мучимый тяжелой болезнью, чувствуя, что его дни сочтены, словно возвращается в свою творческую молодость, исцеляет себя живительными токами поэзии родного слова и родных просторов. Вероятно, на исходе жизни помочь писателю выстоять, продолжать творить могла только поэзия, только стихи. «Стихотворение в прозе» и творчески, и просто по-человечески были необходимы и спасительны для Тургенева. И он написал их!</w:t>
      </w:r>
    </w:p>
    <w:p>
      <w:pPr>
        <w:pStyle w:val="Normal"/>
        <w:spacing w:lineRule="auto" w:line="240" w:before="0" w:after="0"/>
        <w:ind w:firstLine="851"/>
        <w:jc w:val="both"/>
        <w:rPr/>
      </w:pPr>
      <w:r>
        <w:rPr>
          <w:rFonts w:cs="Times New Roman" w:ascii="Times New Roman" w:hAnsi="Times New Roman"/>
          <w:i/>
          <w:sz w:val="24"/>
          <w:szCs w:val="24"/>
        </w:rPr>
        <w:t>2. Чтение и анализ стихотворения</w:t>
      </w:r>
      <w:r>
        <w:rPr>
          <w:rFonts w:cs="Times New Roman" w:ascii="Times New Roman" w:hAnsi="Times New Roman"/>
          <w:sz w:val="24"/>
          <w:szCs w:val="24"/>
        </w:rPr>
        <w:t xml:space="preserve"> в прозе «Русский язык».</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рочитать наизусть стихотворение «Русский язы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начало? </w:t>
      </w:r>
      <w:r>
        <w:rPr>
          <w:rFonts w:cs="Times New Roman" w:ascii="Times New Roman" w:hAnsi="Times New Roman"/>
          <w:i/>
          <w:sz w:val="24"/>
          <w:szCs w:val="24"/>
        </w:rPr>
        <w:t>(Читал первые строки стихотворения, мы чувствуем сомнения автора, которые не оставляют его незадолго до смерти. Тургенева мучают «тягостные» (тяжелые) раздумья о судьбах родины. Автор обращается к русскому языку, как к живому, и признает, и верит, что язык «поддержка его и опора», и далее (как и всегда), удивительно емкие, сильные, выразительные эпитеты: «великий, могучий, правдивый». Величие, силу русского языка подчеркивает междометие «о» — «о великий». И если язык велик, могуч, то и народ, которому дан этот язык, велик, утверждал Тургенев. Стихотворение «Русский язык» — это разговор писателя с русским языком, обращение к нему, призыв, мольба быть «поддержкой» и опорой и чтобы родной язык всегда был верен художнику, как заклинание: «о великий, могучий, правдивый и свобод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ьте в стихотворении черты лирического произведения. (Написано 2-стопным ямбом. Звукопись в этом стихотворении весьма характерна: соседствуют 2 гласных звука твердый (о, а) и мягкий (и, е), кроме того, все три предложения, входящие в это произведение, эмоционально окрашены (1-е, 3-е) или содержат вопрос (2-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по учеб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ение и анализ стихотворения «Близне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темы стихотворений в прозе? </w:t>
      </w:r>
      <w:r>
        <w:rPr>
          <w:rFonts w:cs="Times New Roman" w:ascii="Times New Roman" w:hAnsi="Times New Roman"/>
          <w:i/>
          <w:sz w:val="24"/>
          <w:szCs w:val="24"/>
        </w:rPr>
        <w:t>(Работа по учебнику, «Близне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х близнецов имел автор в виду? </w:t>
      </w:r>
      <w:r>
        <w:rPr>
          <w:rFonts w:cs="Times New Roman" w:ascii="Times New Roman" w:hAnsi="Times New Roman"/>
          <w:i/>
          <w:sz w:val="24"/>
          <w:szCs w:val="24"/>
        </w:rPr>
        <w:t>(Настоящих близнецов и не только. Близнецами могут быть люди внешне очень разные, но по воспитанию, по поведению, по поступкам, по желаниям, по запросам, по языку, по отношению к людям очень похожи. И если они начнут выяснять, кто из них лучше, кто хуже, то лучше вспомнить строчки из басни И. А. Крылова: «Не лучше ль на себя, кума, оборот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тение и анализ стихотворения «Два бога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написал Тургенев эти полстранички о богаче Ротшильде с его щедростью и об убогом крестьянском семействе, точнее о мужике, «принявшем сироту-племянницу в свой разоренный домишко»? </w:t>
      </w:r>
      <w:r>
        <w:rPr>
          <w:rFonts w:cs="Times New Roman" w:ascii="Times New Roman" w:hAnsi="Times New Roman"/>
          <w:i/>
          <w:sz w:val="24"/>
          <w:szCs w:val="24"/>
        </w:rPr>
        <w:t>(Ответ в заглавии. Богач, по словам Тургенева, — это тот, кто отдает последнее, чтобы спасти кому-то жизнь. Ротшильд тоже выделяет тысячи на воспитание детей, на лечение больных, на признание старых, но он не отдает последнее, не становится нищим, он по-прежнему купается в роскоши.)</w:t>
      </w:r>
    </w:p>
    <w:p>
      <w:pPr>
        <w:pStyle w:val="Normal"/>
        <w:spacing w:lineRule="auto" w:line="240" w:before="0" w:after="0"/>
        <w:ind w:firstLine="851"/>
        <w:jc w:val="both"/>
        <w:rPr/>
      </w:pPr>
      <w:r>
        <w:rPr>
          <w:rFonts w:cs="Times New Roman" w:ascii="Times New Roman" w:hAnsi="Times New Roman"/>
          <w:i/>
          <w:sz w:val="24"/>
          <w:szCs w:val="24"/>
        </w:rPr>
        <w:t>4. 3накомство</w:t>
      </w:r>
      <w:r>
        <w:rPr>
          <w:rFonts w:cs="Times New Roman" w:ascii="Times New Roman" w:hAnsi="Times New Roman"/>
          <w:sz w:val="24"/>
          <w:szCs w:val="24"/>
        </w:rPr>
        <w:t xml:space="preserve"> учащихся со стихотворением «Воробей».</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Гимн беззаветной любви звучит в стихотворении в прозе «Воробей», где автор, используя глагольную стилистику (глаголы), заканчивает произведение самой сильной фразой: «...Он (Воробей) ринулся спасать, он заслонил собою свое детищ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нализ стихотворения по сх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ихотворение проецируется на экра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уйте по данной схеме стихотворение в прозе И. С. Тургенева «Воробей».</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 Тема. Основной сюжет.</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2) Главная мысль.</w:t>
      </w:r>
    </w:p>
    <w:p>
      <w:pPr>
        <w:pStyle w:val="Normal"/>
        <w:spacing w:lineRule="auto" w:line="240" w:before="0" w:after="0"/>
        <w:ind w:firstLine="1276"/>
        <w:jc w:val="both"/>
        <w:rPr/>
      </w:pPr>
      <w:r>
        <w:rPr>
          <w:rFonts w:cs="Times New Roman" w:ascii="Times New Roman" w:hAnsi="Times New Roman"/>
          <w:sz w:val="24"/>
          <w:szCs w:val="24"/>
        </w:rPr>
        <w:t>3) Главный герой.</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 Почему это произведение можно отнести к лирическим?</w:t>
      </w:r>
    </w:p>
    <w:p>
      <w:pPr>
        <w:pStyle w:val="Normal"/>
        <w:spacing w:lineRule="auto" w:line="240" w:before="0" w:after="0"/>
        <w:ind w:firstLine="1276"/>
        <w:jc w:val="both"/>
        <w:rPr/>
      </w:pPr>
      <w:r>
        <w:rPr>
          <w:rFonts w:cs="Times New Roman" w:ascii="Times New Roman" w:hAnsi="Times New Roman"/>
          <w:sz w:val="24"/>
          <w:szCs w:val="24"/>
        </w:rPr>
        <w:t>5) Средства художественной выразительности, использованные пис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тение стихотворения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возвращался с охоты и шел по аллее сада. Собака бежала впереди мен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друг она уменьшила свои шаги и начала красться, как бы зачуяв перед собой дич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глянул вдоль аллеи и увидел молодого воробья с желтизной около клюва и пухом на голове. Он упал из гнезда (ветер сильно качал березы аллеи) и сидел неподвижно, беспомощно растопырив едва прораставшие крылыш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я собака медленно приближалась к нему, как вдруг, сорвавшись с близкого дерева, старый черногрудый воробей камнем упал перед самой ее мордой — и весь взъерошенный, искаженный, с отчаянным и жалким писком прыгнул раза два в направлении зубастой раскрытой па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н ринулся спасать, он заслонил собою свое детище... но все его маленькое тело трепетало от ужаса, голосок одичал и охрип, он замирал, он жертвовал собо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аким громадным чудовищем должна была ему казаться собака! И все-таки он не мог усидеть на своей высокой, безопасной ветке... Сила, сильнее его воли, сбросила его отту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й Трезор остановился, попятился... Видно, и он признал эту сил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поспешил отозвать смущенного пса — и удалился, благоговея. Да; не смейтесь. Я благоговел перед той маленькой героической птицей, перед любовным ее порыв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Любовь, думал я, сильнее смерти и страха смерти. Только ею, только любовью держится и движется жизн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стихотворении рассказано о том, как маленькая птичка, воробей, сумела, защищая своего птенца, победить огромную по сравнению с ней охотничью собаку. Где же взяла силы эта малышка? Тургенев пишет: «Любовь сильнее смерти и страха смерти. Только ею, только любовью держится и движется жизнь». В этих словах — главная мысль стихотворения. Воробей — главный герой. Автор показывает страх птички и смертельную опасность, которая над ней нависла, с помощью ярких эпитетов: </w:t>
      </w:r>
      <w:r>
        <w:rPr>
          <w:rFonts w:cs="Times New Roman" w:ascii="Times New Roman" w:hAnsi="Times New Roman"/>
          <w:i/>
          <w:sz w:val="24"/>
          <w:szCs w:val="24"/>
        </w:rPr>
        <w:t xml:space="preserve">отчаянный </w:t>
      </w:r>
      <w:r>
        <w:rPr>
          <w:rFonts w:cs="Times New Roman" w:ascii="Times New Roman" w:hAnsi="Times New Roman"/>
          <w:sz w:val="24"/>
          <w:szCs w:val="24"/>
        </w:rPr>
        <w:t xml:space="preserve">и </w:t>
      </w:r>
      <w:r>
        <w:rPr>
          <w:rFonts w:cs="Times New Roman" w:ascii="Times New Roman" w:hAnsi="Times New Roman"/>
          <w:i/>
          <w:sz w:val="24"/>
          <w:szCs w:val="24"/>
        </w:rPr>
        <w:t xml:space="preserve">жалкий </w:t>
      </w:r>
      <w:r>
        <w:rPr>
          <w:rFonts w:cs="Times New Roman" w:ascii="Times New Roman" w:hAnsi="Times New Roman"/>
          <w:sz w:val="24"/>
          <w:szCs w:val="24"/>
        </w:rPr>
        <w:t xml:space="preserve">писк, </w:t>
      </w:r>
      <w:r>
        <w:rPr>
          <w:rFonts w:cs="Times New Roman" w:ascii="Times New Roman" w:hAnsi="Times New Roman"/>
          <w:i/>
          <w:sz w:val="24"/>
          <w:szCs w:val="24"/>
        </w:rPr>
        <w:t xml:space="preserve">маленькое </w:t>
      </w:r>
      <w:r>
        <w:rPr>
          <w:rFonts w:cs="Times New Roman" w:ascii="Times New Roman" w:hAnsi="Times New Roman"/>
          <w:sz w:val="24"/>
          <w:szCs w:val="24"/>
        </w:rPr>
        <w:t xml:space="preserve">тело, </w:t>
      </w:r>
      <w:r>
        <w:rPr>
          <w:rFonts w:cs="Times New Roman" w:ascii="Times New Roman" w:hAnsi="Times New Roman"/>
          <w:i/>
          <w:sz w:val="24"/>
          <w:szCs w:val="24"/>
        </w:rPr>
        <w:t>взъерошенный,</w:t>
      </w:r>
      <w:r>
        <w:rPr>
          <w:rFonts w:cs="Times New Roman" w:ascii="Times New Roman" w:hAnsi="Times New Roman"/>
          <w:sz w:val="24"/>
          <w:szCs w:val="24"/>
        </w:rPr>
        <w:t xml:space="preserve"> </w:t>
      </w:r>
      <w:r>
        <w:rPr>
          <w:rFonts w:cs="Times New Roman" w:ascii="Times New Roman" w:hAnsi="Times New Roman"/>
          <w:i/>
          <w:sz w:val="24"/>
          <w:szCs w:val="24"/>
        </w:rPr>
        <w:t>искаженный</w:t>
      </w:r>
      <w:r>
        <w:rPr>
          <w:rFonts w:cs="Times New Roman" w:ascii="Times New Roman" w:hAnsi="Times New Roman"/>
          <w:sz w:val="24"/>
          <w:szCs w:val="24"/>
        </w:rPr>
        <w:t xml:space="preserve"> вид. Действия воробья показаны в ряде сказуемых, передающих эмоциональное состояние: тело </w:t>
      </w:r>
      <w:r>
        <w:rPr>
          <w:rFonts w:cs="Times New Roman" w:ascii="Times New Roman" w:hAnsi="Times New Roman"/>
          <w:i/>
          <w:sz w:val="24"/>
          <w:szCs w:val="24"/>
        </w:rPr>
        <w:t>трепетало</w:t>
      </w:r>
      <w:r>
        <w:rPr>
          <w:rFonts w:cs="Times New Roman" w:ascii="Times New Roman" w:hAnsi="Times New Roman"/>
          <w:sz w:val="24"/>
          <w:szCs w:val="24"/>
        </w:rPr>
        <w:t xml:space="preserve"> от ужаса, голосок </w:t>
      </w:r>
      <w:r>
        <w:rPr>
          <w:rFonts w:cs="Times New Roman" w:ascii="Times New Roman" w:hAnsi="Times New Roman"/>
          <w:i/>
          <w:sz w:val="24"/>
          <w:szCs w:val="24"/>
        </w:rPr>
        <w:t>одичал</w:t>
      </w:r>
      <w:r>
        <w:rPr>
          <w:rFonts w:cs="Times New Roman" w:ascii="Times New Roman" w:hAnsi="Times New Roman"/>
          <w:sz w:val="24"/>
          <w:szCs w:val="24"/>
        </w:rPr>
        <w:t xml:space="preserve"> и </w:t>
      </w:r>
      <w:r>
        <w:rPr>
          <w:rFonts w:cs="Times New Roman" w:ascii="Times New Roman" w:hAnsi="Times New Roman"/>
          <w:i/>
          <w:sz w:val="24"/>
          <w:szCs w:val="24"/>
        </w:rPr>
        <w:t>охрип</w:t>
      </w:r>
      <w:r>
        <w:rPr>
          <w:rFonts w:cs="Times New Roman" w:ascii="Times New Roman" w:hAnsi="Times New Roman"/>
          <w:sz w:val="24"/>
          <w:szCs w:val="24"/>
        </w:rPr>
        <w:t>, он замирал, он жертвовал собою! Собака — громадное чудовище, у нее зубастая раскрытая пасть. Но уходит Трезор смущенным. Он побежден. Автор не только прямо говорит о своем отношении к птице (благоговел), но и выражает свое отношение, подбирая особенные художественные средства: яркие эпитеты (</w:t>
      </w:r>
      <w:r>
        <w:rPr>
          <w:rFonts w:cs="Times New Roman" w:ascii="Times New Roman" w:hAnsi="Times New Roman"/>
          <w:i/>
          <w:sz w:val="24"/>
          <w:szCs w:val="24"/>
        </w:rPr>
        <w:t>героическая птица</w:t>
      </w:r>
      <w:r>
        <w:rPr>
          <w:rFonts w:cs="Times New Roman" w:ascii="Times New Roman" w:hAnsi="Times New Roman"/>
          <w:sz w:val="24"/>
          <w:szCs w:val="24"/>
        </w:rPr>
        <w:t xml:space="preserve">), эмоционально окрашенные сказуемые: </w:t>
      </w:r>
      <w:r>
        <w:rPr>
          <w:rFonts w:cs="Times New Roman" w:ascii="Times New Roman" w:hAnsi="Times New Roman"/>
          <w:i/>
          <w:sz w:val="24"/>
          <w:szCs w:val="24"/>
        </w:rPr>
        <w:t>упал камнем, замирал, жертвовал собой и</w:t>
      </w:r>
      <w:r>
        <w:rPr>
          <w:rFonts w:cs="Times New Roman" w:ascii="Times New Roman" w:hAnsi="Times New Roman"/>
          <w:sz w:val="24"/>
          <w:szCs w:val="24"/>
        </w:rPr>
        <w:t xml:space="preserve"> т. 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Самостоятельная работа (составление простого плана эт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простой план этого стихотворения в проз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Возвращение с охот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Собака чует дичь.</w:t>
      </w:r>
    </w:p>
    <w:p>
      <w:pPr>
        <w:pStyle w:val="Normal"/>
        <w:spacing w:lineRule="auto" w:line="240" w:before="0" w:after="0"/>
        <w:ind w:firstLine="1134"/>
        <w:jc w:val="both"/>
        <w:rPr/>
      </w:pPr>
      <w:r>
        <w:rPr>
          <w:rFonts w:cs="Times New Roman" w:ascii="Times New Roman" w:hAnsi="Times New Roman"/>
          <w:sz w:val="24"/>
          <w:szCs w:val="24"/>
        </w:rPr>
        <w:t>3) Воробышек на дорог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Подвиг старого воробь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Его ужас, треп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Сила любви побежда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Размышления автора над увиденны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Только любовью держится жиз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5. Краткое сообщение</w:t>
      </w:r>
      <w:r>
        <w:rPr>
          <w:rFonts w:cs="Times New Roman" w:ascii="Times New Roman" w:hAnsi="Times New Roman"/>
          <w:sz w:val="24"/>
          <w:szCs w:val="24"/>
        </w:rPr>
        <w:t xml:space="preserve"> о стихотворении «Голуби».</w:t>
      </w:r>
    </w:p>
    <w:p>
      <w:pPr>
        <w:pStyle w:val="Normal"/>
        <w:spacing w:lineRule="auto" w:line="240" w:before="0" w:after="0"/>
        <w:ind w:firstLine="851"/>
        <w:jc w:val="both"/>
        <w:rPr/>
      </w:pPr>
      <w:r>
        <w:rPr>
          <w:rFonts w:cs="Times New Roman" w:ascii="Times New Roman" w:hAnsi="Times New Roman"/>
          <w:sz w:val="24"/>
          <w:szCs w:val="24"/>
        </w:rPr>
        <w:t>Та же тема и в стихотворении «Голуби». Находясь на вершине пологого холма, автор заметил, что птицы все исчезли, даже воробьи: туча, синяя громада, надвигались. И вдруг по синеве тучи что то замелькало; «ни дать ни взять белый платочек или снежный комок».</w:t>
      </w:r>
      <w:r>
        <w:rPr>
          <w:rFonts w:cs="Times New Roman" w:ascii="Times New Roman" w:hAnsi="Times New Roman"/>
          <w:i/>
          <w:sz w:val="24"/>
          <w:szCs w:val="24"/>
        </w:rPr>
        <w:t xml:space="preserve"> </w:t>
      </w:r>
      <w:r>
        <w:rPr>
          <w:rFonts w:cs="Times New Roman" w:ascii="Times New Roman" w:hAnsi="Times New Roman"/>
          <w:sz w:val="24"/>
          <w:szCs w:val="24"/>
        </w:rPr>
        <w:t>«То летел со стороны деревни белый голубь» и «потонул за лесом». «Прошло несколько мгновений... Но глядь! Уже два платка мелькают, два комочка... два белых голубя». Буря сорвалась «…под навесом крыши... рядышком сидят два белых голубя... и чувствует каждый своим крылом крыло соседа...</w:t>
      </w:r>
    </w:p>
    <w:p>
      <w:pPr>
        <w:pStyle w:val="Normal"/>
        <w:spacing w:lineRule="auto" w:line="240" w:before="0" w:after="0"/>
        <w:ind w:firstLine="851"/>
        <w:jc w:val="both"/>
        <w:rPr/>
      </w:pPr>
      <w:r>
        <w:rPr>
          <w:rFonts w:cs="Times New Roman" w:ascii="Times New Roman" w:hAnsi="Times New Roman"/>
          <w:sz w:val="24"/>
          <w:szCs w:val="24"/>
        </w:rPr>
        <w:t>Хорошо им! И мне хорошо, глядя на них... Хоть я и один… один, как всег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не хорошо, глядя на них...» Как объяснить, чему он рад. </w:t>
      </w:r>
      <w:r>
        <w:rPr>
          <w:rFonts w:cs="Times New Roman" w:ascii="Times New Roman" w:hAnsi="Times New Roman"/>
          <w:i/>
          <w:sz w:val="24"/>
          <w:szCs w:val="24"/>
        </w:rPr>
        <w:t>(Тому, что голуби вместе. Автора не гложет зависть. На душе у него стало теплее, радостнее. Такой человек достоин счастья. И он обретет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Стихотворения в прозе» трогают поэтичностью картин, трепетностью авторского слова. Да, это стихотворения, хотя и в прозе, благодаря присущей им ритмичности (ритм — повтор тех или иных сходных групп слогов по долготе и краткости, по ударности и безударности), лексико-синтаксическим повторам, интонационной экспрессии, подчеркнутой авторским тире и отточием. </w:t>
      </w:r>
      <w:r>
        <w:rPr>
          <w:rFonts w:cs="Times New Roman" w:ascii="Times New Roman" w:hAnsi="Times New Roman"/>
          <w:i/>
          <w:sz w:val="24"/>
          <w:szCs w:val="24"/>
        </w:rPr>
        <w:t>(«Нахохлились оба (голубя) — и чувствует каждый своим крылом крыло соседа... я Хоть я и один... один, как всегда».)</w:t>
      </w:r>
    </w:p>
    <w:p>
      <w:pPr>
        <w:pStyle w:val="Normal"/>
        <w:spacing w:lineRule="auto" w:line="240" w:before="0" w:after="0"/>
        <w:ind w:firstLine="851"/>
        <w:jc w:val="both"/>
        <w:rPr/>
      </w:pPr>
      <w:r>
        <w:rPr>
          <w:rFonts w:cs="Times New Roman" w:ascii="Times New Roman" w:hAnsi="Times New Roman"/>
          <w:i/>
          <w:sz w:val="24"/>
          <w:szCs w:val="24"/>
        </w:rPr>
        <w:t>6. Работа по стихотворению</w:t>
      </w:r>
      <w:r>
        <w:rPr>
          <w:rFonts w:cs="Times New Roman" w:ascii="Times New Roman" w:hAnsi="Times New Roman"/>
          <w:sz w:val="24"/>
          <w:szCs w:val="24"/>
        </w:rPr>
        <w:t xml:space="preserve"> «Порог (сон)». (На каждую парту учащимся раздается текст стихотворения с зад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усский язык» называют стихотворением в про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еще одно стихотворение в прозе И. С. Тургенева — «Порог (сон)». Как вы поняли его содержание? Какая мысль заключена в названии? Почему у героини нет имени? Как переданы мысли и чувства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 вижу громадное зда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передней стене узкая дверь раскрыта настежь; за дверью — угрюмая мгла. Перед высоким порогом стоит девушка... Русская девуш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розом дышит та непроглядная мгла; и вместе с леденящей струей выносится из глубины здания медлительный, глухой голо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ты, что желаешь переступить этот порог, — знаешь ли ты, что тебя ожида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 — отвечает девуш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лод, голод, ненависть, насмешка, презрение, обида, тюрьма, болезнь и самая смер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уждение полное, одиночеств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 Я готова, Я перенесу все страдания, все удар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олько от врагов — но и от родных, от друз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 от ни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Ты готова на жертв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безымянную жертву? Ты погибнешь, и никто… никто не будет даже знать, чью память почти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е нужно ни благодарности, ни сожаления. Мне не нужно име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а ли ты на преступл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евушка потупила голов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на преступл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олос не тотчас возобновил свои вопрос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шь ли ты, — заговорил он наконец, — что ты можешь разувериться в том, чему веришь теперь, можешь понять, что обманулась и даром загубила свою молодую жизн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 и это. И все-таки я хочу вой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йд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евушка перешагнула порог — и тяжелая завеса упала за не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ра! — проскрежетал кто-то сзад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вятая! — пронеслось откуда-то в отв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тихотворение посвящено теме выбора жизненного пути. Судя по вопросам, которые задаются, героиня решилась идти дорогой жертвенного бескорыстного служения людям. Название стихотворения, как и все содержание, аллегорическое. Порог — решение и одновременно такой коренной перелом в жизни, что с прежним героиня расстается навсегда. Автор не случайно не дает героине имени, да еще подчеркивает, что имя не важно, раз девушка (русская девушка) готова на безымянную жертву, если не ради славы собирается она перешагнуть порог. Отношение автора наиболее ярко передается в последней фразе. Ругательство «проскрежетал кто-то сзади», т. е. голос не только из прошлого, а из того, что отстало, осталось позади. «Святая» — слышится откуда-то, наверное, из будущего. Таким образом, по мнению автора, готовность принести себя в жертву, оставить после себя добрую память вызовет преклонение потом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пробуйте сами сочинить стихотворение в прозе, описать в нем, например, какое-то время суток. («Утро», «День», «Вечер», «Ночь»); подготовиться к уроку внеклассного чтения: прочитать рассказ «Бирю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 А. НЕКРАСОВ. «РУССКИЕ ЖЕНЩИН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поэмой «Русские женщины», рассказать о декабристах, их роли в жизни страны, в освободительном движении; подчеркнуть патриотизм, стойкость декабристов, мужество, верность долгу их жен, гордость, самоотверженность.</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чтение текста, аналитическая беседа, чтение наизусть,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новой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о расцвета некрасовского поэтического таланта совпало с годами самого мрачного произвола, черный реа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ная семилетняя ночь пала на Россию», — говорил Герцен, вспоминая эти ужасные годы. Запрещались самые безобидные статьи, калечились стихотворные строки, в которых лишь подозревалась правда о положении крестьянства в России. Но уже никакие преграды не могли остановить движение революционно-демократическо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ыразителем ее в поэзии был Николай Алексеевич Некрасов. (Демонстрируется портрет поэта.)</w:t>
      </w:r>
    </w:p>
    <w:p>
      <w:pPr>
        <w:pStyle w:val="Normal"/>
        <w:spacing w:lineRule="auto" w:line="240" w:before="0" w:after="0"/>
        <w:ind w:firstLine="851"/>
        <w:jc w:val="both"/>
        <w:rPr/>
      </w:pPr>
      <w:r>
        <w:rPr>
          <w:rFonts w:cs="Times New Roman" w:ascii="Times New Roman" w:hAnsi="Times New Roman"/>
          <w:i/>
          <w:sz w:val="24"/>
          <w:szCs w:val="24"/>
        </w:rPr>
        <w:t>2. Работа по учебнику</w:t>
      </w:r>
      <w:r>
        <w:rPr>
          <w:rFonts w:cs="Times New Roman" w:ascii="Times New Roman" w:hAnsi="Times New Roman"/>
          <w:sz w:val="24"/>
          <w:szCs w:val="24"/>
        </w:rPr>
        <w:t xml:space="preserve"> (чтение биографии поэта, с. 227—2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ртины детства запомнились Н. А. Некрасову на всю жизнь? </w:t>
      </w:r>
      <w:r>
        <w:rPr>
          <w:rFonts w:cs="Times New Roman" w:ascii="Times New Roman" w:hAnsi="Times New Roman"/>
          <w:i/>
          <w:sz w:val="24"/>
          <w:szCs w:val="24"/>
        </w:rPr>
        <w:t>(Обширный сад в имении Грешнево, цветущие яблони, Волга; Владимирка (Владимирский тракт, дорога, по которой шли в кандалах арестанты в Сибирь на каторгу); ловля птиц, грибы, крепкая дружба с крестьянскими детьми, «безумные забавы» жестокого отца и любезная маменька, любившая своих детей и защищавшая их от отца — деспота-крепос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в писать вирши (стихи), он всю жизнь посвятил поэзии. Он был борцом за свободу своего народа от крепостного раб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ышла первая книга стихотворений Некрасова? </w:t>
      </w:r>
      <w:r>
        <w:rPr>
          <w:rFonts w:cs="Times New Roman" w:ascii="Times New Roman" w:hAnsi="Times New Roman"/>
          <w:i/>
          <w:sz w:val="24"/>
          <w:szCs w:val="24"/>
        </w:rPr>
        <w:t>(1856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ие стихи увидели свет много позже, а классическое «Вчерашний день, часу в шестом...» было напечатано лишь после смерти автора.</w:t>
      </w:r>
    </w:p>
    <w:p>
      <w:pPr>
        <w:pStyle w:val="Normal"/>
        <w:spacing w:lineRule="auto" w:line="240" w:before="0" w:after="0"/>
        <w:ind w:firstLine="851"/>
        <w:jc w:val="both"/>
        <w:rPr/>
      </w:pPr>
      <w:r>
        <w:rPr>
          <w:rFonts w:cs="Times New Roman" w:ascii="Times New Roman" w:hAnsi="Times New Roman"/>
          <w:sz w:val="24"/>
          <w:szCs w:val="24"/>
        </w:rPr>
        <w:t>Неторопливым, привычным слуху ямбом ведет поэт свой на первый взгляд равнодушный рассказ: (с. 245 в учебник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черашний день, часу в шест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шел я на Сенну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м били женщину кнут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естьянку молоду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и звука из ее груд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ишь бич свистал, игр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И вдруг повествование прерывается неожиданным обращением к Муз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Музе я сказал: «Гляд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естра твоя родн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энергичным окликом «Гляди!» заставляет нас перечитать и пережить, передумать все стихотвор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вторное чтение стихотворения подготовленным учени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главная мысль стихотворения? </w:t>
      </w:r>
      <w:r>
        <w:rPr>
          <w:rFonts w:cs="Times New Roman" w:ascii="Times New Roman" w:hAnsi="Times New Roman"/>
          <w:i/>
          <w:sz w:val="24"/>
          <w:szCs w:val="24"/>
        </w:rPr>
        <w:t>(Муза — вдохновение, покровительница поэта. Поэт дал клятву быть верным народу, «воспламенять бойцов для битвы. К смелым и честным людям, думающим о судьбах страны и народа были обращены эти строки Некрасова: «иди к униженным, иди к обиженным — там нужен ты».)</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е мог Некрасов не отразить в своей поэзии событий 25 декабря 1825 г., когда лучшие люди из дворян на Сенатской площади в Петербурге выступили против монархии, против угнетения и тирании. Восстание было подавлено. Пятеро декабристов повешены, 120 человек отправлены в Сиби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красов первым в печати прославил декабристов (поэма «Дедушка»), их самоотверженных жен, пожелавших разделить тяготы жизни со своими мужьями и отправившихся по зову сердца и долга в Сибирь.</w:t>
      </w:r>
    </w:p>
    <w:p>
      <w:pPr>
        <w:pStyle w:val="Normal"/>
        <w:spacing w:lineRule="auto" w:line="240" w:before="0" w:after="0"/>
        <w:ind w:firstLine="851"/>
        <w:jc w:val="both"/>
        <w:rPr/>
      </w:pPr>
      <w:r>
        <w:rPr>
          <w:rFonts w:cs="Times New Roman" w:ascii="Times New Roman" w:hAnsi="Times New Roman"/>
          <w:i/>
          <w:sz w:val="24"/>
          <w:szCs w:val="24"/>
        </w:rPr>
        <w:t>4. Анализ глав</w:t>
      </w:r>
      <w:r>
        <w:rPr>
          <w:rFonts w:cs="Times New Roman" w:ascii="Times New Roman" w:hAnsi="Times New Roman"/>
          <w:sz w:val="24"/>
          <w:szCs w:val="24"/>
        </w:rPr>
        <w:t xml:space="preserve"> из поэмы «Русские женщ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сматривание портрета (с. 2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ма «Русские женщины» посвящена этим самоотверженным женщинам. (Учебник, с. 229. Зачитать слова Герцена.)</w:t>
      </w:r>
    </w:p>
    <w:p>
      <w:pPr>
        <w:pStyle w:val="Normal"/>
        <w:spacing w:lineRule="auto" w:line="240" w:before="0" w:after="0"/>
        <w:ind w:firstLine="851"/>
        <w:jc w:val="both"/>
        <w:rPr/>
      </w:pPr>
      <w:r>
        <w:rPr>
          <w:rFonts w:cs="Times New Roman" w:ascii="Times New Roman" w:hAnsi="Times New Roman"/>
          <w:sz w:val="24"/>
          <w:szCs w:val="24"/>
        </w:rPr>
        <w:t>2) Чтение поэмы «Княгиня Трубецкая»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узнали из первых строк поэмы? (Поэма — один из видов лиро-эпических произведений, для которых характерны сюжетность, событийность и выражение автором или лирическим героем своих чувств.) (У крыльца прочный, легкий, удобный («покоен») возок (сани с пологом — кибитка). Граф-отец проверил его прочность, затем «фонарь внутри его зажгли», впрягли шесть лошадей. Граф — подушки поправлял, чтобы было удобно, для тепла ногам постелил покрывало из медвежьей шкуры. Молясь («творя, читая, говоря молитву»), повесил маленькую иконку, чтобы она оберегала в пути. Все готово. Мысль об отъезде дочери как-то забылась во время приготовлений к отъезду, теперь же она вернулась опять, и князь, не выдержав, зарыда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были сказаны дочерью отцу при прощании? </w:t>
      </w:r>
      <w:r>
        <w:rPr>
          <w:rFonts w:cs="Times New Roman" w:ascii="Times New Roman" w:hAnsi="Times New Roman"/>
          <w:i/>
          <w:sz w:val="24"/>
          <w:szCs w:val="24"/>
        </w:rPr>
        <w:t>(Уговорами остаться, слезами они друг другу надрывают сердце. Слезами, тоской не поможешь горю. Единственный человек, кто мог бы им помочь, это князь Трубецкой (княгиня не называет даже его имени, нельзя). Дочь просит отца отпустить ее с миром, сомневается в том, что им придется встретиться (она умерла в Сибири в 1854 г.). Она заверяет отца, что любит его и будет хранить его завет. Она уверена, что путь ее будет долог и труден, судьба страшна, но «сталью я одела грудь» — силой воли заставила себя не отчаиваться, убедила сама себя, а теперь и отца, что преодолеет все преграды на своем нелегком пути. Она понимает, что долг ее оберегать своего уже немолодого отца, но у нее долг другой, и выше и трудней, и он зовет ее.</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О, видит бо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Но долг другой, и выше и трудней,</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Меня з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же долг ее зовет? </w:t>
      </w:r>
      <w:r>
        <w:rPr>
          <w:rFonts w:cs="Times New Roman" w:ascii="Times New Roman" w:hAnsi="Times New Roman"/>
          <w:i/>
          <w:sz w:val="24"/>
          <w:szCs w:val="24"/>
        </w:rPr>
        <w:t>(Быть там и с тем, где очень трудно и кому трудно, разделить страдания и тяготы жизни, ободрить, а главное — своим присутствием убедить, что в несчастиях и невзгодах вины его нет, что его понимают, потому что иначе он поступить не мог и поступил именно так по велению своего сердца и долга перед Родиной и людь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мысль придавала ей силы и гнала вперед? (Княгиня в пути 2 месяца. Заболевшего спутника, сопровождавшего ее, она, прождав два дня, оставила в Иркутске и «помчалась далее од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инсценированному чтению диалога княгини и генерала, подчеркнув силу духа, мужество, самоотверженность княгини Трубецкой; из учебника истории: познакомиться с материалами о восстании декабр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 А. НЕКРАСОВ. «РУССКИЕ ЖЕНЩИН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долж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знакомить с декабристами, их ролью в жизни страны, в освободительном движении; подчеркнуть патриотизм, стойкость декабристов, мужество, верность долгу жен, гордость, самоотверженность.</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чтение текста, аналитическая беседа, чтение наизусть,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знаете о восстании декабр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вы представляли себе тяжкий путь жен декабристов в Сибир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много десятилетий после восстания декабристов 1825 г. Как сегодня воспринимаем мы подвиг декабристов и их ж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Комментированное чтение поэ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арактеризовать внешность иркутского губернатора, начальника городского. </w:t>
      </w:r>
      <w:r>
        <w:rPr>
          <w:rFonts w:cs="Times New Roman" w:ascii="Times New Roman" w:hAnsi="Times New Roman"/>
          <w:i/>
          <w:sz w:val="24"/>
          <w:szCs w:val="24"/>
        </w:rPr>
        <w:t>(Высокий и седой, прямая осанка, юношеский стан («как палка прямой»). На нем мундир военного, на груди кресты — награды за службу царю и Отеч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ртины ее будущей жизни нарисовал генерал, чтобы отговорить от продолжения пути? </w:t>
      </w:r>
      <w:r>
        <w:rPr>
          <w:rFonts w:cs="Times New Roman" w:ascii="Times New Roman" w:hAnsi="Times New Roman"/>
          <w:i/>
          <w:sz w:val="24"/>
          <w:szCs w:val="24"/>
        </w:rPr>
        <w:t>(Сторона, куда она держит путь, беднее той, где она жила; весна коротка, зима длится 8 месяцев, там много каторжников, рудники глубокие, сырые, холодные, будет жить в казарме общей, пища хлеб да квас». Ее «не пощадят», не «сжалится ник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ее отв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жасна будет, знаю 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Жизнь мужа мое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кай же будет и мо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радостней е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дет княгиню и ее детей? </w:t>
      </w:r>
      <w:r>
        <w:rPr>
          <w:rFonts w:cs="Times New Roman" w:ascii="Times New Roman" w:hAnsi="Times New Roman"/>
          <w:i/>
          <w:sz w:val="24"/>
          <w:szCs w:val="24"/>
        </w:rPr>
        <w:t>(Суровый климат, зловредные пары от непросыхающих болот, в этих краях пурга убаюкивает детей, дикие звери бродят около жилищ; да и мужу-арестанту будет легче одному: увидев ее слезы, он будет чувствовать свою в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читать ответ княгини. (С. 237.)</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кинув родину, друз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силы дам ем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говорит княгиня о светском обществе? </w:t>
      </w:r>
      <w:r>
        <w:rPr>
          <w:rFonts w:cs="Times New Roman" w:ascii="Times New Roman" w:hAnsi="Times New Roman"/>
          <w:i/>
          <w:sz w:val="24"/>
          <w:szCs w:val="24"/>
        </w:rPr>
        <w:t>(Светское общество лживо, лицемерно, готово на подлость и лесть. Она сравнивает его с «вырубленным лесом», где торчат одни пеньки. Она утверждает, что в обществе нет места умному человеку, который прозрел (понял, какие люди окружают его, продажные и тупые.) «Когда-то ее сторона была «рай», а теперь ее своей заботливой рукой расчистил Николай.) (Речь идет о царе Николае I, которого в народе называли «душителем» и «веш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ве причины еще назвал губернатор, чтобы княгиня вернулась домой? (С. 239.)</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он же вас не пощад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думайте, дит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О ком тоска? К кому любов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услышал в отв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т! Я не жалкая раб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женщина, же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кай горька моя судьб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буду ей вер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если б он меня забы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ля женщины друг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знаю, к родине люб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перница мо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если б нужно было, вн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му простила б 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нягиня отнеслась к сообщению о том, что она должна отречься от дворянства, наследства, от привилегий своих?</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де отреченье? Подпиш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живо - лошад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е испугало княгиню и сообщение о том, что до Нерчинска ее «по этапу поведут с конвоем...». Подписав отреченье, она становится такой же каторжанкой, как и му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ягиня воскликну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оже м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так ведь месяцы пройду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дорог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на обвинила генера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rPr>
        <w:t>Но вы, но вы... злод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деля целая прош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т сердца у люд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чем бы разом не сказ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ж шла бы я дав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Велите ж партию сбират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ду! мне все рав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решение принимает генерал? Почему пытается отговорить княгиню продолжать путь? (С. 244.)</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Вместе с автором мы не скрываем своего восхищения героиней поэмы. Отказавшись от забот родных и близких, от забот послушных слуг, она отправляется в Сибирь, где нет театров, музыки, балов, роскоши, одним словом, того, к чему она привыкла, что было частью ее жизни. Во имя чего отказалась? Во имя долга, долга перед мужем, перед родиной, а главное — перед собой. Воспитанная в нежности и роскоши, она проявляет такую стойкость к невзгодам и лишениям в пути, целеустремленность, решимость в достижении своей цели, что убеленный сединами генерал, рискуя собственной головой, вскрич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строжным жестким сухар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жизнью взапер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зором, ужасом, труд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Этапного пу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вас старался напуг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испугались в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е могу, я не хоч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иранить больше ва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вас в три дни туда домчу...</w:t>
      </w:r>
    </w:p>
    <w:p>
      <w:pPr>
        <w:pStyle w:val="Normal"/>
        <w:spacing w:lineRule="auto" w:line="240" w:before="0" w:after="0"/>
        <w:ind w:firstLine="2835"/>
        <w:jc w:val="both"/>
        <w:rPr/>
      </w:pPr>
      <w:r>
        <w:rPr>
          <w:rFonts w:cs="Times New Roman" w:ascii="Times New Roman" w:hAnsi="Times New Roman"/>
        </w:rPr>
        <w:t>Ей! Запрягать, сейча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сценированное чтение: диалога генерала и княги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ась ли вам поэм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она у вас вызв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улируйте тему и идею эт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напишите небольшой рассказ о главной героине, опираясь на текст поэмы «Русские женщ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42—4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М. Е. САЛТЫКОВ-ЩЕДРИН.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ЕСТЬ О ТОМ, КАК ОДИН МУЖИ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ВУХ ГЕНЕРАЛОВ ПРОКОРМИ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казками, с определением сатиры; подчеркнуть пороки эксплуататоров и высмеять их высокомерие, никчемность; критика покорности русского мужик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учебником,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Чтение и обсуждение 2 — 3 работ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эпиграфа к теме (с. 261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ждом порядочном человеке русской земли Щедрин имеет глубокого почитателя», — писал Н. Г. Чернышевский.</w:t>
      </w:r>
    </w:p>
    <w:p>
      <w:pPr>
        <w:pStyle w:val="Normal"/>
        <w:spacing w:lineRule="auto" w:line="240" w:before="0" w:after="0"/>
        <w:ind w:firstLine="851"/>
        <w:jc w:val="both"/>
        <w:rPr/>
      </w:pPr>
      <w:r>
        <w:rPr>
          <w:rFonts w:cs="Times New Roman" w:ascii="Times New Roman" w:hAnsi="Times New Roman"/>
          <w:i/>
          <w:sz w:val="24"/>
          <w:szCs w:val="24"/>
        </w:rPr>
        <w:t>(Рассматривание портрета М. Е. Салтыкова-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острый, холодный, даже суровый взгляд!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к биографии писателя. Какие впечатления детства отразились в его произвед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со статьей учебника</w:t>
      </w:r>
      <w:r>
        <w:rPr>
          <w:rFonts w:cs="Times New Roman" w:ascii="Times New Roman" w:hAnsi="Times New Roman"/>
          <w:sz w:val="24"/>
          <w:szCs w:val="24"/>
        </w:rPr>
        <w:t xml:space="preserve"> (с.261-2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обстановке прошли детские годы писателя? </w:t>
      </w:r>
      <w:r>
        <w:rPr>
          <w:rFonts w:cs="Times New Roman" w:ascii="Times New Roman" w:hAnsi="Times New Roman"/>
          <w:i/>
          <w:sz w:val="24"/>
          <w:szCs w:val="24"/>
        </w:rPr>
        <w:t>(М. Е. Салтыков-Щедрин не любил вспоминать детство, скопидомство матери, ее жестокость и наказания. Со страхом он вспоминал последние годы крепостного права (оно отменено в 1861 г.), которое порождало бесправие всех слоев общества, изворотливость и лукавство, страх ежечасно быть униженным, раздавленным.)</w:t>
      </w:r>
    </w:p>
    <w:p>
      <w:pPr>
        <w:pStyle w:val="Normal"/>
        <w:spacing w:lineRule="auto" w:line="240" w:before="0" w:after="0"/>
        <w:ind w:firstLine="851"/>
        <w:jc w:val="both"/>
        <w:rPr/>
      </w:pPr>
      <w:r>
        <w:rPr>
          <w:rFonts w:cs="Times New Roman" w:ascii="Times New Roman" w:hAnsi="Times New Roman"/>
          <w:sz w:val="24"/>
          <w:szCs w:val="24"/>
        </w:rPr>
        <w:t xml:space="preserve">Прочитать по учебнику о годах учебы, службе, ссылке. </w:t>
      </w:r>
      <w:r>
        <w:rPr>
          <w:rFonts w:cs="Times New Roman" w:ascii="Times New Roman" w:hAnsi="Times New Roman"/>
          <w:i/>
          <w:sz w:val="24"/>
          <w:szCs w:val="24"/>
        </w:rPr>
        <w:t>(Писатель был справедлив, мечтал о социальном равенстве.)</w:t>
      </w:r>
      <w:r>
        <w:rPr>
          <w:rFonts w:cs="Times New Roman" w:ascii="Times New Roman" w:hAnsi="Times New Roman"/>
          <w:sz w:val="24"/>
          <w:szCs w:val="24"/>
        </w:rPr>
        <w:t xml:space="preserve"> Сказка «Карась-идеали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ловарн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ть определение иносказания, сатиры (II ч., с. 297). </w:t>
      </w:r>
      <w:r>
        <w:rPr>
          <w:rFonts w:cs="Times New Roman" w:ascii="Times New Roman" w:hAnsi="Times New Roman"/>
          <w:i/>
          <w:sz w:val="24"/>
          <w:szCs w:val="24"/>
        </w:rPr>
        <w:t>(Сатира — это беспощадное, уничтожающее осмеяние, критика действительности, человека, явления.)</w:t>
      </w:r>
    </w:p>
    <w:p>
      <w:pPr>
        <w:pStyle w:val="Normal"/>
        <w:spacing w:lineRule="auto" w:line="240" w:before="0" w:after="0"/>
        <w:ind w:firstLine="851"/>
        <w:jc w:val="both"/>
        <w:rPr/>
      </w:pPr>
      <w:r>
        <w:rPr>
          <w:rFonts w:cs="Times New Roman" w:ascii="Times New Roman" w:hAnsi="Times New Roman"/>
          <w:i/>
          <w:sz w:val="24"/>
          <w:szCs w:val="24"/>
        </w:rPr>
        <w:t>Эзопов язык</w:t>
      </w:r>
      <w:r>
        <w:rPr>
          <w:rFonts w:cs="Times New Roman" w:ascii="Times New Roman" w:hAnsi="Times New Roman"/>
          <w:sz w:val="24"/>
          <w:szCs w:val="24"/>
        </w:rPr>
        <w:t xml:space="preserve"> — особый вид письма, иносказание. </w:t>
      </w:r>
      <w:r>
        <w:rPr>
          <w:rFonts w:cs="Times New Roman" w:ascii="Times New Roman" w:hAnsi="Times New Roman"/>
          <w:i/>
          <w:sz w:val="24"/>
          <w:szCs w:val="24"/>
        </w:rPr>
        <w:t>Сарказм</w:t>
      </w:r>
      <w:r>
        <w:rPr>
          <w:rFonts w:cs="Times New Roman" w:ascii="Times New Roman" w:hAnsi="Times New Roman"/>
          <w:sz w:val="24"/>
          <w:szCs w:val="24"/>
        </w:rPr>
        <w:t xml:space="preserve"> — язвительная насмешка, ирония, едкое и насмешливое замеча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алтыков стал Щедриным. (Учебник, 1 ч., с. 263 (2-й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Комментированное чтение</w:t>
      </w:r>
      <w:r>
        <w:rPr>
          <w:rFonts w:cs="Times New Roman" w:ascii="Times New Roman" w:hAnsi="Times New Roman"/>
          <w:sz w:val="24"/>
          <w:szCs w:val="24"/>
        </w:rPr>
        <w:t xml:space="preserve"> учителя (с. 263—2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казку дочитать, подумать, против каких пороков общества она направ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 Е. САЛТЫКОВ-ЩЕДРИН.</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ЕСТЬ О ТОМ, КАК ОДИН МУЖИ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ВУХ ГЕНЕРАЛОВ ПРОКОРМИЛ»</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долж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казками, с определением сатиры; подчеркнуть пороки эксплуататоров и высмеять их высокомерие, никчемность; критика покорности русского мужик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учебником,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юмо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зывается сатирой? </w:t>
      </w:r>
      <w:r>
        <w:rPr>
          <w:rFonts w:cs="Times New Roman" w:ascii="Times New Roman" w:hAnsi="Times New Roman"/>
          <w:i/>
          <w:sz w:val="24"/>
          <w:szCs w:val="24"/>
        </w:rPr>
        <w:t>(Юмор — изображение чего-либо в смешном, комическом виде: в рассказе А. П. Чехова «Лошадиная фамилия»» весь дом и даже знакомые подбирают «лошадиные» фамилии, чтобы написать какому-то шарлатану, вместо того чтобы обратиться к доктору. Это смеш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тира — гневное, обличающее отражение негативных явлений действительности. Салтыков-Щедрин в Повести... выставляет генералов на посмешище, отмечая их паразитическую жизнь. Это уже сати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I. Изучение «Повести...»</w:t>
      </w:r>
      <w:r>
        <w:rPr>
          <w:rFonts w:cs="Times New Roman" w:ascii="Times New Roman" w:hAnsi="Times New Roman"/>
          <w:sz w:val="24"/>
          <w:szCs w:val="24"/>
        </w:rPr>
        <w:t xml:space="preserve"> (продол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тическая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исатель назвал произведение сказкой? </w:t>
      </w:r>
      <w:r>
        <w:rPr>
          <w:rFonts w:cs="Times New Roman" w:ascii="Times New Roman" w:hAnsi="Times New Roman"/>
          <w:i/>
          <w:sz w:val="24"/>
          <w:szCs w:val="24"/>
        </w:rPr>
        <w:t>(Назвать фантастические моменты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ты народной сказки, которые использовал Салтыков-Щедр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казочный зачин «жили-были»;</w:t>
      </w:r>
    </w:p>
    <w:p>
      <w:pPr>
        <w:pStyle w:val="Normal"/>
        <w:spacing w:lineRule="auto" w:line="240" w:before="0" w:after="0"/>
        <w:ind w:firstLine="851"/>
        <w:jc w:val="both"/>
        <w:rPr/>
      </w:pPr>
      <w:r>
        <w:rPr>
          <w:rFonts w:cs="Times New Roman" w:ascii="Times New Roman" w:hAnsi="Times New Roman"/>
          <w:sz w:val="24"/>
          <w:szCs w:val="24"/>
        </w:rPr>
        <w:t>2) устойчивые выражения: по щучьему веленью, по моему хотенью; долго ли, коротко ли; прошел день, прошел другой; он там был, мед-пиво пил, по усам текло, а в рот не попало; ни пером описать, ни в сказке сказать;</w:t>
      </w:r>
    </w:p>
    <w:p>
      <w:pPr>
        <w:pStyle w:val="Normal"/>
        <w:spacing w:lineRule="auto" w:line="240" w:before="0" w:after="0"/>
        <w:ind w:firstLine="851"/>
        <w:jc w:val="both"/>
        <w:rPr/>
      </w:pPr>
      <w:r>
        <w:rPr>
          <w:rFonts w:cs="Times New Roman" w:ascii="Times New Roman" w:hAnsi="Times New Roman"/>
          <w:sz w:val="24"/>
          <w:szCs w:val="24"/>
        </w:rPr>
        <w:t>3) различные фантастические события: генералы оказались на необитаемом острове неодетыми и под одним одеялом; остров необитаем, однако мужик-то наше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что такое гипербола. Какую роль она играет в по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ипербола — это сильное преувеличение тех или иных свойств изображаемого. Например, высказывание одного из генералов том, что он думал, будто булки в таком виде родятся, как их утром к кофею подают. С помощью гипербол создается аналогичная ситуация, вызывающая у читателя смех или возмущение (например, эпизод с яблокам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Как автор рисует внешность генералов? («Стали они друг друга… по ордену? (С. 2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и как служ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нералы глупы, ничтожны. Они отупели, проведя всю жизнь в «какой-то регистр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 чем говорит эпитет «какой-то»? </w:t>
      </w:r>
      <w:r>
        <w:rPr>
          <w:rFonts w:cs="Times New Roman" w:ascii="Times New Roman" w:hAnsi="Times New Roman"/>
          <w:i/>
          <w:sz w:val="24"/>
          <w:szCs w:val="24"/>
        </w:rPr>
        <w:t>(Он подчеркивает ненужность, бесполезность ее. И все-таки генералы служили там и пенсию теперь получают. За что? Разве за то, что в ненужной регистратуре служили ненужные люди, которые не умели ничего делать, даже слов знали немного: «Примите уверение...» В этом уже слышится насмешка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доказать, что генералы не только не умели говорить, но ничего не умели делать. С. 265—266. Разговор о смене дня и ночи. доказать их невежество. </w:t>
      </w:r>
      <w:r>
        <w:rPr>
          <w:rFonts w:cs="Times New Roman" w:ascii="Times New Roman" w:hAnsi="Times New Roman"/>
          <w:i/>
          <w:sz w:val="24"/>
          <w:szCs w:val="24"/>
        </w:rPr>
        <w:t>(«Стали искать, где восток и где запад,. С. 265. «Хочет генерал достать хоть одно ябло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темы их разгов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пишут газеты? </w:t>
      </w:r>
      <w:r>
        <w:rPr>
          <w:rFonts w:cs="Times New Roman" w:ascii="Times New Roman" w:hAnsi="Times New Roman"/>
          <w:i/>
          <w:sz w:val="24"/>
          <w:szCs w:val="24"/>
        </w:rPr>
        <w:t>(С. 267. «Вчера... земляника», «Из Тулы пишут ... Подливка...», «Из Вятки... увеличится». Общество высших классов утонуло в праздности и сытости. Эксплуатацию (угнетение) народа оно считало обычным делом, оно жило за счет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уждения генералов о мужике. В чем они уверены? </w:t>
      </w:r>
      <w:r>
        <w:rPr>
          <w:rFonts w:cs="Times New Roman" w:ascii="Times New Roman" w:hAnsi="Times New Roman"/>
          <w:i/>
          <w:sz w:val="24"/>
          <w:szCs w:val="24"/>
        </w:rPr>
        <w:t>(«...мужик везде есть»... А он уж, в этом генерал убежден, все умеет делать, только от работы отлыни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аком отношении к мужику, простому народу говорят эти суждения? </w:t>
      </w:r>
      <w:r>
        <w:rPr>
          <w:rFonts w:cs="Times New Roman" w:ascii="Times New Roman" w:hAnsi="Times New Roman"/>
          <w:i/>
          <w:sz w:val="24"/>
          <w:szCs w:val="24"/>
        </w:rPr>
        <w:t>(Живя за счет труда народа, они, да и не только они, считают, что мужик должен их кормить, что живет он для того, чтобы их накормить и напоить, угодить им. Не желая и не умея работать, они и его обвиняют в нежелании работать, в лености, называют его «тунеядцем». Полное неуважение к мужику-труженик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у нужно отнести слово «тунеядец»?</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ужик угодил путешественникам-генерал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илось ли отношение их к мужику? </w:t>
      </w:r>
      <w:r>
        <w:rPr>
          <w:rFonts w:cs="Times New Roman" w:ascii="Times New Roman" w:hAnsi="Times New Roman"/>
          <w:i/>
          <w:sz w:val="24"/>
          <w:szCs w:val="24"/>
        </w:rPr>
        <w:t>(«Не дать ли и тунеядцу частичку?». «Однако и об мужике не забы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втор высмеивает не только бездеятельность генералов, но и их бездушие, безнравственность, несправедливость по отношению к народу и полную их уверенность в том, что блага на земле принадлежат 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мы видим мужика в сказке? </w:t>
      </w:r>
      <w:r>
        <w:rPr>
          <w:rFonts w:cs="Times New Roman" w:ascii="Times New Roman" w:hAnsi="Times New Roman"/>
          <w:i/>
          <w:sz w:val="24"/>
          <w:szCs w:val="24"/>
        </w:rPr>
        <w:t>(Талантлив, умеет трудиться, всякая работа ему по пле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вызывает он, когда плетет себе веревку? </w:t>
      </w:r>
      <w:r>
        <w:rPr>
          <w:rFonts w:cs="Times New Roman" w:ascii="Times New Roman" w:hAnsi="Times New Roman"/>
          <w:i/>
          <w:sz w:val="24"/>
          <w:szCs w:val="24"/>
        </w:rPr>
        <w:t>(Покорный, безропотно выполняющий любую работу, проявляя умение и сноровку, и безропотно слушающий оскорбления генер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одинаков ли смех, который вызывают разговоры и поступки генералов и смех, который вызывает эпизод, когда мужик плетет себе сам веревку? </w:t>
      </w:r>
      <w:r>
        <w:rPr>
          <w:rFonts w:cs="Times New Roman" w:ascii="Times New Roman" w:hAnsi="Times New Roman"/>
          <w:i/>
          <w:sz w:val="24"/>
          <w:szCs w:val="24"/>
        </w:rPr>
        <w:t>(Смех, связанный с генералами, обличительный (разоблачительный). Автор зло, беспощадно высмеивает никчемность, тунеядство, жадность и пустоту генералов, преувеличивая (преувеличение — гипербола) их неприспособленность и невежество, раскрывал их звериную сущность («... в одно мгновение остервенились... Полетели клочь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смеивая робкую покорность мужика, Щедрин испытывает чувство боли, мужик могуч, не пропадет в любой ситуации, обстановке, ловок, находчив (ловкость и находчивость автор, преувеличивает) и... безропотно покорный, поэтому смех писателя горький, смех сквозь слезы, смешанный с настоящей человеческой болью. Рабская покорность мужика вызывает протест у автора и читател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только огромная любовь к русскому народу и неограниченная возможность безнаказанно смеяться над пороками людей заставила Салтыкова-Щедрина стать писателем-сатириком и обратиться к жанру сказок. В них он обличает паразитическую сущность господ. В них звучит и обращение к народу, умному и талантливому, великому и могучему, сбросить иго покор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воеобразие языка щедринской сказки? для чего он использует такой стиль? </w:t>
      </w:r>
      <w:r>
        <w:rPr>
          <w:rFonts w:cs="Times New Roman" w:ascii="Times New Roman" w:hAnsi="Times New Roman"/>
          <w:i/>
          <w:sz w:val="24"/>
          <w:szCs w:val="24"/>
        </w:rPr>
        <w:t>(В речи генералов перемешаны разные стили: генералы называют друг друга «ваше превосходительство», а используют просторечные слова, «ежели», «теперича». Включаются в повествование канцелярские обороты, здесь, даже целый циркуляр («если хочешь сыскать восток, то встань глазами на север, и в правой руке получишь искомое». Выражение «искать севера», «перепробовали все страны, света» тоже ничего, кроме смеха не вызывают. Конечно, такой «языковой винегрет» Щедрин использует специально, с сатирической целью — разоблачить глупость, невежество, тупость свои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внеклассному чтению — прочитать сказку «Дикий помещик» — проработать вопросы и задания на с. 273—274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КАЗКА «ДИКИЙ ПОМЕЩИ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понимание содержания; умение определить тему, идею.</w:t>
      </w:r>
    </w:p>
    <w:p>
      <w:pPr>
        <w:pStyle w:val="Normal"/>
        <w:spacing w:lineRule="auto" w:line="240" w:before="0" w:after="0"/>
        <w:ind w:firstLine="851"/>
        <w:jc w:val="both"/>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произведения Салтыкова-Щедрина,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ссмотрите иллюстрации к сказке (в учебник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ли вы представляли себе эпизоды и героев, о которых рассказал Щедрин? Чьи иллюстрации вам ближе (Черемных или Муратова)? На что обращают внимание читателей художники-иллюстрато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исатель и художники, каждый своими средствами, высмеивают беспомощность и никчемность генер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ую роль играют гиперболы? Гротеск? </w:t>
      </w:r>
      <w:r>
        <w:rPr>
          <w:rFonts w:cs="Times New Roman" w:ascii="Times New Roman" w:hAnsi="Times New Roman"/>
          <w:i/>
          <w:sz w:val="24"/>
          <w:szCs w:val="24"/>
        </w:rPr>
        <w:t>(Гротеск — изображение чего-либо в фантастическом, уродливо-комическом виде. Мужик в «Повести...» научился в пригоршне суп варить — это гротеск. Одичавший помещик подружился с медведем и даже вел с ним беседы — гротеск. Помещик имел тело сдобное, белое, рассыпчатое — это гротесковые эпит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содержанию новой сказ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прочитали еще одну сказку С.-Щедрина — «Дикий помещик». Подумайте, к каким сказкам можно ее отнести — юмористическим или сатиричес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название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таких пороков тогдашнего общества направлена эта сказ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Комментированное чтение и пересказ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сьба барина и просьба муж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пожалел Б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у радовался барин? </w:t>
      </w:r>
      <w:r>
        <w:rPr>
          <w:rFonts w:cs="Times New Roman" w:ascii="Times New Roman" w:hAnsi="Times New Roman"/>
          <w:i/>
          <w:sz w:val="24"/>
          <w:szCs w:val="24"/>
        </w:rPr>
        <w:t>(Без мужиков — воздух чи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веду театр у себ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казал ему актер Садовский? («...Глупый ты, помещ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 вот закусите, чем бог послал!» Как назвали помещика рассердившиеся генералы? («Однако брат, глупый же ты помещ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лупый же вы, господин помещик!» За что его назвал так исправ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Что подумал мышонок, выглядывая, из-под дивана? («...Погоди, глупый помещик! То ли еще будет! Я не только карты, а и халат твой съем, как ты его позамаслишь как следу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акое решение помещик принял? («...Лучше совсем одичаю...».)</w:t>
      </w:r>
    </w:p>
    <w:p>
      <w:pPr>
        <w:pStyle w:val="Normal"/>
        <w:spacing w:lineRule="auto" w:line="240" w:before="0" w:after="0"/>
        <w:ind w:firstLine="851"/>
        <w:jc w:val="both"/>
        <w:rPr/>
      </w:pPr>
      <w:r>
        <w:rPr>
          <w:rFonts w:cs="Times New Roman" w:ascii="Times New Roman" w:hAnsi="Times New Roman"/>
          <w:sz w:val="24"/>
          <w:szCs w:val="24"/>
        </w:rPr>
        <w:t>7) «Выйдет в свой парк... как кошка... влезет на ... вершину дерева и стережет отт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Хочешь, Михайло Иванович, походы вместе на зайцев делать буд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На днях-де... исправника, какой-то медведь не медведь, человек не человек едва не задр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беспокоились начальники... Решили мужика изловить и выдворить...»</w:t>
      </w:r>
    </w:p>
    <w:p>
      <w:pPr>
        <w:pStyle w:val="Normal"/>
        <w:spacing w:lineRule="auto" w:line="240" w:before="0" w:after="0"/>
        <w:ind w:firstLine="851"/>
        <w:jc w:val="both"/>
        <w:rPr/>
      </w:pPr>
      <w:r>
        <w:rPr>
          <w:rFonts w:cs="Times New Roman" w:ascii="Times New Roman" w:hAnsi="Times New Roman"/>
          <w:sz w:val="24"/>
          <w:szCs w:val="24"/>
        </w:rPr>
        <w:t>11) «И вдруг опять… на базаре появилась и мука, и мясо, и живность...»</w:t>
      </w:r>
    </w:p>
    <w:p>
      <w:pPr>
        <w:pStyle w:val="Normal"/>
        <w:spacing w:lineRule="auto" w:line="240" w:before="0" w:after="0"/>
        <w:ind w:firstLine="851"/>
        <w:jc w:val="both"/>
        <w:rPr/>
      </w:pPr>
      <w:r>
        <w:rPr>
          <w:rFonts w:cs="Times New Roman" w:ascii="Times New Roman" w:hAnsi="Times New Roman"/>
          <w:sz w:val="24"/>
          <w:szCs w:val="24"/>
        </w:rPr>
        <w:t>12) «Помещика ... изловили... высморкали, вымыли и обстригли ног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Какова же тема сказк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Тема — отношения барина и мужика; барин глуп, жаден; мужик умен, трудолюбив, но бесправен. Автор обличает паразитизм и бичует (осуждает) покорность народа.</w:t>
      </w:r>
    </w:p>
    <w:p>
      <w:pPr>
        <w:pStyle w:val="Normal"/>
        <w:spacing w:lineRule="auto" w:line="240" w:before="0" w:after="0"/>
        <w:ind w:firstLine="851"/>
        <w:jc w:val="both"/>
        <w:rPr/>
      </w:pPr>
      <w:r>
        <w:rPr>
          <w:rFonts w:cs="Times New Roman" w:ascii="Times New Roman" w:hAnsi="Times New Roman"/>
          <w:i/>
          <w:sz w:val="24"/>
          <w:szCs w:val="24"/>
        </w:rPr>
        <w:t>3. Перечислите,</w:t>
      </w:r>
      <w:r>
        <w:rPr>
          <w:rFonts w:cs="Times New Roman" w:ascii="Times New Roman" w:hAnsi="Times New Roman"/>
          <w:sz w:val="24"/>
          <w:szCs w:val="24"/>
        </w:rPr>
        <w:t xml:space="preserve"> что фантастическое, а что вполне реальное можно отметить в сказ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альные черты — угнетение помещиком крестьян, налоги, штрафы; занятия помещика — карты, театр, пасьянсы, чтение газеты «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антастическое — летающие, роящиеся мужики, одичалый помещик, его охота на зайца, дружба с медведем: гипербола, гротес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же похожи сказки «Дикий помещик» и «Повесть о том, как один мужик двух генералов прокормил»? </w:t>
      </w:r>
      <w:r>
        <w:rPr>
          <w:rFonts w:cs="Times New Roman" w:ascii="Times New Roman" w:hAnsi="Times New Roman"/>
          <w:i/>
          <w:sz w:val="24"/>
          <w:szCs w:val="24"/>
        </w:rPr>
        <w:t>(Во-первых, главной идеей, что помещики и чиновники — паразитирующее сословие, ни на что не годны, не в состоянии не только себя прокормить, но и сохранить человеческий облик «генералы с голоду вызверились, чуть не загрызли друг друга» глупый помещик «одичал». Мужики и в первой и во второй сказке — основа жизни, они обеспечивают всех и пищей, и товарами. Но Щедрин осуждает их инертность, покорность: в «Диком помещике» их посадили в клетушки, как животных, а они тут же стали подати платить; в «Повести...» мужик сам для себя веревку вьет и к дереву привязывается, чтобы не убеж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вторых, сказки похожи по форме; реальное переплетается с фантастическим, сказочные элементы — с языком канцелярским и просторечным; в обеих сказках использованы гипербола и гротес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ен ли нам Щедрин сегодня? </w:t>
      </w:r>
      <w:r>
        <w:rPr>
          <w:rFonts w:cs="Times New Roman" w:ascii="Times New Roman" w:hAnsi="Times New Roman"/>
          <w:i/>
          <w:sz w:val="24"/>
          <w:szCs w:val="24"/>
        </w:rPr>
        <w:t>(После высказываний ребят — чтение статьи учебника, с. 275—2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осят ли пользу е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прасно ли он труди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1) работа в подгруппах — построить диалог для школьного радио на тему «Нужна ли сатира обществу и каждому человеку? Чем страшно «самодовольное ничтожество»? В чем заключается общественная роль писателя-сат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спользуя опыт С.-Щедрина, попробуйте сочинить сатирическую сказку на какой-нибудь сюжет из школьной жизни. Вместо людей могут действовать животные. Главная задача — написать смеш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Л. Н. ТОЛСТО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ЕТСТВО», «ОТРОЧЕСТВО», «ЮНО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трилогией, с главным героем повести «Детство», отметить детское неприятие пороков, желание исправиться самому; влияние матери и ее сестры, научивших детей просто любить; сочувствие чужому горю и сословное отношение к людям; отметить мастерство в описании внешности; сожаление об ушедшем детстве и искренности в отношении к людям.</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борочное чтение глав,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сказать (инсценировать) диалог для школьного радио: «Чем страшно самодовольное ничтож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тение и рецензирование 2—3 сатирических сказок на сюжет из школь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материала учебника (с. 276) и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значение для Толстого имела Ясная Поляна? </w:t>
      </w:r>
      <w:r>
        <w:rPr>
          <w:rFonts w:cs="Times New Roman" w:ascii="Times New Roman" w:hAnsi="Times New Roman"/>
          <w:i/>
          <w:sz w:val="24"/>
          <w:szCs w:val="24"/>
        </w:rPr>
        <w:t>(Она колыбель, она познакомила с жизнью людей, с народными песнями, сказками, легендами, былинами. Она научила его любить. С. 2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главный герой повести «Детство»? </w:t>
      </w:r>
      <w:r>
        <w:rPr>
          <w:rFonts w:cs="Times New Roman" w:ascii="Times New Roman" w:hAnsi="Times New Roman"/>
          <w:i/>
          <w:sz w:val="24"/>
          <w:szCs w:val="24"/>
        </w:rPr>
        <w:t>(Николенька Иртен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биографическая проза основывается обычно на живой памяти о прошлом, достоверности непосредственных впечатлений. Подумайте, кому принадлежат приведенные ниже слова: автору или герою Николеньке Иртеньеву. Почему вы так решили? Какие мысли и чувства в них перед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частливая, счастливая, невозвратимая пора детства! Как не любить, не лелеять воспоминания о ней? Воспоминания эти освежают, возвышают мою душу и служат для меня источником лучших наслаждений». </w:t>
      </w:r>
      <w:r>
        <w:rPr>
          <w:rFonts w:cs="Times New Roman" w:ascii="Times New Roman" w:hAnsi="Times New Roman"/>
          <w:i/>
          <w:sz w:val="24"/>
          <w:szCs w:val="24"/>
        </w:rPr>
        <w:t>(Конечно, это размышления взрослого человека, для которого детство — далекое прошлое. А воспоминания о нем, о том, что было, «возвышают душу», т. е. заставляют быть лучше, походить на прекрасных людей, встретившихся на жизненном пути, помнить и любить самых близких людей — мать и от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главный герой автобиографической повести — Николенька Иртеньев.</w:t>
      </w:r>
    </w:p>
    <w:p>
      <w:pPr>
        <w:pStyle w:val="Normal"/>
        <w:spacing w:lineRule="auto" w:line="240" w:before="0" w:after="0"/>
        <w:ind w:firstLine="851"/>
        <w:jc w:val="both"/>
        <w:rPr/>
      </w:pPr>
      <w:r>
        <w:rPr>
          <w:rFonts w:cs="Times New Roman" w:ascii="Times New Roman" w:hAnsi="Times New Roman"/>
          <w:i/>
          <w:sz w:val="24"/>
          <w:szCs w:val="24"/>
        </w:rPr>
        <w:t>3. Чтение учителем главы</w:t>
      </w:r>
      <w:r>
        <w:rPr>
          <w:rFonts w:cs="Times New Roman" w:ascii="Times New Roman" w:hAnsi="Times New Roman"/>
          <w:sz w:val="24"/>
          <w:szCs w:val="24"/>
        </w:rPr>
        <w:t xml:space="preserve"> из повести «Детство».</w:t>
      </w:r>
    </w:p>
    <w:p>
      <w:pPr>
        <w:pStyle w:val="Normal"/>
        <w:spacing w:lineRule="auto" w:line="240" w:before="0" w:after="0"/>
        <w:ind w:firstLine="851"/>
        <w:jc w:val="both"/>
        <w:rPr/>
      </w:pPr>
      <w:r>
        <w:rPr>
          <w:rFonts w:cs="Times New Roman" w:ascii="Times New Roman" w:hAnsi="Times New Roman"/>
          <w:i/>
          <w:sz w:val="24"/>
          <w:szCs w:val="24"/>
        </w:rPr>
        <w:t>4. Аналитическая беседа</w:t>
      </w:r>
      <w:r>
        <w:rPr>
          <w:rFonts w:cs="Times New Roman" w:ascii="Times New Roman" w:hAnsi="Times New Roman"/>
          <w:sz w:val="24"/>
          <w:szCs w:val="24"/>
        </w:rPr>
        <w:t xml:space="preserve"> (о матери)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чувством проникнуты воспоминания автора о матери? </w:t>
      </w:r>
      <w:r>
        <w:rPr>
          <w:rFonts w:cs="Times New Roman" w:ascii="Times New Roman" w:hAnsi="Times New Roman"/>
          <w:i/>
          <w:sz w:val="24"/>
          <w:szCs w:val="24"/>
        </w:rPr>
        <w:t>(Любовью, обожанием. Ему запомнились отдельные черты «любимого существа: карие глаза, которые всегда выражали одинаковую доброту и любовь» ко всем, «нежная сухая рука», которую он целовал, когда она ласкала его. Из одежды запомнил только шитый белый воротничок. Детская память сохранила не общее выражение образа матери, а только его дет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е запомнилось автору в портрете матери? </w:t>
      </w:r>
      <w:r>
        <w:rPr>
          <w:rFonts w:cs="Times New Roman" w:ascii="Times New Roman" w:hAnsi="Times New Roman"/>
          <w:i/>
          <w:sz w:val="24"/>
          <w:szCs w:val="24"/>
        </w:rPr>
        <w:t>(Улыбка, которая, красивое и доброе лицо матери делала прекрасным. Глаза лучились добротой и радостью. Улыбка прибавляла прелести ее лицу. И казалось, что все вокруг светилось счастьем и радостью. И если бы, по признанию автора, в тяжелые минуты жизни хоть мельком мог видеть эту улыбку, то «не знал бы, что такое го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тносилась матушка к слугам? </w:t>
      </w:r>
      <w:r>
        <w:rPr>
          <w:rFonts w:cs="Times New Roman" w:ascii="Times New Roman" w:hAnsi="Times New Roman"/>
          <w:i/>
          <w:sz w:val="24"/>
          <w:szCs w:val="24"/>
        </w:rPr>
        <w:t>(«Постойте на минутку, Мими», - сказала Марье Ивановне с улыбкой...» «Наденьте, Карл Иванович», — сказала матушка, когда он поднял шапочку над головой». Наталья Николаевна не высказала ни нетерпения, ни досады, когда ей пришлось повторить свой вопрос, спокойно ли дети спали, три 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автор «невольно» содрогнулся, отвечая на вопрос, почему он плакал? </w:t>
      </w:r>
      <w:r>
        <w:rPr>
          <w:rFonts w:cs="Times New Roman" w:ascii="Times New Roman" w:hAnsi="Times New Roman"/>
          <w:i/>
          <w:sz w:val="24"/>
          <w:szCs w:val="24"/>
        </w:rPr>
        <w:t>(«Это я во сне плакал... Это была ложь. Он не мог объяснить причину слез, чтобы не огорчить матушку. Но лгать ей, этому доброму, чистому, небесному существу, было для него грехом великим...»)</w:t>
      </w:r>
    </w:p>
    <w:p>
      <w:pPr>
        <w:pStyle w:val="Normal"/>
        <w:spacing w:lineRule="auto" w:line="240" w:before="0" w:after="0"/>
        <w:ind w:firstLine="851"/>
        <w:jc w:val="both"/>
        <w:rPr/>
      </w:pPr>
      <w:r>
        <w:rPr>
          <w:rFonts w:cs="Times New Roman" w:ascii="Times New Roman" w:hAnsi="Times New Roman"/>
          <w:i/>
          <w:sz w:val="24"/>
          <w:szCs w:val="24"/>
        </w:rPr>
        <w:t>5. Чтение учителем главы</w:t>
      </w:r>
      <w:r>
        <w:rPr>
          <w:rFonts w:cs="Times New Roman" w:ascii="Times New Roman" w:hAnsi="Times New Roman"/>
          <w:sz w:val="24"/>
          <w:szCs w:val="24"/>
        </w:rPr>
        <w:t xml:space="preserve"> «Что за человек был мой отец?» С. 282—28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портрет отца? (С. 282.)</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к нему относились окружающие? </w:t>
      </w:r>
      <w:r>
        <w:rPr>
          <w:rFonts w:cs="Times New Roman" w:ascii="Times New Roman" w:hAnsi="Times New Roman"/>
          <w:i/>
          <w:sz w:val="24"/>
          <w:szCs w:val="24"/>
        </w:rPr>
        <w:t>(Нравился он всем, в особенности же тем, кому хотел нравиться. В общении с людьми соблюдал границу гордости и самонадеянности. Умело скрывал от других неприглядные стороны жизни, избегая огорчений. Одним словом, отец автора — прирожденный артист, знаток всех вещей, доставляющих удобства и наслаждения, и он умел пользоваться ими. Общался отец с родственниками жены, матушки автора, и друзьями своей молодости, сердясь на них, конечно, в душе за то, что преуспели в службе и от него «далеко ушли в чинах». Отец любил музыку, пел; ему нравилась народная музы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втор сомневается, были ли у него нравственные убеждени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Отец автора жил для себя, думал только о своих удовольствиях (картах, женщинах). Жизнь его была полна разного рода увлечениями, и он никогда не задумывался над тем, приятны ли другим его увлечения, счастлива ли жена, дети, он был так счастлив в жизни, что не видел в том (в нравственных убеждениях) необходим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редставляется матушка герою повести? Когда ее лицо становилось еще луч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был отец и что было характерно для него (отношение его с другими людьми, особенности его одежды, отношение к музыке, книгам, умение 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гл. «Классы», чем отличаются друг от друга матушка и оте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ГЛАВА «КЛАСС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Дома вы прочитали главу «Классы». Расскажите, как учились дети в начале прошлого века. </w:t>
      </w:r>
      <w:r>
        <w:rPr>
          <w:rFonts w:cs="Times New Roman" w:ascii="Times New Roman" w:hAnsi="Times New Roman"/>
          <w:i/>
          <w:sz w:val="24"/>
          <w:szCs w:val="24"/>
        </w:rPr>
        <w:t>(Дети учились дома, с ними занимался домашний учитель и воспитатель. Он давал задания по самим предметам и тут же спрашивал ответы своих уче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читайте описание классной комнаты. Что интересного об обитателях этой комнаты и их занятиях рассказывает интерь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rPr>
        <w:t>Карл Иванович, с очками на носу и книгой в руке, сидел на своем обычном месте, между дверью и окошком. Налево от двери были две полочки: одна — наша, детская, другая — Карла Иваныча, собственная. На нашей были всех сортов книги — учебные и неучебные: одни стояли, другие лежали. Только два больших тома «</w:t>
      </w:r>
      <w:r>
        <w:rPr>
          <w:rFonts w:cs="Times New Roman" w:ascii="Times New Roman" w:hAnsi="Times New Roman"/>
          <w:lang w:val="en-US"/>
        </w:rPr>
        <w:t>Histoire</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voyages</w:t>
      </w:r>
      <w:r>
        <w:rPr>
          <w:rFonts w:cs="Times New Roman" w:ascii="Times New Roman" w:hAnsi="Times New Roman"/>
        </w:rPr>
        <w:t>» («Всеобщей истории путешествий»), в красных переплетах, чинно упирались в стену; а потом пошли длинные, толстые, большие и маленькие книги, — корочки без книг и книги без корочек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а другой стене висели ландкарты, все почти изорванные, но искусно подклеенные рукою Карла Иваныча. На третьей стене, в середине которой была дверь вниз, с одной стороны висели две линейки: одна — изрезанная, наша, другая — новенькая, собственная, употребляемая им более для поощрения, чем для линования; с другой — черная доска, по которой кружками отмечались наши большие проступки и крестиками — маленькие. Налево от доски был угол, в который нас ставили на колен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ередине комнаты стоял стол, покрытый оборванной черной клеенкой, из-под которой во многих местах виднелись края, изрезанные перочинными ножами. Кругом стола было несколько некрашеных, но от долгого употребления залакированных табуретов. Последняя стена была занята тремя окошк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 в этой комнате говорит о том, что здесь учатся: книги, карты, линейки, стол с табуретками, доска... Но каждый предмет рассказывает и о людях: учителе Карле Ивановиче и его учениках. И оказывается, что почти полтора столетия назад дети также иногда ленились, и, волнуясь или задумавшись о чем-то постороннем, могли изрезать ножиком стол или порвать карту, и не прочь были посмотреть в окошко, мечтая, чтобы побыстрее закончился урок. За проступки ученики наказывались — линейкой или стоянием в углу на коленях или кружками и крестиками на черной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Карле Ивановиче тоже рассказано много: о его строгости, аккуратности, стремлении утвердить независимость (собственные вещи) и многое другое.)</w:t>
      </w:r>
    </w:p>
    <w:p>
      <w:pPr>
        <w:pStyle w:val="Normal"/>
        <w:spacing w:lineRule="auto" w:line="240" w:before="0" w:after="0"/>
        <w:ind w:firstLine="851"/>
        <w:jc w:val="both"/>
        <w:rPr/>
      </w:pPr>
      <w:r>
        <w:rPr>
          <w:rFonts w:cs="Times New Roman" w:ascii="Times New Roman" w:hAnsi="Times New Roman"/>
          <w:i/>
          <w:sz w:val="24"/>
          <w:szCs w:val="24"/>
        </w:rPr>
        <w:t>3. Бесед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 передать содержание гл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Карл Иванович был не в духе? </w:t>
      </w:r>
      <w:r>
        <w:rPr>
          <w:rFonts w:cs="Times New Roman" w:ascii="Times New Roman" w:hAnsi="Times New Roman"/>
          <w:i/>
          <w:sz w:val="24"/>
          <w:szCs w:val="24"/>
        </w:rPr>
        <w:t>(С. 285. «…Теперь дети большие стали, им надо серьезно учиться... Да, теперь я не нужен стал, меня и надо прогнать; а где обещания? где благодар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отношения у Карла Ивановича с отцом главного героя? </w:t>
      </w:r>
      <w:r>
        <w:rPr>
          <w:rFonts w:cs="Times New Roman" w:ascii="Times New Roman" w:hAnsi="Times New Roman"/>
          <w:i/>
          <w:sz w:val="24"/>
          <w:szCs w:val="24"/>
        </w:rPr>
        <w:t>(С. 286. «Я знаю, чьи это шутки... говорить прав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оспринимает услышанное Николенька? </w:t>
      </w:r>
      <w:r>
        <w:rPr>
          <w:rFonts w:cs="Times New Roman" w:ascii="Times New Roman" w:hAnsi="Times New Roman"/>
          <w:i/>
          <w:sz w:val="24"/>
          <w:szCs w:val="24"/>
        </w:rPr>
        <w:t>(«...Я был расстроен, что решительно ничего не мог делать». От слез и рыданий не смог произнести диалог и был наказан, хотя Карл Иванович понимал несправедливость наказ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характеризуют героя его раздумья о Карле Ивановиче и отце? </w:t>
      </w:r>
      <w:r>
        <w:rPr>
          <w:rFonts w:cs="Times New Roman" w:ascii="Times New Roman" w:hAnsi="Times New Roman"/>
          <w:i/>
          <w:sz w:val="24"/>
          <w:szCs w:val="24"/>
        </w:rPr>
        <w:t>(С. 286. «Я сочувствовал... между ними соглас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главы повести — «Наталья Савиш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учителем гла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была наказана и сослана в степную деревню на скотный двор девка Наташка? (За любовь к барскому официанту. Она крепостная, она не имеет права на любовь, на личное счастье. Ее обязанность служить господам и жить для них, только для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была возвращена к своим господам? </w:t>
      </w:r>
      <w:r>
        <w:rPr>
          <w:rFonts w:cs="Times New Roman" w:ascii="Times New Roman" w:hAnsi="Times New Roman"/>
          <w:i/>
          <w:sz w:val="24"/>
          <w:szCs w:val="24"/>
        </w:rPr>
        <w:t>(«...Никто не мог заменить Наталью...». И если она незаменима, за что же ее наказывать, если она и до наказания отдавала господам душу и сердце?! За то, что она пожелала чуточку личного счастья?! Вернулась Наташка (иначе слуг и не звали) оскорбленная, униженная, опустошенная. Ни о какой любви она уже и не думала. «Возвратившись в затрапезнике (простой крестьянской одежде) из изгнания; она явилась к дедушке, упала ему в ноги и просила возвратить ей милость, ласку и забыть ту дурь, которая на нее нашла было и которая, она клялась, уже больше не возвратится. И действительно, она сдержала свое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отказалась от вольной? </w:t>
      </w:r>
      <w:r>
        <w:rPr>
          <w:rFonts w:cs="Times New Roman" w:ascii="Times New Roman" w:hAnsi="Times New Roman"/>
          <w:i/>
          <w:sz w:val="24"/>
          <w:szCs w:val="24"/>
        </w:rPr>
        <w:t>(С. 289—290. Куда же ей теперь идти? «С тех пор... счастлива ли она? довольн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Один раз я на нее рассердился». За что? (С. 291, 5, 6-й аб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думал главный герой, ходя по комнате? </w:t>
      </w:r>
      <w:r>
        <w:rPr>
          <w:rFonts w:cs="Times New Roman" w:ascii="Times New Roman" w:hAnsi="Times New Roman"/>
          <w:i/>
          <w:sz w:val="24"/>
          <w:szCs w:val="24"/>
        </w:rPr>
        <w:t>(С. 291. «Как! Наталья Савишна... Нет это ужасно!..» ...В мальчике живет, пока он и сам этого не осознает, будущий барин. Сословное воспитание дало о себе знать.)</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Барин и слуга, помещик и крестьянин, крепостник и крепостной... Грань между ними не стирается, как бы ни относились господа к своим слугам. «...Какое редкое, чудесное создание была эта старушка», и вдруг «...просто Наталья, говорит мне ты», «...как бы отплатить дерзкой Наталье за нанесенное мне оскорбление». А для Натальи, состарившейся в доме своих господ, мальчик — «мой батю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ьер комнаты, в которой живет Наталья Савишна, говорит о ее хозяй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ната, где живет человек, может многое рассказать о характере, привычках, роде занятий жильца. Наталья Савишна ведет хозяйство в семье Иртеньевых, поэтому в ее сундуках «было решительно все». В голубом сундуке — на крышке наклеен рисунок Володи — брата Николеньки — доказательство того, как дорог Наталье Савишне каждый знак внимания любимых ею детей. Очаковское курение, привезенное еще дедом Николеньки из Турции и бережно хранимое Натальей Савишной, тоже память о прошедших годах верной службы и предан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ли вам характер Натальи Савишны интерес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а решила не брать вольную? Одобряете ли вы ее ре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пов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ГЛАВА «ДЕТСТВ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йте, о какой героине идет речь в приведенном отрывке. Какая она? Как относится к ней Николенька и как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на не только никогда не говорила, но и не думала, кажется, о себе; вся жизнь ее была любовь и самоотвержение. Я так привык к ее бескорыстной, нежной любви к нам, что и не воображал, чтобы это могло быть иначе, нисколько не был благодарен ей и никогда не задавал себе вопросов: а что, счастлива ли она? довольна л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ывало, под предлогом необходимой надобности, прибежишь от урока в ее комнатку, усядешься и начинаешь мечтать вслух, нисколько не стесняясь ее присутствием. Всегда она была чем-нибудь занята: или вязала чулок, или рылась в сундуках, которыми была наполнена ее комната, или записывала белье и, слушая всякий вздор, который я говорю (...) она приговаривала: «Да, мой батюшка, да». Обыкновенно, когда я вставал и собирался уходить, она отворяла голубой сундук, на крышке которого снутри — как теперь помню — были наклеены крашеное изображение какого-то гусара, картинка с помадной баночки и рисунок Володи, — вынимала из этого сундука куренье, зажигала его и, помахивая, говори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батюшка, еще очаковское куренье. Когда ваш покойник дедушка — царство небесное — под турку ходили, так оттуда привезли. Вот уж последний кусочек остался, — прибавляла она со вздох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ундуках, которыми была наполнена ее комната, было решительно вс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В этом отрывке речь идет о Наталье Савишне. Она всю жизнь бескорыстно служила семье Иртеньевых, была необыкновенно скромна и добра, с любовью относилась ко всем членам семьи, особенно к детям. Николенька любил Наталью Савишну, но не только никогда не стремился сделать ей приятное, позаботиться о ней, но даже, когда по поручению маман Наталья Савишна наказала его за испорченную скатерть, возмущался как истинный барчонок: как посмела крепостная его наказывать. Автор не только с необыкновенной любовью и нежностью описывает добрую старушку, но с запоздалым сожалением вспоминает о том, как мало истинного тепла и внимания, которых она заслуживала, проявлял к ней когда-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 Изучение главы «Детст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Комментирован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питеты подобраны автором для описания поры детства? </w:t>
      </w:r>
      <w:r>
        <w:rPr>
          <w:rFonts w:cs="Times New Roman" w:ascii="Times New Roman" w:hAnsi="Times New Roman"/>
          <w:i/>
          <w:sz w:val="24"/>
          <w:szCs w:val="24"/>
        </w:rPr>
        <w:t>(«Счастливая», «невозвратимая».)</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нарисовать устную картину (используя учебник) засыпающего за столом маль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идится ему сквозь дремоту? </w:t>
      </w:r>
      <w:r>
        <w:rPr>
          <w:rFonts w:cs="Times New Roman" w:ascii="Times New Roman" w:hAnsi="Times New Roman"/>
          <w:i/>
          <w:sz w:val="24"/>
          <w:szCs w:val="24"/>
        </w:rPr>
        <w:t>(Взгляд и улыб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чувствует? </w:t>
      </w:r>
      <w:r>
        <w:rPr>
          <w:rFonts w:cs="Times New Roman" w:ascii="Times New Roman" w:hAnsi="Times New Roman"/>
          <w:i/>
          <w:sz w:val="24"/>
          <w:szCs w:val="24"/>
        </w:rPr>
        <w:t>(Прикосновение «нежной руки», «чудесной нежной ручки», слышит «милый»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чувством дышат воспоминания о расставании перед сном? </w:t>
      </w:r>
      <w:r>
        <w:rPr>
          <w:rFonts w:cs="Times New Roman" w:ascii="Times New Roman" w:hAnsi="Times New Roman"/>
          <w:i/>
          <w:sz w:val="24"/>
          <w:szCs w:val="24"/>
        </w:rPr>
        <w:t>(Любовь заполнила его сердце, она была потребностью, давала силы. И ничего не было нужно, кроме невинной веселости и беспредельной потребности любв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сожалеет автор? («Неужели остались одни воспоминания». Неужели навеки отошли от него «слезы и восторги», которые в детстве являются потребностью и заполняют душу?!)</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Л. Н. Толстой бережно хранил духовный облик матери. «Она представлялась мне таким высоким, чистым, духовным существом, что часто ... я молился ее душе, прося ее помочь мне, и эта молитва всегда помогала много».</w:t>
      </w:r>
    </w:p>
    <w:p>
      <w:pPr>
        <w:pStyle w:val="Normal"/>
        <w:spacing w:lineRule="auto" w:line="240" w:before="0" w:after="0"/>
        <w:ind w:firstLine="851"/>
        <w:jc w:val="both"/>
        <w:rPr/>
      </w:pPr>
      <w:r>
        <w:rPr>
          <w:rFonts w:cs="Times New Roman" w:ascii="Times New Roman" w:hAnsi="Times New Roman"/>
          <w:sz w:val="24"/>
          <w:szCs w:val="24"/>
        </w:rPr>
        <w:t>На мать был очень похож старший брат Николенька. Их роднило «равнодушие к суждениям других людей и скромность, доходящая до того, что они старались скрыть те умственные, образовательные и нравственные преимущества, которые они имели над другими людьми. Они как будто стеснялись этих преимуществ». И еще одна удивительная черта привлекала Толстого в этих дорогих существах — они никогда никого не осуждали. Однажды в «Житиях святых» Дм. Ростовского Толстой прочел рассказ о монахе, который имел много недостатков, но после смерти оказался среди святых. Он заслужил это тем, что за всю свою жизнь никогда никого не осудил. И Мария Николаевна, матушка Толстого, столкнувшись с несправедливостью, бывало, вся покраснеет, даже заплачет, но никогда не скажет грубого слова. И сам Толстой, рассказывая о своем отце, не произнес ни одного слова осужд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главы Толстой спрашивает: «Вернутся ли когда-нибудь та свежесть, беззаботность, потребность любви и сила веры, которыми обладаешь в детстве? Какое время может быть лучше того, когда две лучшие добродетели — невинная веселость и беспредельная потребность любви были единственными побуждениями в жизни?.. Неужели жизнь оставила такие тяжелые следы в моем сердце, что навеки отошли от меня слезы и восторги э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беспокоит Толстого, когда он думает о дет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ью героя повести «Детство» является то, что он постоянно думает о проявлении своих чувств и часто бывает «беспощадным к самому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ольше интересует Толстого — поступок или его нравственный смыс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сегда ли вы критически оцениваете свои поступки и чувства? Бываете ли при этом «беспощадными» к самим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пишите дом вашего раннего детства, свои отношения со взрослыми, которые вас радовали или огорчали, введите в свой рассказ слова «привязанность», «самопожертвование», «сочувствие», «согласие», предварительно объяснив их лексическое значение. Прочитайте статью Н. К. Гудзия «Как работал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ТИХОТВОРЕНШI О ПРИРОД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РАЙ ТЫ МОЙ, РОДИМЫЙ КРА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о стихами поэтов, подчеркнуть их любовь к Родине, к народу, к русской природе; отметить поэтичность языка; повторить понятия: эпитеты, метафора, сравнени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аналитическая беседа, устное рисова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ботал Толстой над тем, что написал? (Пересказ статьи, с. 295—2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работали над домашним заданием 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значение слов.</w:t>
      </w:r>
    </w:p>
    <w:p>
      <w:pPr>
        <w:pStyle w:val="Normal"/>
        <w:spacing w:lineRule="auto" w:line="240" w:before="0" w:after="0"/>
        <w:ind w:firstLine="851"/>
        <w:jc w:val="both"/>
        <w:rPr/>
      </w:pPr>
      <w:r>
        <w:rPr>
          <w:rFonts w:cs="Times New Roman" w:ascii="Times New Roman" w:hAnsi="Times New Roman"/>
          <w:i/>
          <w:sz w:val="24"/>
          <w:szCs w:val="24"/>
        </w:rPr>
        <w:t>Привязанность</w:t>
      </w:r>
      <w:r>
        <w:rPr>
          <w:rFonts w:cs="Times New Roman" w:ascii="Times New Roman" w:hAnsi="Times New Roman"/>
          <w:sz w:val="24"/>
          <w:szCs w:val="24"/>
        </w:rPr>
        <w:t xml:space="preserve"> — чувство близости, основанное на преданности, симпатии к кому-, чему-нибудь.</w:t>
      </w:r>
    </w:p>
    <w:p>
      <w:pPr>
        <w:pStyle w:val="Normal"/>
        <w:spacing w:lineRule="auto" w:line="240" w:before="0" w:after="0"/>
        <w:ind w:firstLine="851"/>
        <w:jc w:val="both"/>
        <w:rPr/>
      </w:pPr>
      <w:r>
        <w:rPr>
          <w:rFonts w:cs="Times New Roman" w:ascii="Times New Roman" w:hAnsi="Times New Roman"/>
          <w:i/>
          <w:sz w:val="24"/>
          <w:szCs w:val="24"/>
        </w:rPr>
        <w:t>Сочувствие</w:t>
      </w:r>
      <w:r>
        <w:rPr>
          <w:rFonts w:cs="Times New Roman" w:ascii="Times New Roman" w:hAnsi="Times New Roman"/>
          <w:sz w:val="24"/>
          <w:szCs w:val="24"/>
        </w:rPr>
        <w:t xml:space="preserve"> — отзывчивое, участливое отношение к переживаниям, несчастью других.</w:t>
      </w:r>
    </w:p>
    <w:p>
      <w:pPr>
        <w:pStyle w:val="Normal"/>
        <w:spacing w:lineRule="auto" w:line="240" w:before="0" w:after="0"/>
        <w:ind w:firstLine="851"/>
        <w:jc w:val="both"/>
        <w:rPr/>
      </w:pPr>
      <w:r>
        <w:rPr>
          <w:rFonts w:cs="Times New Roman" w:ascii="Times New Roman" w:hAnsi="Times New Roman"/>
          <w:i/>
          <w:sz w:val="24"/>
          <w:szCs w:val="24"/>
        </w:rPr>
        <w:t xml:space="preserve">Согласие </w:t>
      </w:r>
      <w:r>
        <w:rPr>
          <w:rFonts w:cs="Times New Roman" w:ascii="Times New Roman" w:hAnsi="Times New Roman"/>
          <w:sz w:val="24"/>
          <w:szCs w:val="24"/>
        </w:rPr>
        <w:t>— 1) разрешение, утвердительный ответ на просьб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единомыслие, общность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ружественные отношения, единодуш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размерность, стройность, гармония.</w:t>
      </w:r>
    </w:p>
    <w:p>
      <w:pPr>
        <w:pStyle w:val="Normal"/>
        <w:spacing w:lineRule="auto" w:line="240" w:before="0" w:after="0"/>
        <w:ind w:firstLine="851"/>
        <w:jc w:val="both"/>
        <w:rPr/>
      </w:pPr>
      <w:r>
        <w:rPr>
          <w:rFonts w:cs="Times New Roman" w:ascii="Times New Roman" w:hAnsi="Times New Roman"/>
          <w:i/>
          <w:sz w:val="24"/>
          <w:szCs w:val="24"/>
        </w:rPr>
        <w:t xml:space="preserve">Самопожертвование </w:t>
      </w:r>
      <w:r>
        <w:rPr>
          <w:rFonts w:cs="Times New Roman" w:ascii="Times New Roman" w:hAnsi="Times New Roman"/>
          <w:sz w:val="24"/>
          <w:szCs w:val="24"/>
        </w:rPr>
        <w:t>— пожертвование своими личными интересами ради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доме вашего дет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Родина, родной дом, дом детства, родная природа — эти понятия неразрывно связаны между собой. Помните песн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чего начинается Роди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картинки в твоем буква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хороших и верных товарищ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Живущих в соседнем дво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может, она начинается с первой песни мамы, ее улыбки, таких ее нежных рук... А может, с белоствольной березки, легкого ветерка, трели жаворонка, теплого дождя, сверканья вод...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Чтение статьи учеб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значают в поэзии времена года? </w:t>
      </w:r>
      <w:r>
        <w:rPr>
          <w:rFonts w:cs="Times New Roman" w:ascii="Times New Roman" w:hAnsi="Times New Roman"/>
          <w:i/>
          <w:sz w:val="24"/>
          <w:szCs w:val="24"/>
        </w:rPr>
        <w:t>(Весна — пробуждение, надежда, вера в будущее; лето — радость, веселье; осень — приближение грусти, печали, сожаление; зима — замирает, холод в душе, оцепенение. С. 313.)</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нимать: «здесь краски неярки и звуки нерезки...»? (С. 295, 2-й аб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ообщение о Жуковском (1783—1852).</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го стихов пленительная сладос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Пройдет веков завистливую далью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к сказал о В. А. Жуковском А. С. Пушкин, который считал себя его учеником, высоко ценил мастерство поэта и любил его как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уковский любил русскую природу, воспел ее красоту в своих стихах; он отметил неразрывную связь состояния природы с душевными переживаниями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w:t>
      </w:r>
      <w:r>
        <w:rPr>
          <w:rFonts w:cs="Times New Roman" w:ascii="Times New Roman" w:hAnsi="Times New Roman"/>
          <w:sz w:val="24"/>
          <w:szCs w:val="24"/>
        </w:rPr>
        <w:t xml:space="preserve"> подготовленными учащимися стихотворения «Приход вес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6. 3адание:</w:t>
      </w:r>
      <w:r>
        <w:rPr>
          <w:rFonts w:cs="Times New Roman" w:ascii="Times New Roman" w:hAnsi="Times New Roman"/>
          <w:sz w:val="24"/>
          <w:szCs w:val="24"/>
        </w:rPr>
        <w:t xml:space="preserve"> нарисовать устную картину. </w:t>
      </w:r>
      <w:r>
        <w:rPr>
          <w:rFonts w:cs="Times New Roman" w:ascii="Times New Roman" w:hAnsi="Times New Roman"/>
          <w:i/>
          <w:sz w:val="24"/>
          <w:szCs w:val="24"/>
        </w:rPr>
        <w:t>(Начало весны, свежая зеленая трава на нивах (полях), лепет (заметьте: не шум, а лепет!) молодой листвы на деревьях; короткий теплый дождь, сверкает на солнце вода; и жаворонок в небе, он не машет крыльями, он застыл на месте, трепеща крыльями. В первых трех строках только существительные, нет ни одного глагола. Это и понятно. Человек замер, изумленный картиной весны. Затем — риторический вопрос. Ответ не нужен, он уже прозвучал («Вас назвавши...»). Для поэта приход весны — «жизнь души», пробуждение надежд, безотчетная радость. Приход весны у Жуковского — это, как у А. С. Пушкина, «жизнь, и слезы, и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7. Анализ стихотворения</w:t>
      </w:r>
      <w:r>
        <w:rPr>
          <w:rFonts w:cs="Times New Roman" w:ascii="Times New Roman" w:hAnsi="Times New Roman"/>
          <w:sz w:val="24"/>
          <w:szCs w:val="24"/>
        </w:rPr>
        <w:t xml:space="preserve"> А. К. Толстого «Край ты мой, родимый кр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тема стихотворения? </w:t>
      </w:r>
      <w:r>
        <w:rPr>
          <w:rFonts w:cs="Times New Roman" w:ascii="Times New Roman" w:hAnsi="Times New Roman"/>
          <w:i/>
          <w:sz w:val="24"/>
          <w:szCs w:val="24"/>
        </w:rPr>
        <w:t>(Эта тема шире, тема родины, ее бескрайних просторов, над которыми с криком проносится журавлиная стая. Неотъемлемая часть этих просторов — «конский бег на воле и «волчий вой в поле». Для стихов Алексея Константиновича Толстого характерны простота и задушевность народного поэтического стиля. Поэтому в стихотворении обращения к неодушевленным предметам: «родина моя», «край ты мой», «бор дремучий», распространенное былинное обращение «Гой ты...», которое здесь употреблено два раза для усиления восхи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А. К. Толстой (1817—1875), проведший многие годы на Брянщине, видел и леса дремучие, и степи раздольные, слышал «свист полночный соловья» и звон колоколов пятиглавого хра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Чтение стихотворения «Благовест». (Благо вещать — предсказы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устное рисов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реди дубрав затерялся храм, видны только его купола, блестящие крестами. Звон колоколов храма призывный, унылый, звучит дивно, напоминая о тех, кого давно уже нет, о родном благодатном, но забытом крае. Напоминая о прошлом, звон неодолимо зовет и манит, заставляет грустить, молиться, каяться, отказываться от злых дел. Слыша звон, наш лирический герой «мечтой чудесною» возвращается из далеких странствий. Радость заполняет сердце, которое «дрожит и тает», «пока звон благостный не замир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А. К. Толстой в этом стихотворении писал о своих чувствах, которые испытывал, находясь за границей на дипломатической и на военной службе.</w:t>
      </w:r>
    </w:p>
    <w:p>
      <w:pPr>
        <w:pStyle w:val="Normal"/>
        <w:spacing w:lineRule="auto" w:line="240" w:before="0" w:after="0"/>
        <w:ind w:firstLine="851"/>
        <w:jc w:val="both"/>
        <w:rPr/>
      </w:pPr>
      <w:r>
        <w:rPr>
          <w:rFonts w:cs="Times New Roman" w:ascii="Times New Roman" w:hAnsi="Times New Roman"/>
          <w:sz w:val="24"/>
          <w:szCs w:val="24"/>
        </w:rPr>
        <w:t>Стихотворения Толстого близки к песне. Более 70 стихотворений его положено на музыку русскими композиторами: Н. А. Римским-Корсаковым, П. И. Чайковским, М. П. Мусоргским. А. Г. Рубинштейном, С. И. Танеевым. Близко к песне и стихотворение «Замолкнул гром, шуметь гроза устала...». Сколько здесь метафор-олицетворений! Живыми представляются и гром, и гроза, и солнце, и цветы. И опять обращение к читателю! (С. 298.)</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определение метафоры-олицетворения. (11 ч. учебника, с. 295).</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9. Чтение стихотворения</w:t>
      </w:r>
      <w:r>
        <w:rPr>
          <w:rFonts w:cs="Times New Roman" w:ascii="Times New Roman" w:hAnsi="Times New Roman"/>
          <w:sz w:val="24"/>
          <w:szCs w:val="24"/>
        </w:rPr>
        <w:t xml:space="preserve">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авторские чувства выражают строчки этого стихотвор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эпитеты, метафоры выражают их? </w:t>
      </w:r>
      <w:r>
        <w:rPr>
          <w:rFonts w:cs="Times New Roman" w:ascii="Times New Roman" w:hAnsi="Times New Roman"/>
          <w:i/>
          <w:sz w:val="24"/>
          <w:szCs w:val="24"/>
        </w:rPr>
        <w:t>(Восторг. «Светлеют небеса» (не небо!), «засияла (не проглянула!) лазури полоса», дрожат (не качаются!) цветы, «пылью (пыльца) золотой». Красота эта хрупка, она не устоит перед силой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сьба звучит: береги 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10. Тема родины</w:t>
      </w:r>
      <w:r>
        <w:rPr>
          <w:rFonts w:cs="Times New Roman" w:ascii="Times New Roman" w:hAnsi="Times New Roman"/>
          <w:sz w:val="24"/>
          <w:szCs w:val="24"/>
        </w:rPr>
        <w:t xml:space="preserve"> нашла свое отражение и в стихотворении И. А. Бунина «Родина» (Иван Алексеевич Бунин. 1870—19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унин продолжал традиции А. А. Фета, А. К. Толстого, Я. П. Полонского.</w:t>
      </w:r>
    </w:p>
    <w:p>
      <w:pPr>
        <w:pStyle w:val="Normal"/>
        <w:spacing w:lineRule="auto" w:line="240" w:before="0" w:after="0"/>
        <w:ind w:firstLine="851"/>
        <w:jc w:val="both"/>
        <w:rPr/>
      </w:pPr>
      <w:r>
        <w:rPr>
          <w:rFonts w:cs="Times New Roman" w:ascii="Times New Roman" w:hAnsi="Times New Roman"/>
          <w:sz w:val="24"/>
          <w:szCs w:val="24"/>
        </w:rPr>
        <w:t>Поэзия его — это песнь о родине, о ее бедных поселениях и необъятных лесах, которые в Орловской губернии, где он родился, тянулись без конца и без края.</w:t>
      </w:r>
    </w:p>
    <w:p>
      <w:pPr>
        <w:pStyle w:val="Normal"/>
        <w:spacing w:lineRule="auto" w:line="240" w:before="0" w:after="0"/>
        <w:ind w:firstLine="851"/>
        <w:jc w:val="both"/>
        <w:rPr/>
      </w:pPr>
      <w:r>
        <w:rPr>
          <w:rFonts w:cs="Times New Roman" w:ascii="Times New Roman" w:hAnsi="Times New Roman"/>
          <w:i/>
          <w:sz w:val="24"/>
          <w:szCs w:val="24"/>
        </w:rPr>
        <w:t>Чтение учителем стихотворения</w:t>
      </w:r>
      <w:r>
        <w:rPr>
          <w:rFonts w:cs="Times New Roman" w:ascii="Times New Roman" w:hAnsi="Times New Roman"/>
          <w:sz w:val="24"/>
          <w:szCs w:val="24"/>
        </w:rPr>
        <w:t xml:space="preserve"> «Род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устная картина зимы. </w:t>
      </w:r>
      <w:r>
        <w:rPr>
          <w:rFonts w:cs="Times New Roman" w:ascii="Times New Roman" w:hAnsi="Times New Roman"/>
          <w:i/>
          <w:sz w:val="24"/>
          <w:szCs w:val="24"/>
        </w:rPr>
        <w:t>(Небо серое и тяжелое (свинец — серый тяжелый металл). Неживое (оно и не может быть живым — эпитет) — неподвижное. На склоне дня (сумерки) зимний день. И куда бы ни глянул — «нет конца лесам сосновым». Деревни далеко друг от друга, и все кажется неживым. Нарушает неподвижность снежной пустыни молочно-синий туман, который напоминает чью-то грусть, печаль, и только он смягчает, делает приветливее, живее «сумрачную да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настроение создают эпитеты? </w:t>
      </w:r>
      <w:r>
        <w:rPr>
          <w:rFonts w:cs="Times New Roman" w:ascii="Times New Roman" w:hAnsi="Times New Roman"/>
          <w:i/>
          <w:sz w:val="24"/>
          <w:szCs w:val="24"/>
        </w:rPr>
        <w:t>(Грусти, безысходности, нет выхода, все плох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м и о чем писал И. Бунин? </w:t>
      </w:r>
      <w:r>
        <w:rPr>
          <w:rFonts w:cs="Times New Roman" w:ascii="Times New Roman" w:hAnsi="Times New Roman"/>
          <w:i/>
          <w:sz w:val="24"/>
          <w:szCs w:val="24"/>
        </w:rPr>
        <w:t>(Жизнь крестьян была тяжела, бедна и безысходна. Деревни старые, печальные, одинок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лицетворяет зима? </w:t>
      </w:r>
      <w:r>
        <w:rPr>
          <w:rFonts w:cs="Times New Roman" w:ascii="Times New Roman" w:hAnsi="Times New Roman"/>
          <w:i/>
          <w:sz w:val="24"/>
          <w:szCs w:val="24"/>
        </w:rPr>
        <w:t>(Замирание, оцепенение жизни, холод в душе. Именно это мы и чувствуем после прочтения этого стихотворени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Как велика сила слова. Слово может окрылить, заставить радоваться, петь, любить и может опечалить, убить желание, вселить в душу сомнение, недовер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ы это понимали, поэтому тщательно работали над отбором словесного материала, чтобы донести до нас свои мысли и чу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репродукции картин, помещенных на форзацах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раски используют поэты и художники для описания приро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пословицы, данные в задании 3 учебника, с. 31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ьте сочинение по одной из пословиц; подготовьтесь к конкурсному чтению стихов, в которых воспевается красота родного края, предварив чтение небольшим рассказом об авторе; для тех, кто рисует — выполнить иллюстрации к понравившимся стих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ИХИ О РОДНОЙ ПРИРОД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 ОСЕНИ И ЗИМ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выразительному чтению, отбору и расположению материала по мере изменения осенних затем зимних признаков; развивать чувство прекрасного.</w:t>
      </w:r>
    </w:p>
    <w:p>
      <w:pPr>
        <w:pStyle w:val="Normal"/>
        <w:spacing w:lineRule="auto" w:line="240" w:before="0" w:after="0"/>
        <w:ind w:firstLine="851"/>
        <w:jc w:val="both"/>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репродукции картин об осени и зиме (И. Э. Грабарь. «Февральская лазурь». Г. Г. Нисский. «Февраль», выставка рисунков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ей урока.</w:t>
      </w:r>
    </w:p>
    <w:p>
      <w:pPr>
        <w:pStyle w:val="Normal"/>
        <w:spacing w:lineRule="auto" w:line="240" w:before="0" w:after="0"/>
        <w:ind w:firstLine="851"/>
        <w:jc w:val="both"/>
        <w:rPr/>
      </w:pPr>
      <w:r>
        <w:rPr>
          <w:rFonts w:cs="Times New Roman" w:ascii="Times New Roman" w:hAnsi="Times New Roman"/>
          <w:i/>
          <w:sz w:val="24"/>
          <w:szCs w:val="24"/>
        </w:rPr>
        <w:t>1. Чтение и обсуждение</w:t>
      </w:r>
      <w:r>
        <w:rPr>
          <w:rFonts w:cs="Times New Roman" w:ascii="Times New Roman" w:hAnsi="Times New Roman"/>
          <w:sz w:val="24"/>
          <w:szCs w:val="24"/>
        </w:rPr>
        <w:t xml:space="preserve"> сочинений по пословицам о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ссматривание репродукций карт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су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картина больше понравилась?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краски использовали художники для описания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Экскурсия по выставке работ учащихся</w:t>
      </w:r>
      <w:r>
        <w:rPr>
          <w:rFonts w:cs="Times New Roman" w:ascii="Times New Roman" w:hAnsi="Times New Roman"/>
          <w:sz w:val="24"/>
          <w:szCs w:val="24"/>
        </w:rPr>
        <w:t>: ребята-художники объясняют свой выбор темы, учащиеся делятся впечат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Конкурсное чтение стихов учащими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стихотворение понравилось больше всего?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П. ЧЕХ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Ы «ХАМЕЛЕОН», «ЗЛОУМЫШЛЕНН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тметить, что главный герой рассказов писателя — смех над человеческими пороками, порожденными социальными обстоятельствами, условия жизни определяют их недостойное поведение, подчеркнуть цель творчества писателя: «в человеке должно быть все прекрасно», стремление решить нравственные вопросы; отметить краткость, простоту, точность язык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по учебнику,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кто не понимал так ясно и тонко, как Антон Чехов, трагизм мелочей жизни, никто до него не умел так беспощадно и правдиво нарисовать людям позорную и тоскливую картину их жизни», — писал М. Горь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ация портрета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ач по образованию, А. П. Чехов стремится своим творчеством лечить язвы человеческие — людские пороки. Очень часто уже в ранних юмористических рассказах обыгрываются традиционные для русской классической литературы ситуации, разрешаемые им совершенно по-нов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Инсценировка рассказа</w:t>
      </w:r>
      <w:r>
        <w:rPr>
          <w:rFonts w:cs="Times New Roman" w:ascii="Times New Roman" w:hAnsi="Times New Roman"/>
          <w:sz w:val="24"/>
          <w:szCs w:val="24"/>
        </w:rPr>
        <w:t xml:space="preserve"> «Хамелеон» (индивидуальное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едущий.</w:t>
      </w:r>
      <w:r>
        <w:rPr>
          <w:rFonts w:cs="Times New Roman" w:ascii="Times New Roman" w:hAnsi="Times New Roman"/>
          <w:sz w:val="24"/>
          <w:szCs w:val="24"/>
        </w:rPr>
        <w:t xml:space="preserve"> Через базарную площадь идет полицейский надзиратель Очумелов в новой шинели и с узелком в руке. За ним шагает рыжий городовой с решетом, доверху наполненным конфискованным крыжовником. Кругом тишина... На площади ни души... </w:t>
      </w:r>
      <w:r>
        <w:rPr>
          <w:rFonts w:cs="Times New Roman" w:ascii="Times New Roman" w:hAnsi="Times New Roman"/>
          <w:i/>
          <w:sz w:val="24"/>
          <w:szCs w:val="24"/>
        </w:rPr>
        <w:t>(В класс входят надзиратель и городовой. Из-за двери слышатся возбужденные гол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кусаться, окаян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е пущай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елено нынче кус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 А-а!</w:t>
      </w:r>
    </w:p>
    <w:p>
      <w:pPr>
        <w:pStyle w:val="Normal"/>
        <w:spacing w:lineRule="auto" w:line="240" w:before="0" w:after="0"/>
        <w:ind w:firstLine="851"/>
        <w:jc w:val="both"/>
        <w:rPr/>
      </w:pPr>
      <w:r>
        <w:rPr>
          <w:rFonts w:cs="Times New Roman" w:ascii="Times New Roman" w:hAnsi="Times New Roman"/>
          <w:i/>
          <w:sz w:val="24"/>
          <w:szCs w:val="24"/>
        </w:rPr>
        <w:t>Городовой (показывая на дверь).</w:t>
      </w:r>
      <w:r>
        <w:rPr>
          <w:rFonts w:cs="Times New Roman" w:ascii="Times New Roman" w:hAnsi="Times New Roman"/>
          <w:sz w:val="24"/>
          <w:szCs w:val="24"/>
        </w:rPr>
        <w:t xml:space="preserve"> Никак беспорядок, ваше благород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чумелов останавливается, прислушиваясь. В класс вбегает «мужик» с криком: Ужо я сорву с тебя, шельма! за привязанную к лапке нитку Хрюкин вытягивает игрушку-щенка.)</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По какому тут случаю? Почему тут? Кто кричал?</w:t>
      </w:r>
    </w:p>
    <w:p>
      <w:pPr>
        <w:pStyle w:val="Normal"/>
        <w:spacing w:lineRule="auto" w:line="240" w:before="0" w:after="0"/>
        <w:ind w:firstLine="851"/>
        <w:jc w:val="both"/>
        <w:rPr/>
      </w:pPr>
      <w:r>
        <w:rPr>
          <w:rFonts w:cs="Times New Roman" w:ascii="Times New Roman" w:hAnsi="Times New Roman"/>
          <w:i/>
          <w:sz w:val="24"/>
          <w:szCs w:val="24"/>
        </w:rPr>
        <w:t>Хрюкин (поднимая вверх укушенный палец).</w:t>
      </w:r>
      <w:r>
        <w:rPr>
          <w:rFonts w:cs="Times New Roman" w:ascii="Times New Roman" w:hAnsi="Times New Roman"/>
          <w:sz w:val="24"/>
          <w:szCs w:val="24"/>
        </w:rPr>
        <w:t xml:space="preserve"> Иду я, ваше благородие, никого не трогаю </w:t>
      </w:r>
      <w:r>
        <w:rPr>
          <w:rFonts w:cs="Times New Roman" w:ascii="Times New Roman" w:hAnsi="Times New Roman"/>
          <w:i/>
          <w:sz w:val="24"/>
          <w:szCs w:val="24"/>
        </w:rPr>
        <w:t>(кашляет в кулак),</w:t>
      </w:r>
      <w:r>
        <w:rPr>
          <w:rFonts w:cs="Times New Roman" w:ascii="Times New Roman" w:hAnsi="Times New Roman"/>
          <w:sz w:val="24"/>
          <w:szCs w:val="24"/>
        </w:rPr>
        <w:t xml:space="preserve"> и вдруг эта подлая ни с того ни с сего за палец... Вы меня извините, я человек, который работающий... Пущай мне заплатят, потому - я этим пальцем, может, неделю не пошевельну... Этого, ваше благородие, и в законе нет, чтоб от твари терпеть... Ежели каждый будет кусаться, то лучше и не жить на свете...</w:t>
      </w:r>
    </w:p>
    <w:p>
      <w:pPr>
        <w:pStyle w:val="Normal"/>
        <w:spacing w:lineRule="auto" w:line="240" w:before="0" w:after="0"/>
        <w:ind w:firstLine="851"/>
        <w:jc w:val="both"/>
        <w:rPr/>
      </w:pPr>
      <w:r>
        <w:rPr>
          <w:rFonts w:cs="Times New Roman" w:ascii="Times New Roman" w:hAnsi="Times New Roman"/>
          <w:i/>
          <w:sz w:val="24"/>
          <w:szCs w:val="24"/>
        </w:rPr>
        <w:t>Очумелов (строго кашляя и шевеля бровями).</w:t>
      </w:r>
      <w:r>
        <w:rPr>
          <w:rFonts w:cs="Times New Roman" w:ascii="Times New Roman" w:hAnsi="Times New Roman"/>
          <w:sz w:val="24"/>
          <w:szCs w:val="24"/>
        </w:rPr>
        <w:t xml:space="preserve"> Гм!.. Хорошо... Хорошо... Чья собака?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ему покажу кузькину мать!.. Елдырин </w:t>
      </w:r>
      <w:r>
        <w:rPr>
          <w:rFonts w:cs="Times New Roman" w:ascii="Times New Roman" w:hAnsi="Times New Roman"/>
          <w:i/>
          <w:sz w:val="24"/>
          <w:szCs w:val="24"/>
        </w:rPr>
        <w:t>(обращается к городовому),</w:t>
      </w:r>
      <w:r>
        <w:rPr>
          <w:rFonts w:cs="Times New Roman" w:ascii="Times New Roman" w:hAnsi="Times New Roman"/>
          <w:sz w:val="24"/>
          <w:szCs w:val="24"/>
        </w:rPr>
        <w:t xml:space="preserve"> узнай, чья собака, и составляй протокол! А собаку истребить надо. Немедля! Она, наверное, бешеная... Чья это собака, спрашиваю?</w:t>
      </w:r>
    </w:p>
    <w:p>
      <w:pPr>
        <w:pStyle w:val="Normal"/>
        <w:spacing w:lineRule="auto" w:line="240" w:before="0" w:after="0"/>
        <w:ind w:firstLine="851"/>
        <w:jc w:val="both"/>
        <w:rPr/>
      </w:pPr>
      <w:r>
        <w:rPr>
          <w:rFonts w:cs="Times New Roman" w:ascii="Times New Roman" w:hAnsi="Times New Roman"/>
          <w:i/>
          <w:sz w:val="24"/>
          <w:szCs w:val="24"/>
        </w:rPr>
        <w:t xml:space="preserve">Голос из класса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Это, кажись, генерала Жигалова.</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Генерала Жигалова?.. Гм!.. Сними-ка, Елдырин, с меня пальто... Ужас как жарко! должно полагать, перед дождем... </w:t>
      </w:r>
      <w:r>
        <w:rPr>
          <w:rFonts w:cs="Times New Roman" w:ascii="Times New Roman" w:hAnsi="Times New Roman"/>
          <w:i/>
          <w:sz w:val="24"/>
          <w:szCs w:val="24"/>
        </w:rPr>
        <w:t>(Обращаясь к Хрюкину.)</w:t>
      </w:r>
      <w:r>
        <w:rPr>
          <w:rFonts w:cs="Times New Roman" w:ascii="Times New Roman" w:hAnsi="Times New Roman"/>
          <w:sz w:val="24"/>
          <w:szCs w:val="24"/>
        </w:rPr>
        <w:t xml:space="preserve"> Одного только я не понимаю, как она могла тебя укусить? Нешто она достанет до пальца? Она маленькая, а ты ведь вон какой здоровила! Ты, должно быть, расковырял палец гвоздиком, а потом и пришла в твою голову идея, чтоб соврать. Ты ведь… известный народ! Знаю вас, чертей.</w:t>
      </w:r>
    </w:p>
    <w:p>
      <w:pPr>
        <w:pStyle w:val="Normal"/>
        <w:spacing w:lineRule="auto" w:line="240" w:before="0" w:after="0"/>
        <w:ind w:firstLine="851"/>
        <w:jc w:val="both"/>
        <w:rPr/>
      </w:pPr>
      <w:r>
        <w:rPr>
          <w:rFonts w:cs="Times New Roman" w:ascii="Times New Roman" w:hAnsi="Times New Roman"/>
          <w:i/>
          <w:sz w:val="24"/>
          <w:szCs w:val="24"/>
        </w:rPr>
        <w:t>Голос из класса II.</w:t>
      </w:r>
      <w:r>
        <w:rPr>
          <w:rFonts w:cs="Times New Roman" w:ascii="Times New Roman" w:hAnsi="Times New Roman"/>
          <w:sz w:val="24"/>
          <w:szCs w:val="24"/>
        </w:rPr>
        <w:t xml:space="preserve"> Он, ваше благородие, цигаркой ей в харю для смеха, а она не будь дура, и тяпни... Вздорный человек, ваше благородие!</w:t>
      </w:r>
    </w:p>
    <w:p>
      <w:pPr>
        <w:pStyle w:val="Normal"/>
        <w:spacing w:lineRule="auto" w:line="240" w:before="0" w:after="0"/>
        <w:ind w:firstLine="851"/>
        <w:jc w:val="both"/>
        <w:rPr/>
      </w:pPr>
      <w:r>
        <w:rPr>
          <w:rFonts w:cs="Times New Roman" w:ascii="Times New Roman" w:hAnsi="Times New Roman"/>
          <w:i/>
          <w:sz w:val="24"/>
          <w:szCs w:val="24"/>
        </w:rPr>
        <w:t>Хрюкин.</w:t>
      </w:r>
      <w:r>
        <w:rPr>
          <w:rFonts w:cs="Times New Roman" w:ascii="Times New Roman" w:hAnsi="Times New Roman"/>
          <w:sz w:val="24"/>
          <w:szCs w:val="24"/>
        </w:rPr>
        <w:t xml:space="preserve"> Врешь, кривой! Не видел, так, стало быть, зачем врать? Их благородие умный господин и понимают, ежели кто врет, а кто по совести, как перед Богом. А ежели я вру, так пущай мировой рассудит. У него в законе сказано... Нынче все равны... У меня и самого брат в жандармах... ежели хотите зн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Очумелов.</w:t>
      </w:r>
      <w:r>
        <w:rPr>
          <w:rFonts w:cs="Times New Roman" w:ascii="Times New Roman" w:hAnsi="Times New Roman"/>
          <w:sz w:val="24"/>
          <w:szCs w:val="24"/>
        </w:rPr>
        <w:t xml:space="preserve"> Не рассуждать.</w:t>
      </w:r>
    </w:p>
    <w:p>
      <w:pPr>
        <w:pStyle w:val="Normal"/>
        <w:spacing w:lineRule="auto" w:line="240" w:before="0" w:after="0"/>
        <w:ind w:firstLine="851"/>
        <w:jc w:val="both"/>
        <w:rPr/>
      </w:pPr>
      <w:r>
        <w:rPr>
          <w:rFonts w:cs="Times New Roman" w:ascii="Times New Roman" w:hAnsi="Times New Roman"/>
          <w:i/>
          <w:sz w:val="24"/>
          <w:szCs w:val="24"/>
        </w:rPr>
        <w:t>Городовой</w:t>
      </w:r>
      <w:r>
        <w:rPr>
          <w:rFonts w:cs="Times New Roman" w:ascii="Times New Roman" w:hAnsi="Times New Roman"/>
          <w:sz w:val="24"/>
          <w:szCs w:val="24"/>
        </w:rPr>
        <w:t>. Нет, это не генеральская... У генерала таких нет. У него все больше легавые...</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Ты это верно знаешь?</w:t>
      </w:r>
    </w:p>
    <w:p>
      <w:pPr>
        <w:pStyle w:val="Normal"/>
        <w:spacing w:lineRule="auto" w:line="240" w:before="0" w:after="0"/>
        <w:ind w:firstLine="851"/>
        <w:jc w:val="both"/>
        <w:rPr/>
      </w:pPr>
      <w:r>
        <w:rPr>
          <w:rFonts w:cs="Times New Roman" w:ascii="Times New Roman" w:hAnsi="Times New Roman"/>
          <w:i/>
          <w:sz w:val="24"/>
          <w:szCs w:val="24"/>
        </w:rPr>
        <w:t>Городовой.</w:t>
      </w:r>
      <w:r>
        <w:rPr>
          <w:rFonts w:cs="Times New Roman" w:ascii="Times New Roman" w:hAnsi="Times New Roman"/>
          <w:sz w:val="24"/>
          <w:szCs w:val="24"/>
        </w:rPr>
        <w:t xml:space="preserve"> Верно, ваше благородие...</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Я и сам знаю. У генерала собаки дорогие, породистые, а эта — черт знает что! Ни шерсти, ни вида... подлость одна только... И такую собаку держать?! Ты, Хрюкин, пострадал и дела этого так не оставляй... Нужно проучить! Пора...</w:t>
      </w:r>
    </w:p>
    <w:p>
      <w:pPr>
        <w:pStyle w:val="Normal"/>
        <w:spacing w:lineRule="auto" w:line="240" w:before="0" w:after="0"/>
        <w:ind w:firstLine="851"/>
        <w:jc w:val="both"/>
        <w:rPr/>
      </w:pPr>
      <w:r>
        <w:rPr>
          <w:rFonts w:cs="Times New Roman" w:ascii="Times New Roman" w:hAnsi="Times New Roman"/>
          <w:i/>
          <w:sz w:val="24"/>
          <w:szCs w:val="24"/>
        </w:rPr>
        <w:t>Городовой.</w:t>
      </w:r>
      <w:r>
        <w:rPr>
          <w:rFonts w:cs="Times New Roman" w:ascii="Times New Roman" w:hAnsi="Times New Roman"/>
          <w:sz w:val="24"/>
          <w:szCs w:val="24"/>
        </w:rPr>
        <w:t xml:space="preserve"> А может быть, и генеральская... На морде у ней не написано... Намедни во дворе у него такую видел.</w:t>
      </w:r>
    </w:p>
    <w:p>
      <w:pPr>
        <w:pStyle w:val="Normal"/>
        <w:spacing w:lineRule="auto" w:line="240" w:before="0" w:after="0"/>
        <w:ind w:firstLine="851"/>
        <w:jc w:val="both"/>
        <w:rPr/>
      </w:pPr>
      <w:r>
        <w:rPr>
          <w:rFonts w:cs="Times New Roman" w:ascii="Times New Roman" w:hAnsi="Times New Roman"/>
          <w:i/>
          <w:sz w:val="24"/>
          <w:szCs w:val="24"/>
        </w:rPr>
        <w:t xml:space="preserve">Голос из класса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Вестимо, генеральская!</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Гм!.. Надень-ка, брат Елдырин, на меня пальто... Что-то ветром подуло... Знобит... </w:t>
      </w:r>
      <w:r>
        <w:rPr>
          <w:rFonts w:cs="Times New Roman" w:ascii="Times New Roman" w:hAnsi="Times New Roman"/>
          <w:i/>
          <w:sz w:val="24"/>
          <w:szCs w:val="24"/>
        </w:rPr>
        <w:t>(к Елдырину).</w:t>
      </w:r>
      <w:r>
        <w:rPr>
          <w:rFonts w:cs="Times New Roman" w:ascii="Times New Roman" w:hAnsi="Times New Roman"/>
          <w:sz w:val="24"/>
          <w:szCs w:val="24"/>
        </w:rPr>
        <w:t xml:space="preserve"> Ты отведешь ее к генералу, скажешь, что я нашел и прислал... А ты </w:t>
      </w:r>
      <w:r>
        <w:rPr>
          <w:rFonts w:cs="Times New Roman" w:ascii="Times New Roman" w:hAnsi="Times New Roman"/>
          <w:i/>
          <w:sz w:val="24"/>
          <w:szCs w:val="24"/>
        </w:rPr>
        <w:t>(обращается к Хрюкину),</w:t>
      </w:r>
      <w:r>
        <w:rPr>
          <w:rFonts w:cs="Times New Roman" w:ascii="Times New Roman" w:hAnsi="Times New Roman"/>
          <w:sz w:val="24"/>
          <w:szCs w:val="24"/>
        </w:rPr>
        <w:t xml:space="preserve"> болван, опусти руку. Сам виноват!</w:t>
      </w:r>
    </w:p>
    <w:p>
      <w:pPr>
        <w:pStyle w:val="Normal"/>
        <w:spacing w:lineRule="auto" w:line="240" w:before="0" w:after="0"/>
        <w:ind w:firstLine="851"/>
        <w:jc w:val="both"/>
        <w:rPr/>
      </w:pPr>
      <w:r>
        <w:rPr>
          <w:rFonts w:cs="Times New Roman" w:ascii="Times New Roman" w:hAnsi="Times New Roman"/>
          <w:i/>
          <w:sz w:val="24"/>
          <w:szCs w:val="24"/>
        </w:rPr>
        <w:t xml:space="preserve">Голос из класса </w:t>
      </w:r>
      <w:r>
        <w:rPr>
          <w:rFonts w:cs="Times New Roman" w:ascii="Times New Roman" w:hAnsi="Times New Roman"/>
          <w:i/>
          <w:sz w:val="24"/>
          <w:szCs w:val="24"/>
          <w:lang w:val="en-US"/>
        </w:rPr>
        <w:t>II</w:t>
      </w:r>
      <w:r>
        <w:rPr>
          <w:rFonts w:cs="Times New Roman" w:ascii="Times New Roman" w:hAnsi="Times New Roman"/>
          <w:sz w:val="24"/>
          <w:szCs w:val="24"/>
        </w:rPr>
        <w:t>. Повар генеральский идет, его спросим... Эй, Прохор!.. Погляди на собаку... Ваша?</w:t>
      </w:r>
    </w:p>
    <w:p>
      <w:pPr>
        <w:pStyle w:val="Normal"/>
        <w:spacing w:lineRule="auto" w:line="240" w:before="0" w:after="0"/>
        <w:ind w:firstLine="851"/>
        <w:jc w:val="both"/>
        <w:rPr/>
      </w:pPr>
      <w:r>
        <w:rPr>
          <w:rFonts w:cs="Times New Roman" w:ascii="Times New Roman" w:hAnsi="Times New Roman"/>
          <w:i/>
          <w:sz w:val="24"/>
          <w:szCs w:val="24"/>
        </w:rPr>
        <w:t>Прохор.</w:t>
      </w:r>
      <w:r>
        <w:rPr>
          <w:rFonts w:cs="Times New Roman" w:ascii="Times New Roman" w:hAnsi="Times New Roman"/>
          <w:sz w:val="24"/>
          <w:szCs w:val="24"/>
        </w:rPr>
        <w:t xml:space="preserve"> Выдумал! Этаких у нас отродясь не бывало!</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И спрашивать тут долго нечего. Она бродячая! Нечего тут долго разговаривать... Истребить вот и все.</w:t>
      </w:r>
    </w:p>
    <w:p>
      <w:pPr>
        <w:pStyle w:val="Normal"/>
        <w:spacing w:lineRule="auto" w:line="240" w:before="0" w:after="0"/>
        <w:ind w:firstLine="851"/>
        <w:jc w:val="both"/>
        <w:rPr/>
      </w:pPr>
      <w:r>
        <w:rPr>
          <w:rFonts w:cs="Times New Roman" w:ascii="Times New Roman" w:hAnsi="Times New Roman"/>
          <w:i/>
          <w:sz w:val="24"/>
          <w:szCs w:val="24"/>
        </w:rPr>
        <w:t>Прохор.</w:t>
      </w:r>
      <w:r>
        <w:rPr>
          <w:rFonts w:cs="Times New Roman" w:ascii="Times New Roman" w:hAnsi="Times New Roman"/>
          <w:sz w:val="24"/>
          <w:szCs w:val="24"/>
        </w:rPr>
        <w:t xml:space="preserve"> Это не наша. Это генералова брата, что намеднись приехал. Наш не охотник до борзых. Брат ихний охо</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Да разве братец ихний приехали? Владимир Иванович? </w:t>
      </w:r>
      <w:r>
        <w:rPr>
          <w:rFonts w:cs="Times New Roman" w:ascii="Times New Roman" w:hAnsi="Times New Roman"/>
          <w:i/>
          <w:sz w:val="24"/>
          <w:szCs w:val="24"/>
        </w:rPr>
        <w:t xml:space="preserve">(Заливается улыбкой умиления.) </w:t>
      </w:r>
      <w:r>
        <w:rPr>
          <w:rFonts w:cs="Times New Roman" w:ascii="Times New Roman" w:hAnsi="Times New Roman"/>
          <w:sz w:val="24"/>
          <w:szCs w:val="24"/>
        </w:rPr>
        <w:t>Ишь ты, Господи! А я и не знал! Погостить приехали?</w:t>
      </w:r>
    </w:p>
    <w:p>
      <w:pPr>
        <w:pStyle w:val="Normal"/>
        <w:spacing w:lineRule="auto" w:line="240" w:before="0" w:after="0"/>
        <w:ind w:firstLine="851"/>
        <w:jc w:val="both"/>
        <w:rPr/>
      </w:pPr>
      <w:r>
        <w:rPr>
          <w:rFonts w:cs="Times New Roman" w:ascii="Times New Roman" w:hAnsi="Times New Roman"/>
          <w:i/>
          <w:sz w:val="24"/>
          <w:szCs w:val="24"/>
        </w:rPr>
        <w:t>Прохор.</w:t>
      </w:r>
      <w:r>
        <w:rPr>
          <w:rFonts w:cs="Times New Roman" w:ascii="Times New Roman" w:hAnsi="Times New Roman"/>
          <w:sz w:val="24"/>
          <w:szCs w:val="24"/>
        </w:rPr>
        <w:t xml:space="preserve"> В гости...</w:t>
      </w:r>
    </w:p>
    <w:p>
      <w:pPr>
        <w:pStyle w:val="Normal"/>
        <w:spacing w:lineRule="auto" w:line="240" w:before="0" w:after="0"/>
        <w:ind w:firstLine="851"/>
        <w:jc w:val="both"/>
        <w:rPr/>
      </w:pPr>
      <w:r>
        <w:rPr>
          <w:rFonts w:cs="Times New Roman" w:ascii="Times New Roman" w:hAnsi="Times New Roman"/>
          <w:i/>
          <w:sz w:val="24"/>
          <w:szCs w:val="24"/>
        </w:rPr>
        <w:t>Очумелов.</w:t>
      </w:r>
      <w:r>
        <w:rPr>
          <w:rFonts w:cs="Times New Roman" w:ascii="Times New Roman" w:hAnsi="Times New Roman"/>
          <w:sz w:val="24"/>
          <w:szCs w:val="24"/>
        </w:rPr>
        <w:t xml:space="preserve"> Ишь ты, Господи... Соскучились по братце... А я ведь и не знал! Так это ихняя собачка? Очень рад... Возьми ее... Собачонка ничего себе... Шустрая такая... Цап этого за палец! Ха-ха-ха! Ну, чего дрожишь? Ррр... Рр... Сердится, шельма... Цуцык эта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хор уводит собаку.)</w:t>
      </w:r>
    </w:p>
    <w:p>
      <w:pPr>
        <w:pStyle w:val="Normal"/>
        <w:spacing w:lineRule="auto" w:line="240" w:before="0" w:after="0"/>
        <w:ind w:firstLine="851"/>
        <w:jc w:val="both"/>
        <w:rPr/>
      </w:pPr>
      <w:r>
        <w:rPr>
          <w:rFonts w:cs="Times New Roman" w:ascii="Times New Roman" w:hAnsi="Times New Roman"/>
          <w:i/>
          <w:sz w:val="24"/>
          <w:szCs w:val="24"/>
        </w:rPr>
        <w:t xml:space="preserve">Очумелов (Хрюкину, грозя пальцем, запахивая шинель). </w:t>
      </w:r>
      <w:r>
        <w:rPr>
          <w:rFonts w:cs="Times New Roman" w:ascii="Times New Roman" w:hAnsi="Times New Roman"/>
          <w:sz w:val="24"/>
          <w:szCs w:val="24"/>
        </w:rPr>
        <w:t>Я еще доберусь до теб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ходят из класс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I. Работа над рассказом</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1. Словарная работа</w:t>
      </w:r>
      <w:r>
        <w:rPr>
          <w:rFonts w:cs="Times New Roman" w:ascii="Times New Roman" w:hAnsi="Times New Roman"/>
          <w:sz w:val="24"/>
          <w:szCs w:val="24"/>
        </w:rPr>
        <w:t>: анализ слов в сносках (с. 301, 30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Аналитическая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чинается рассказ «Хамелеон»? </w:t>
      </w:r>
      <w:r>
        <w:rPr>
          <w:rFonts w:cs="Times New Roman" w:ascii="Times New Roman" w:hAnsi="Times New Roman"/>
          <w:i/>
          <w:sz w:val="24"/>
          <w:szCs w:val="24"/>
        </w:rPr>
        <w:t>(Имена главных героев помогают нам лучше их понять. Очумелов, Хрюкин — сами за себя говорящие фами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раз в рассказе контрастно меняется состояние Очумелова, его превращения? </w:t>
      </w:r>
      <w:r>
        <w:rPr>
          <w:rFonts w:cs="Times New Roman" w:ascii="Times New Roman" w:hAnsi="Times New Roman"/>
          <w:i/>
          <w:sz w:val="24"/>
          <w:szCs w:val="24"/>
        </w:rPr>
        <w:t>(В рассказе наблюдается шесть таких смен от начальственно-повелительных до рабски-трусливых. Первое, так сказать, законное, решение — уничтожить собаку и наказать хозяина. И в словах Елдырина звучит вопрос: «... как она могла тебя укусить?» Очумелов берет собаку под защиту. После сомнений городового он вновь требует истребить собаку. И опять предположения городового: «А может быть, и генеральская...». Собаку Очумелов опять берется защищать. После ответа повара принимается новое решение: «Истребить, вот и всё». Но повар сообщает, что собака генералова брата. И лицо Очумелова заливается улыбкой уми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ущность характера Очумелова? </w:t>
      </w:r>
      <w:r>
        <w:rPr>
          <w:rFonts w:cs="Times New Roman" w:ascii="Times New Roman" w:hAnsi="Times New Roman"/>
          <w:i/>
          <w:sz w:val="24"/>
          <w:szCs w:val="24"/>
        </w:rPr>
        <w:t>(Правда и справедливость для полицейского надзирателя не имеют никакого значения. Он предстает перед нами как символ беззакония: кто сильнее, тот и прав. Нет у Очумелова человеческого достоинства и чести. От одного сознания, что он может вызвать недовольство генерала, его бросает то в жар, то в холод. Елдырин вынужден то снимать, то накидывать на плечи Очумелова новую шин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едет себя Хрюкин? </w:t>
      </w:r>
      <w:r>
        <w:rPr>
          <w:rFonts w:cs="Times New Roman" w:ascii="Times New Roman" w:hAnsi="Times New Roman"/>
          <w:i/>
          <w:sz w:val="24"/>
          <w:szCs w:val="24"/>
        </w:rPr>
        <w:t>(Хрюкин подобие Очумелова. Он требует: «...Пущай мне заплатят...», затем грозит: «У меня у самого брат в жандармах...». Но когда гневные слова обрушиваются на него, он умолк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па реагирует на случившееся? </w:t>
      </w:r>
      <w:r>
        <w:rPr>
          <w:rFonts w:cs="Times New Roman" w:ascii="Times New Roman" w:hAnsi="Times New Roman"/>
          <w:i/>
          <w:sz w:val="24"/>
          <w:szCs w:val="24"/>
        </w:rPr>
        <w:t>(Собравшиеся сначала сочувствуют Хрюкину, раздается только один голос, осуждающий его. Затем «толпа хохочет над Хрюк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в которых говорится о шинели. </w:t>
      </w:r>
      <w:r>
        <w:rPr>
          <w:rFonts w:cs="Times New Roman" w:ascii="Times New Roman" w:hAnsi="Times New Roman"/>
          <w:i/>
          <w:sz w:val="24"/>
          <w:szCs w:val="24"/>
        </w:rPr>
        <w:t>(Эти строки позволят понять душевное состояние Очумелова. Это деталь, она у Чехова в рассказе имеет большое значение. Палец Хрюкина поднят вверх, а потом опущен вни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кой форме написан рассказ? </w:t>
      </w:r>
      <w:r>
        <w:rPr>
          <w:rFonts w:cs="Times New Roman" w:ascii="Times New Roman" w:hAnsi="Times New Roman"/>
          <w:i/>
          <w:sz w:val="24"/>
          <w:szCs w:val="24"/>
        </w:rPr>
        <w:t>(В форме диалога, в центре оказывается монологическая речь Очумелова, остальные персонажи подыгрывают ему, подают нужные реплики, с помощью которых происходит монолог, который раскрывает сущность надзир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реплики Очумелова. </w:t>
      </w:r>
      <w:r>
        <w:rPr>
          <w:rFonts w:cs="Times New Roman" w:ascii="Times New Roman" w:hAnsi="Times New Roman"/>
          <w:i/>
          <w:sz w:val="24"/>
          <w:szCs w:val="24"/>
        </w:rPr>
        <w:t>(Полицейская лексика. «Как оштрафуют...» Вульгаризмы «здоровила», «дурацкий палец». Надзиратель не говорит, а приказывает: «Надень-ка...», постоянно употребляя местоимение «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Наглость и самомнение соседствуют с подобострастием и заискиванием; Очумелов не единственный в своем роде; эти черты являются общественным явлением («Толстый и тонкий», «Человек в футляре», «Смерть чиновника»); главным оружием в борьбе с пошлостью, глупостью, несправедливостью был сме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с материалом учебника (с. 297—29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том, каким человеком был А. П. Чехов, как он сочетал врачебную практику с литературной деятельностью, общественной работой попечителя школы, расскажет нам статья литературоведа Ревякина.</w:t>
      </w:r>
    </w:p>
    <w:p>
      <w:pPr>
        <w:pStyle w:val="Normal"/>
        <w:spacing w:lineRule="auto" w:line="240" w:before="0" w:after="0"/>
        <w:ind w:firstLine="851"/>
        <w:jc w:val="both"/>
        <w:rPr/>
      </w:pPr>
      <w:r>
        <w:rPr>
          <w:rFonts w:cs="Times New Roman" w:ascii="Times New Roman" w:hAnsi="Times New Roman"/>
          <w:sz w:val="24"/>
          <w:szCs w:val="24"/>
        </w:rPr>
        <w:t>Своими воспоминания б особенностях творческой манеры А. П. Чехова поделятся писатели Толстой и Бунин, Россолимо и Чуков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статьи в учебни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вопрос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тство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 Чехова нет приятных воспоминаний о н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ды учебы. Содержание семьи. Медицинская прак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крашен этот период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вые расск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ни привлекали внимание читателя? </w:t>
      </w:r>
      <w:r>
        <w:rPr>
          <w:rFonts w:cs="Times New Roman" w:ascii="Times New Roman" w:hAnsi="Times New Roman"/>
          <w:i/>
          <w:sz w:val="24"/>
          <w:szCs w:val="24"/>
        </w:rPr>
        <w:t>(Рассказ «Радость». Смех над желанием прославиться, над глупость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нообразие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тличается юмор Чехова от сатиры Щедрина? </w:t>
      </w:r>
      <w:r>
        <w:rPr>
          <w:rFonts w:cs="Times New Roman" w:ascii="Times New Roman" w:hAnsi="Times New Roman"/>
          <w:i/>
          <w:sz w:val="24"/>
          <w:szCs w:val="24"/>
        </w:rPr>
        <w:t>(Он мягче: автор обращает внимание на социальные условия, порождающие нравственные поро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метить достоинства язы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пизоды, диалоги, поступки героев рассказа «Хамелеон» показались вам смешными, какие — горестными, груст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 помощью речи героев определяется их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выразительному чтению рассказа «Злоумышленник»; подумайте, над чем смеется автор и что его огорч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ССКАЗ «ЗЛОУМЫШЛЕНН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 тест по рассказу «Хамелео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 Кто сказал о Чехове эти слова: «Никто не понимал так ясно и тонко, как Антон Чехов, трагизм мелочей жизни, никто до него не умел так беспощадно правдиво нарисовать людям позорную и тоскливую картину их жизни»?</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Бунин;</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Короленко;</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Горький.</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 Главный герой рассказа «Хамелеон»:</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Очумелов;</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Овсов;</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Денис Григорьев.</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 В творчестве Чехова важную роль играют внешние детали. На перемену внешнего состояния полицейского надзирателя указывает:</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узелок в руке;</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шинель;</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корзина с конфискованным крыжовником.</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 Исключительной чертой произведения является:</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глубокий лиризм;</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искрящийся юмор, громкий смех;</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пафос.</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5. Жанр произведения:</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рассказ;</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очерк;</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повесть.</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6. Автор относится к Очумелову:</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нейтрально;</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с сарказмом;</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с сочувствием.</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7. Отношение Очумелова к Хрюкину меняется в связи с тем, что он:</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разобрался в происшедшем;</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пожалел золотых дел мастера;</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узнал, чья собак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8. Произведение основано:</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на жизненных ситуациях;</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б) является вымыслом;</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 xml:space="preserve">в) сочетает авторский вымысел и жизненную ситуацию.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9. Особенность произведения:</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за анекдотической ситуацией скрыт глубокий жизненный смысл;</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 xml:space="preserve">б) наличие нескольких рассказчиков; </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высокий лириз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0. Смысл названия произведения связан с тем, что:</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а) Очумелов то снимает, то надевает шинель;</w:t>
      </w:r>
    </w:p>
    <w:p>
      <w:pPr>
        <w:pStyle w:val="Normal"/>
        <w:spacing w:lineRule="auto" w:line="240" w:before="0" w:after="0"/>
        <w:ind w:left="1560" w:hanging="284"/>
        <w:jc w:val="both"/>
        <w:rPr>
          <w:rFonts w:ascii="Times New Roman" w:hAnsi="Times New Roman" w:cs="Times New Roman"/>
        </w:rPr>
      </w:pPr>
      <w:r>
        <w:rPr>
          <w:rFonts w:cs="Times New Roman" w:ascii="Times New Roman" w:hAnsi="Times New Roman"/>
        </w:rPr>
        <w:t>б) надзиратель меняет свои пристрастия и убеждения, как хамелеон меняет свою окраску;</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t>в) автор хотел рассмешить читателей нелепым названием.</w:t>
      </w:r>
    </w:p>
    <w:p>
      <w:pPr>
        <w:pStyle w:val="Normal"/>
        <w:spacing w:lineRule="auto" w:line="240" w:before="0" w:after="0"/>
        <w:ind w:firstLine="127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t>Ответы:</w:t>
      </w:r>
    </w:p>
    <w:tbl>
      <w:tblPr>
        <w:tblW w:w="6237" w:type="dxa"/>
        <w:jc w:val="left"/>
        <w:tblInd w:w="846" w:type="dxa"/>
        <w:tblLayout w:type="fixed"/>
        <w:tblCellMar>
          <w:top w:w="0" w:type="dxa"/>
          <w:left w:w="108" w:type="dxa"/>
          <w:bottom w:w="0" w:type="dxa"/>
          <w:right w:w="108" w:type="dxa"/>
        </w:tblCellMar>
      </w:tblPr>
      <w:tblGrid>
        <w:gridCol w:w="709"/>
        <w:gridCol w:w="708"/>
        <w:gridCol w:w="567"/>
        <w:gridCol w:w="709"/>
        <w:gridCol w:w="709"/>
        <w:gridCol w:w="567"/>
        <w:gridCol w:w="567"/>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рассказу «Злоумышленни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рассказа по рол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бъяснить название рассказа? </w:t>
      </w:r>
      <w:r>
        <w:rPr>
          <w:rFonts w:cs="Times New Roman" w:ascii="Times New Roman" w:hAnsi="Times New Roman"/>
          <w:i/>
          <w:sz w:val="24"/>
          <w:szCs w:val="24"/>
        </w:rPr>
        <w:t>(Замыслил злое дело. Злой умыс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ен ли Ден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содержание статьи 10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л ли виновный (Денис), что может произойти с поез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ли Денис занимался отвинчиванием га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 ли следователь обвиняет крестьянина во лжи?</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работа по иллюстрации. (Перед нами тщедушный мужичонка, измученный работой и нищетой, недоимками (долгами барину) и несправедливостью старосты («А что староста набрехал в уч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рашивает его широкоплечий, сытый, ухоженный мужчина. Есть пословица: «Сытый голодного не разумеет». И не может этот благополучно устроившийся в жизни чиновник понять мужика, его нужду, а больше всего не может понять, что гайки отвинчиваются им не по злому умыслу, а по незн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олжно измениться, чтобы поступок Дениса был невозможен? </w:t>
      </w:r>
      <w:r>
        <w:rPr>
          <w:rFonts w:cs="Times New Roman" w:ascii="Times New Roman" w:hAnsi="Times New Roman"/>
          <w:i/>
          <w:sz w:val="24"/>
          <w:szCs w:val="24"/>
        </w:rPr>
        <w:t>(Во-первых, дать простым людям элементарное образование, элементарные знания, тогда придет и понимание опасности. Во-вторых, создать такие условия жизни, чтобы были «свинец» и «пуля», о которых говорит следователь, то есть изменять услов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вызывает этот рассказ? </w:t>
      </w:r>
      <w:r>
        <w:rPr>
          <w:rFonts w:cs="Times New Roman" w:ascii="Times New Roman" w:hAnsi="Times New Roman"/>
          <w:i/>
          <w:sz w:val="24"/>
          <w:szCs w:val="24"/>
        </w:rPr>
        <w:t>(Чувство горечи, сожаления: мужик будет наказан, но он не понял и не поймет, за что наказан.)</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Читатель не смеется потому, что нет ничего смешного, только грустно, горько становится от всего увиденного и услышанного. «Грустно видеть, как много страдания и тоски и нужды на Руси». (И. А. Бунин.)</w:t>
      </w:r>
    </w:p>
    <w:p>
      <w:pPr>
        <w:pStyle w:val="Normal"/>
        <w:spacing w:lineRule="auto" w:line="240" w:before="0" w:after="0"/>
        <w:ind w:firstLine="851"/>
        <w:jc w:val="both"/>
        <w:rPr/>
      </w:pPr>
      <w:r>
        <w:rPr>
          <w:rFonts w:cs="Times New Roman" w:ascii="Times New Roman" w:hAnsi="Times New Roman"/>
          <w:i/>
          <w:sz w:val="24"/>
          <w:szCs w:val="24"/>
        </w:rPr>
        <w:t>3. Чтение статьи</w:t>
      </w:r>
      <w:r>
        <w:rPr>
          <w:rFonts w:cs="Times New Roman" w:ascii="Times New Roman" w:hAnsi="Times New Roman"/>
          <w:sz w:val="24"/>
          <w:szCs w:val="24"/>
        </w:rPr>
        <w:t xml:space="preserve"> «Литература и жизнь» (с. 309—3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лизки нам рассказы Чехова сего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чеховским героям можно отнести пословицу: «Он из воды сухим вый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чего направлены «веселые стрелы смеха» в сказках, повестях, прочитанных вами самостоя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и объясните записи, сделанные в записных книжках Чеховым: «Почва такая хорошая, что если посадить в землю оглоблю, то через год вырастет тарант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учше от дураков погибнуть, чем принять от них похв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жно ли отнести последнее высказывание к знакомым нам героям? К к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1) прочитайте рассказы А. П. Чехова «Тоска» и «Размазня». Подумайте, о чем эти повествования, что высмеивает автор в своих героях и кому сочувству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ьте статью для сатирического альман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 П. ЧЕХОВ. РАССКАЗ «ТОС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верить понимание прочитанного самостоятельно, умение определять тему, значение пейзажа для раскрытия темы; воспитание внимания к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произведения Чехова,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т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юм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азывается сатир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выполняет смех в художественных произведениях?</w:t>
      </w:r>
    </w:p>
    <w:p>
      <w:pPr>
        <w:pStyle w:val="Normal"/>
        <w:spacing w:lineRule="auto" w:line="240" w:before="0" w:after="0"/>
        <w:ind w:firstLine="851"/>
        <w:jc w:val="both"/>
        <w:rPr/>
      </w:pPr>
      <w:r>
        <w:rPr>
          <w:rFonts w:cs="Times New Roman" w:ascii="Times New Roman" w:hAnsi="Times New Roman"/>
          <w:i/>
          <w:sz w:val="24"/>
          <w:szCs w:val="24"/>
        </w:rPr>
        <w:t>2. Чтение 2—3 статей</w:t>
      </w:r>
      <w:r>
        <w:rPr>
          <w:rFonts w:cs="Times New Roman" w:ascii="Times New Roman" w:hAnsi="Times New Roman"/>
          <w:sz w:val="24"/>
          <w:szCs w:val="24"/>
        </w:rPr>
        <w:t xml:space="preserve"> для сатирического альманаха в духе произведений Салтыкова-Щедрина или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3. Рассматривание выставки</w:t>
      </w:r>
      <w:r>
        <w:rPr>
          <w:rFonts w:cs="Times New Roman" w:ascii="Times New Roman" w:hAnsi="Times New Roman"/>
          <w:sz w:val="24"/>
          <w:szCs w:val="24"/>
        </w:rPr>
        <w:t xml:space="preserve"> произведений А. П. Чехова, его портретов. </w:t>
      </w:r>
      <w:r>
        <w:rPr>
          <w:rFonts w:cs="Times New Roman" w:ascii="Times New Roman" w:hAnsi="Times New Roman"/>
          <w:i/>
          <w:sz w:val="24"/>
          <w:szCs w:val="24"/>
        </w:rPr>
        <w:t>(Экскурсию по выставке может провести библиотекарь школы.)</w:t>
      </w:r>
    </w:p>
    <w:p>
      <w:pPr>
        <w:pStyle w:val="Normal"/>
        <w:spacing w:lineRule="auto" w:line="240" w:before="0" w:after="0"/>
        <w:ind w:firstLine="851"/>
        <w:jc w:val="both"/>
        <w:rPr/>
      </w:pPr>
      <w:r>
        <w:rPr>
          <w:rFonts w:cs="Times New Roman" w:ascii="Times New Roman" w:hAnsi="Times New Roman"/>
          <w:i/>
          <w:sz w:val="24"/>
          <w:szCs w:val="24"/>
        </w:rPr>
        <w:t>4. Аналитическая беседа</w:t>
      </w:r>
      <w:r>
        <w:rPr>
          <w:rFonts w:cs="Times New Roman" w:ascii="Times New Roman" w:hAnsi="Times New Roman"/>
          <w:sz w:val="24"/>
          <w:szCs w:val="24"/>
        </w:rPr>
        <w:t xml:space="preserve"> по рассказу «То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начало рассказа? </w:t>
      </w:r>
      <w:r>
        <w:rPr>
          <w:rFonts w:cs="Times New Roman" w:ascii="Times New Roman" w:hAnsi="Times New Roman"/>
          <w:i/>
          <w:sz w:val="24"/>
          <w:szCs w:val="24"/>
        </w:rPr>
        <w:t>(Описание пейзажа: снег, сумерки, зажженные фонари. Каждый предмет, каждое живое существо окутано, отделено от внешнего мира холодным одеялом. Даже читателю становится на душе сумрачно, холодно, одинок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ытается сказать Иона первому седоку, военному? </w:t>
      </w:r>
      <w:r>
        <w:rPr>
          <w:rFonts w:cs="Times New Roman" w:ascii="Times New Roman" w:hAnsi="Times New Roman"/>
          <w:i/>
          <w:sz w:val="24"/>
          <w:szCs w:val="24"/>
        </w:rPr>
        <w:t>(«А у мня, барин, тово... сын на этой неделе помер». — «От чего же он умер?» Иона ответил, но седок закрыл глаза, не желая продолжать разгово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ое седоков весело разговаривают о вчерашнем гулянье. Они кричат, ссорятся, тычут в него кулаком, чтоб побыстрее ехал, и чувство одиночества стало отлегать от груди. «А у меня на этой неделе... того... сын помер», — сказал он, когда они замолчали. — «Все помрем... Ну погоняй, погоняй!» Седоки ушли. «Опять он одинок... и тоска появляется вновь и распирает серд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ем пытается герой заговорить? </w:t>
      </w:r>
      <w:r>
        <w:rPr>
          <w:rFonts w:cs="Times New Roman" w:ascii="Times New Roman" w:hAnsi="Times New Roman"/>
          <w:i/>
          <w:sz w:val="24"/>
          <w:szCs w:val="24"/>
        </w:rPr>
        <w:t>(С дворником, но слышит в ответ: «Поезж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увшись на свой двор, кому Иона сообщает о своем горе? </w:t>
      </w:r>
      <w:r>
        <w:rPr>
          <w:rFonts w:cs="Times New Roman" w:ascii="Times New Roman" w:hAnsi="Times New Roman"/>
          <w:i/>
          <w:sz w:val="24"/>
          <w:szCs w:val="24"/>
        </w:rPr>
        <w:t>(Молодому извозчику, но тот его не слыш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же он изливает свое горе? </w:t>
      </w:r>
      <w:r>
        <w:rPr>
          <w:rFonts w:cs="Times New Roman" w:ascii="Times New Roman" w:hAnsi="Times New Roman"/>
          <w:i/>
          <w:sz w:val="24"/>
          <w:szCs w:val="24"/>
        </w:rPr>
        <w:t>(«Лошаденка жует и слуш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Растопить Ионе холодную пелену никак не удается. Ему не седоки нужны, а человек, который откликнулся бы на его боль теплом и участием. Мотив незащищенности, бесприютности человеческих чувств звучит в этом расска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смеивает автор в своих героях и кому сочувству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читать рассказ И. Бунина «Циф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54—5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ВАН АЛЕКСЕЕВИЧ БУНИН (1870-195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ИФ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учащихся с детством писателя, подчеркнуть влияние природы и общения с крестьянами на становление писателя, непревзойденного мастера русского языка, языка точного, простого, выразительного; определить темы творчеств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работа с текстом,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по новой теме: изучение жизни и творчества Бун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начала ХХ в. Иван Алексеевич Бунин занял в русской литературе выдающееся место и как превосходный прозаик, и как поэ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портрет Бунина, выставка его кни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ла изобразительности Бунина просто необыкновенна! Он тонко улавливал связь человека с историей, с далью времен, со всей вселенной. Многие бунинские страницы пронизаны мыслью о родине, о ее бессмертной красот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цветы, и шмели, и трава, и колос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лазурь, и полуденный з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рок настанет — господь сына блудного спрос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ыл ли счастлив ты в жизни зем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забуду я все — вспомню только вот э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олевые пути меж колосьев и трав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от сладостных слез не успею ответ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 милосердным коленям припа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уда такое поэтическое отношение к природе? Как складывалась литературная судьба Бунина? Каковы темы его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эти и многие другие вопросы поможет нам ответить статья в учебнике (с. 3—5, II ч.).</w:t>
      </w:r>
    </w:p>
    <w:p>
      <w:pPr>
        <w:pStyle w:val="Normal"/>
        <w:spacing w:lineRule="auto" w:line="240" w:before="0" w:after="0"/>
        <w:ind w:firstLine="851"/>
        <w:jc w:val="both"/>
        <w:rPr/>
      </w:pPr>
      <w:r>
        <w:rPr>
          <w:rFonts w:cs="Times New Roman" w:ascii="Times New Roman" w:hAnsi="Times New Roman"/>
          <w:i/>
          <w:sz w:val="24"/>
          <w:szCs w:val="24"/>
        </w:rPr>
        <w:t>2. Работа по учебнику, с.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4-й абзац статьи, ее комментарий </w:t>
      </w:r>
      <w:r>
        <w:rPr>
          <w:rFonts w:cs="Times New Roman" w:ascii="Times New Roman" w:hAnsi="Times New Roman"/>
          <w:i/>
          <w:sz w:val="24"/>
          <w:szCs w:val="24"/>
        </w:rPr>
        <w:t>(тишина, просторы полей, зеленые, а затем желтые, обилие снегов — отсюда поэтическое отношение к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кладывалась литературная судьба Бунина? </w:t>
      </w:r>
      <w:r>
        <w:rPr>
          <w:rFonts w:cs="Times New Roman" w:ascii="Times New Roman" w:hAnsi="Times New Roman"/>
          <w:i/>
          <w:sz w:val="24"/>
          <w:szCs w:val="24"/>
        </w:rPr>
        <w:t>(Его хвалили, называли певцом осени, грусти и дворянских гнез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темы его произведений? </w:t>
      </w:r>
      <w:r>
        <w:rPr>
          <w:rFonts w:cs="Times New Roman" w:ascii="Times New Roman" w:hAnsi="Times New Roman"/>
          <w:i/>
          <w:sz w:val="24"/>
          <w:szCs w:val="24"/>
        </w:rPr>
        <w:t>(Темы: природа, ее увядание, увядание и разорение «дворянских гнезд», нищета и убогость жизни дерев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собенность поэтического языка Бунина? </w:t>
      </w:r>
      <w:r>
        <w:rPr>
          <w:rFonts w:cs="Times New Roman" w:ascii="Times New Roman" w:hAnsi="Times New Roman"/>
          <w:i/>
          <w:sz w:val="24"/>
          <w:szCs w:val="24"/>
        </w:rPr>
        <w:t>(«Язык прост, почти скуп, чист и живописен». Пример — стихотворение «Родина». Учебник, I 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лово учителя.</w:t>
      </w:r>
    </w:p>
    <w:p>
      <w:pPr>
        <w:pStyle w:val="Normal"/>
        <w:spacing w:lineRule="auto" w:line="240" w:before="0" w:after="0"/>
        <w:ind w:firstLine="851"/>
        <w:jc w:val="both"/>
        <w:rPr/>
      </w:pPr>
      <w:r>
        <w:rPr>
          <w:rFonts w:cs="Times New Roman" w:ascii="Times New Roman" w:hAnsi="Times New Roman"/>
          <w:sz w:val="24"/>
          <w:szCs w:val="24"/>
        </w:rPr>
        <w:t>«Я всю жизнь испытываю муки Тантала. Всю жизнь страдаю от того, что не могу выразить того, что хочется... как сказать обо всей этой красоте, как передать. Эти краски, за этим желтым лесом дубы, их цвет, от которого изменяется окраска не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требователен к себе писатель, проникнувший в тайны природы, в ее сокровенные уголки, одухотворивший ее (то есть наделивший ее душ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е мог этот чуткий писатель не попытаться проникнуть в тайны человеческой души, не рассказать, какие страсти бушуют в ней, которые выливаются в дела и поступки хорошие или плохие.</w:t>
      </w:r>
    </w:p>
    <w:p>
      <w:pPr>
        <w:pStyle w:val="Normal"/>
        <w:spacing w:lineRule="auto" w:line="240" w:before="0" w:after="0"/>
        <w:ind w:firstLine="851"/>
        <w:jc w:val="both"/>
        <w:rPr/>
      </w:pPr>
      <w:r>
        <w:rPr>
          <w:rFonts w:cs="Times New Roman" w:ascii="Times New Roman" w:hAnsi="Times New Roman"/>
          <w:sz w:val="24"/>
          <w:szCs w:val="24"/>
        </w:rPr>
        <w:t>В рассказе «Цифры» Бунин обнаружил себя знатоком психологии детской души, рассказал о сложности взаимоотношений взрослых и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Чтение глав рассказа учите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Аналитическая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мечта охватила всю душу ребенка? </w:t>
      </w:r>
      <w:r>
        <w:rPr>
          <w:rFonts w:cs="Times New Roman" w:ascii="Times New Roman" w:hAnsi="Times New Roman"/>
          <w:i/>
          <w:sz w:val="24"/>
          <w:szCs w:val="24"/>
        </w:rPr>
        <w:t>(Иметь собственные цветные карандаши, книжки с картинками, научиться читать, рисовать и писать цифры. Дети не могут исполнение своей мечты «получать» по частям, им нужно все и сразу. Это желание никак не отвечало желанию взросл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9—10. «Не сегодня... Нет покажи сей ча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тайте диал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мысль пришла дяде? </w:t>
      </w:r>
      <w:r>
        <w:rPr>
          <w:rFonts w:cs="Times New Roman" w:ascii="Times New Roman" w:hAnsi="Times New Roman"/>
          <w:i/>
          <w:sz w:val="24"/>
          <w:szCs w:val="24"/>
        </w:rPr>
        <w:t>(«Сердце говорило мне, что я совершаю в эту минуту великий гре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обещать — и не сделать. Что может быть хуже?! Утреннее нетерпение превращалось в дерзость («Сам перестань!» в откровенную месть за несбывшиеся ожидание радости и счастья, месть всем: маме, бабушке, дяд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что вылилась эта месть? </w:t>
      </w:r>
      <w:r>
        <w:rPr>
          <w:rFonts w:cs="Times New Roman" w:ascii="Times New Roman" w:hAnsi="Times New Roman"/>
          <w:i/>
          <w:sz w:val="24"/>
          <w:szCs w:val="24"/>
        </w:rPr>
        <w:t>(Крики, прыжки, в откровенное издевательство: Покажешь? Непременно покажешь». «Ты крикнул снова... Я в бешенстве вскочил со сту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стань! — рявкнул...») (С. 11—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руководило последующими поступками ребенка? </w:t>
      </w:r>
      <w:r>
        <w:rPr>
          <w:rFonts w:cs="Times New Roman" w:ascii="Times New Roman" w:hAnsi="Times New Roman"/>
          <w:i/>
          <w:sz w:val="24"/>
          <w:szCs w:val="24"/>
        </w:rPr>
        <w:t>(Самолюбие есть не только у каждого взрослого человека, но и у ребенка, поэтому наш герой, испугавшись, продолжал прыгать и кричать, но «уже без всякой радости», а чтобы показать, что он не испугался. Это самое самолюбие долго держало его в темной комнате. Самолюбие отвергало все: и подарки дяди, и его приезд, и даже жизнь бабу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же купит ему теперь пенал, бумаги, книжку с картинками? </w:t>
      </w:r>
      <w:r>
        <w:rPr>
          <w:rFonts w:cs="Times New Roman" w:ascii="Times New Roman" w:hAnsi="Times New Roman"/>
          <w:i/>
          <w:sz w:val="24"/>
          <w:szCs w:val="24"/>
        </w:rPr>
        <w:t>(Невозможность осуществления мечты победила самолюбие. Оно было сломлено усилием трех взрослых. Поступки взрослых, последовавшие после наказания, судить нельзя, кроме угрозы умереть и потерять любовь дяди, гостинцы. Наказание, данное одним, должно быть поддержано другими, иначе все потеряют уважение в глазах ребенка, а без авторитета воспитание невозможно.)</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цену примирения.</w:t>
      </w:r>
    </w:p>
    <w:p>
      <w:pPr>
        <w:pStyle w:val="Normal"/>
        <w:spacing w:lineRule="auto" w:line="240" w:before="0" w:after="0"/>
        <w:ind w:firstLine="851"/>
        <w:jc w:val="both"/>
        <w:rPr/>
      </w:pPr>
      <w:r>
        <w:rPr>
          <w:rFonts w:cs="Times New Roman" w:ascii="Times New Roman" w:hAnsi="Times New Roman"/>
          <w:i/>
          <w:sz w:val="24"/>
          <w:szCs w:val="24"/>
        </w:rPr>
        <w:t xml:space="preserve">Вывод. </w:t>
      </w:r>
      <w:r>
        <w:rPr>
          <w:rFonts w:cs="Times New Roman" w:ascii="Times New Roman" w:hAnsi="Times New Roman"/>
          <w:sz w:val="24"/>
          <w:szCs w:val="24"/>
        </w:rPr>
        <w:t>Не всегда совпадают желания детей и взрослых, но мудрость, житейский опыт взрослого должны подсказать правильное решение, предусмотреть последствия, просчитать все на шаг вперед, и выполнение данного слова — непременное условие не только в отношении детей, но и в отношении все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возникли у вас при чтении этого рассказа? Над чем он заставляет задумать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смысловыми оттенками обогащается слово «деликатный» в повествовании Бунина и в высказываниях героев? Используете ли вы это слово в своей речи? При каких обстоятельств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ликатный — 1) вежливый, мягкий в обращении. Он деликатный человек, 2) затруднительный. Требующий чуткого, тактичного отношения. Деликатный вопро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ы Бунина «Лапти», «В деревне». Что хотел сказать ими писатель? Напишите отзыв на один из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АЛЕКСЕЙ МАКСИМОВИЧ ГОРЬКИЙ (1868-193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ЕСТЬ «ДЕТСТВ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вестью, с ее героями, подчеркнуть жестокость не только взрослых, но и детей; жадность; влияние окружающей среды на характеры и поступки детей; рассказать о добрых людях, которые оставались ими и в этих условиях.</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по учебнику, аналитическая беседа, выразительное чтение текста, подбор цит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Чтение 2—3 отзывов на рассказы Бунина «Лапти» и «В деревне», реценз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хотел сказать нам автор этими рассказ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pPr>
      <w:r>
        <w:rPr>
          <w:rFonts w:cs="Times New Roman" w:ascii="Times New Roman" w:hAnsi="Times New Roman"/>
          <w:i/>
          <w:sz w:val="24"/>
          <w:szCs w:val="24"/>
        </w:rPr>
        <w:t>1. Чтение материала учебника</w:t>
      </w:r>
      <w:r>
        <w:rPr>
          <w:rFonts w:cs="Times New Roman" w:ascii="Times New Roman" w:hAnsi="Times New Roman"/>
          <w:sz w:val="24"/>
          <w:szCs w:val="24"/>
        </w:rPr>
        <w:t xml:space="preserve"> (с. 19—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рассказал писатель о своем дет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трилогия? </w:t>
      </w:r>
      <w:r>
        <w:rPr>
          <w:rFonts w:cs="Times New Roman" w:ascii="Times New Roman" w:hAnsi="Times New Roman"/>
          <w:i/>
          <w:sz w:val="24"/>
          <w:szCs w:val="24"/>
        </w:rPr>
        <w:t>(1913 — «Детство», 1916 — «В людях», 1922 — «Мои университ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разило Горького в детстве? </w:t>
      </w:r>
      <w:r>
        <w:rPr>
          <w:rFonts w:cs="Times New Roman" w:ascii="Times New Roman" w:hAnsi="Times New Roman"/>
          <w:i/>
          <w:sz w:val="24"/>
          <w:szCs w:val="24"/>
        </w:rPr>
        <w:t>(Бессмысленная жесток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высказывание о книгах: </w:t>
      </w:r>
      <w:r>
        <w:rPr>
          <w:rFonts w:cs="Times New Roman" w:ascii="Times New Roman" w:hAnsi="Times New Roman"/>
          <w:i/>
          <w:sz w:val="24"/>
          <w:szCs w:val="24"/>
        </w:rPr>
        <w:t>(С. 21 «... в ней заключена писавшего ...», «иную жизнь показывали», «... обещания помочь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оветует нам писатель? </w:t>
      </w:r>
      <w:r>
        <w:rPr>
          <w:rFonts w:cs="Times New Roman" w:ascii="Times New Roman" w:hAnsi="Times New Roman"/>
          <w:i/>
          <w:sz w:val="24"/>
          <w:szCs w:val="24"/>
        </w:rPr>
        <w:t>(«Учитесь... Читайте...» «Читайте больше...». С.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биографическая проза, как вы помните, основывается обычно на живой памяти о прошлом, достоверности непосредственных впечатлений.</w:t>
      </w:r>
    </w:p>
    <w:p>
      <w:pPr>
        <w:pStyle w:val="Normal"/>
        <w:spacing w:lineRule="auto" w:line="240" w:before="0" w:after="0"/>
        <w:ind w:firstLine="851"/>
        <w:jc w:val="both"/>
        <w:rPr/>
      </w:pPr>
      <w:r>
        <w:rPr>
          <w:rFonts w:cs="Times New Roman" w:ascii="Times New Roman" w:hAnsi="Times New Roman"/>
          <w:sz w:val="24"/>
          <w:szCs w:val="24"/>
        </w:rPr>
        <w:t>Повесть «Детство» — произведение автобиографического характера. Горький заявлял: «Не про себя я рассказываю». Именно социальная природа горьковского героя, общность его судьбы с народом отличают данную повесть от других произведений автобиографического жанра (Л. Толстого, С. Аксакова, Н. Гарина-Михайловского, А. Н. Толстого), где уделялось основное внимание изображению внутреннего мира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ство, изображенное Горьким, далеко не прекрасный период его жизни. Это не только история души ребенка, но и широкая картина русской жизни в определенную эпоху. Герой и автор (повествование ведется от 1-го лица) всматривается в эту жизнь, в окружающих ему людей, пытается понять истоки зла и враждебности, отстаивает свои убеждения и нравственные принципы. Сам писатель (об этом мы уже говорили) много видел и испытал в детстве, и это обогатило его душевный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Чтение учителем I главы по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Работа по гла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видит Алеша бабушку? </w:t>
      </w:r>
      <w:r>
        <w:rPr>
          <w:rFonts w:cs="Times New Roman" w:ascii="Times New Roman" w:hAnsi="Times New Roman"/>
          <w:i/>
          <w:sz w:val="24"/>
          <w:szCs w:val="24"/>
        </w:rPr>
        <w:t>(Бабушка казалась ему излучающей свет, тепло, радость. «Светилась изнут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сыграла она в его жизни, новой жизни?</w:t>
      </w:r>
      <w:r>
        <w:rPr>
          <w:rFonts w:cs="Times New Roman" w:ascii="Times New Roman" w:hAnsi="Times New Roman"/>
          <w:i/>
          <w:sz w:val="24"/>
          <w:szCs w:val="24"/>
        </w:rPr>
        <w:t xml:space="preserve"> (С. 22. «До нее, как будто спал я... силой для труд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говорят ее восклицания: «... как хорошо-то!»? </w:t>
      </w:r>
      <w:r>
        <w:rPr>
          <w:rFonts w:cs="Times New Roman" w:ascii="Times New Roman" w:hAnsi="Times New Roman"/>
          <w:i/>
          <w:sz w:val="24"/>
          <w:szCs w:val="24"/>
        </w:rPr>
        <w:t>(Алешу привлекает доброе, трогательное отношение бабушки к миру, ее умение видеть красоту природы, восхищаться ею до слез. Ее рассказы как бы вливали в сердце мальчика силу.)</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о знакомстве с де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не понравился дед? </w:t>
      </w:r>
      <w:r>
        <w:rPr>
          <w:rFonts w:cs="Times New Roman" w:ascii="Times New Roman" w:hAnsi="Times New Roman"/>
          <w:i/>
          <w:sz w:val="24"/>
          <w:szCs w:val="24"/>
        </w:rPr>
        <w:t>(Разговор с матерью, с Алешей; «…выдернул из толпы», «... отодвинул...», «Что-о, дура...», «... скулы — те отцовы...» Нарастающее в душе чувство одиночества и отчуждения накладывает отпечаток даже на впечатление от дома, где предстоит ему жить: крыша кажется «нахлобученной...».)</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лексей, выросший в доброй, заботливой семье, сразу почувствовал одиночество и отчуждение, только бабушка казалась ему воплощением доброты, чистой и яс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 вы о М. Горьком из его воспоминаний и высказываний о нем его знакомых и друз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читать 11 главу повести «Детство», пере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М. ГОРЬКИЙ. ГЛАВЫ ИЗ ПОВЕСТИ «ДЕТСТВ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карточк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й портрет описан в приведенном отрывке из повести М. Горького «Детство»? Какую роль сыграла эта героиня в судьбе Але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оворила она как-то особенно выпевая слова, и они легко укреплялись в памяти моей, похожие на цветы, такие же ласковые, яркие, сочные. Когда она улыбалась, ее темные, как вишни, зрачки расширялись, вспыхивая невыразимо приятным светом, улыбка весело обнажала белые крепкие зубы, и, несмотря на множество морщин в темной коже щек, все лицо казалось молодым и светлым. Очень портил его этот рыхлый нос с раздутыми ноздрями и красный на конце. Она нюхала табак из черной табакерки, украшенной серебром. Вся она — темная, но светлая изнутри — через глаза — неугасимым, веселым; и теплым светом. Она сутулая, почти горбатая, очень полная, а двигалась легко и ловко, точно большая кошка, - она и мягкая такая же, как этот ласковый звер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о нее как будто спал я, спрятанный в темноте, но явилась она, разбудила, вывела на свет, связала все вокруг меня в непрерывную нить сплела все в разноцветные кружева и сразу стала на всю жизнь другом, самым близким сердцу моему, самым понятным и дорогим человеком, — это ее бескорыстная любовь к миру обогатила меня, насытив крепкой силой любви к мир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Это портрет бабушки Алеши — Акулины Ивановны, ставшей на долгие годы другом своему внуку, открывшей ему многие свои представления о людях, о Боге, о мире, о добре, о милосердии. Ее любовь к людям была действенной, Акулина Ивановна стремилась помочь им. А главное — она видела в жизни красоту, радовалась ей и учила этому Але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художественные средства, делающие рассказ о бабушке похожим на произведения устного народного творчества, вы можете отметить?</w:t>
      </w:r>
    </w:p>
    <w:p>
      <w:pPr>
        <w:pStyle w:val="Normal"/>
        <w:spacing w:lineRule="auto" w:line="240" w:before="0" w:after="0"/>
        <w:ind w:firstLine="851"/>
        <w:jc w:val="both"/>
        <w:rPr/>
      </w:pPr>
      <w:r>
        <w:rPr>
          <w:rFonts w:cs="Times New Roman" w:ascii="Times New Roman" w:hAnsi="Times New Roman"/>
          <w:sz w:val="24"/>
          <w:szCs w:val="24"/>
        </w:rPr>
        <w:t>В этом описании М. Горький пользуется инверсией (перестановкой слов) — «говорила она», «портил его... нос», «до нее как будто спал я» и т. 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 сравнений — «слова, похожие на цветы», «темные, как вишни, зрачки», «точно большая кошка» и т. д.</w:t>
      </w:r>
    </w:p>
    <w:p>
      <w:pPr>
        <w:pStyle w:val="Normal"/>
        <w:spacing w:lineRule="auto" w:line="240" w:before="0" w:after="0"/>
        <w:ind w:firstLine="851"/>
        <w:jc w:val="both"/>
        <w:rPr/>
      </w:pPr>
      <w:r>
        <w:rPr>
          <w:rFonts w:cs="Times New Roman" w:ascii="Times New Roman" w:hAnsi="Times New Roman"/>
          <w:sz w:val="24"/>
          <w:szCs w:val="24"/>
        </w:rPr>
        <w:t>В портрете бабушки множество эпитетов, рисующих как ее внешность, так и характер, — «ласковые, яркие, сочные» слова, «белые крепкие зубы», «лицо казалось молодым и светлым», она светилась «неугасимым, веселым и теплым светом»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Анализ II главы по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оживляя прошлое я сам с трудом верю, что все было именно так… много хочется оспорить, опровергнуть...». Во что автор верил с трудом и что хотелось бы опровергнуть? </w:t>
      </w:r>
      <w:r>
        <w:rPr>
          <w:rFonts w:cs="Times New Roman" w:ascii="Times New Roman" w:hAnsi="Times New Roman"/>
          <w:i/>
          <w:sz w:val="24"/>
          <w:szCs w:val="24"/>
        </w:rPr>
        <w:t>(Дядья требовали раздела имущества. Ссора и драка во время обеда за столом. История с наперстком. Отношение братьев Якова и Михаила к матери Алексея. (Мать... умела говорить краткие слова... «Моя мать — самая сильная!») История со скатертью (Саша дяди Якова серьезный мальчик; он всегда держался на виду у взрослых, со всеми ласковый, готовый всем и всячески услужить. Взрослые хвалили его за ум, за послушание, но дедушка говорил: «Экой, подхалим!» Именно Саша и посоветовал Алеше взять белую праздничную скатерть. «Саша визжал... противно: «Не буду-у... Ведь я же сказал про скатер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изменилось в Алексее после наказания? </w:t>
      </w:r>
      <w:r>
        <w:rPr>
          <w:rFonts w:cs="Times New Roman" w:ascii="Times New Roman" w:hAnsi="Times New Roman"/>
          <w:i/>
          <w:sz w:val="24"/>
          <w:szCs w:val="24"/>
        </w:rPr>
        <w:t>(«...Явилось беспокойное внимание к людям... чутким ко всякой обиде и боли, своей и чужой...» Он познает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ему стало грустно, когда он услышал разговор матери и бабушки? </w:t>
      </w:r>
      <w:r>
        <w:rPr>
          <w:rFonts w:cs="Times New Roman" w:ascii="Times New Roman" w:hAnsi="Times New Roman"/>
          <w:i/>
          <w:sz w:val="24"/>
          <w:szCs w:val="24"/>
        </w:rPr>
        <w:t>(«Я мешаю ей уйти из дома... это было очень грустно. Еще один жизненный урок получил он: «...мать — не сильная; она, как все, боится д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влияло на изменение отношения к деду? </w:t>
      </w:r>
      <w:r>
        <w:rPr>
          <w:rFonts w:cs="Times New Roman" w:ascii="Times New Roman" w:hAnsi="Times New Roman"/>
          <w:i/>
          <w:sz w:val="24"/>
          <w:szCs w:val="24"/>
        </w:rPr>
        <w:t>(Каждый день преподносил ему уроки жизни, он взрослел, начинал понимать страдания другого человека, потянулся к тому хорошему, что было в душе этого человека. А в Каширине много было хорошего: внешность («Весь он был складный, точеный, острый. Его атласный, шитый шелком... Чище и красивей сыновей...»), его отношение к подхалимству («Экой подхалим», «Доносчику первый кнут...») Дед рассказывает о своем тяжелом детстве, и Алеша уже видит как бы другого человека. Изменяется у Алеши и восприятие внешности деда. Чем дальше дед ведет рассказ, тем более сильным, выносливым, отважным кажется он внуку. «Говорил он и быстро, как облако, рос передо мною, превращаясь из маленького сухого старичка в человека силы сказоч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втор показывает духовное взросление героя, его понимание сложностей и противоречи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глядя на Цыганка, Алеша вспоминал бабушкины сказки про Ивана-царевича, про Иванушку-дурачка? </w:t>
      </w:r>
      <w:r>
        <w:rPr>
          <w:rFonts w:cs="Times New Roman" w:ascii="Times New Roman" w:hAnsi="Times New Roman"/>
          <w:i/>
          <w:sz w:val="24"/>
          <w:szCs w:val="24"/>
        </w:rPr>
        <w:t>(Искрящаяся, яркая, радостная, внешность Цыганка, его «шелковый, ласковый смех», добрые, простые слова, скромные, самоотверженные поступки — все близко Алеше, вызывает те же чувства, что и любимые, добрые герои бабушкиных сказок. Посещение Цыганка — для него «самое яркое впечатление этих дней».)</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леша, живший в семье в атмосфере добра, любви, заботы стал понимать, что есть и другие стороны жизни, которые влияют на человека и его жизнь; рядом с жестокостью, грубостью живут бескорыстная любовь бабушки к миру, душевная щедрость Цыганка, мудрая рассудительность и терпимость к людям Григория Иванови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равилось Алеше в д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читать III главу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М. ГОРЬКИЙ. ГЛАВЫ ИЗ ПОВЕСТИ «ДЕТСТВ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III главы повести.</w:t>
      </w:r>
    </w:p>
    <w:p>
      <w:pPr>
        <w:pStyle w:val="Normal"/>
        <w:spacing w:lineRule="auto" w:line="240" w:before="0" w:after="0"/>
        <w:ind w:firstLine="851"/>
        <w:jc w:val="both"/>
        <w:rPr/>
      </w:pPr>
      <w:r>
        <w:rPr>
          <w:rFonts w:cs="Times New Roman" w:ascii="Times New Roman" w:hAnsi="Times New Roman"/>
          <w:i/>
          <w:sz w:val="24"/>
          <w:szCs w:val="24"/>
        </w:rPr>
        <w:t>1. Разговор-беседа</w:t>
      </w:r>
      <w:r>
        <w:rPr>
          <w:rFonts w:cs="Times New Roman" w:ascii="Times New Roman" w:hAnsi="Times New Roman"/>
          <w:sz w:val="24"/>
          <w:szCs w:val="24"/>
        </w:rPr>
        <w:t xml:space="preserve"> о развлечениях дяди Якова и Михаила, Цыга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тносился Григорий Иванович к проделкам братьев? </w:t>
      </w:r>
      <w:r>
        <w:rPr>
          <w:rFonts w:cs="Times New Roman" w:ascii="Times New Roman" w:hAnsi="Times New Roman"/>
          <w:i/>
          <w:sz w:val="24"/>
          <w:szCs w:val="24"/>
        </w:rPr>
        <w:t>(«...но мастер все сносил молча» ... Дядья жестоки, ограниченные даже в своих развлечениях. Им доставляет удовольствие причинить зло, высмеять, надругаться над человеком. Развлечения Цыганка веселы (с. 60), добры, человечны, как он сам, простой, ласковый, похожий на большого ребенка. Сравните: строчки о братьях — и целая страница о Цыганке. Это говорит о том, что сам Алеша тянулся к творческому, светлому, благородному, упорно сопротивляясь дикости и злобе, он не принимал ту жизнь, какую видел вокруг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писан праздничный вечер? </w:t>
      </w:r>
      <w:r>
        <w:rPr>
          <w:rFonts w:cs="Times New Roman" w:ascii="Times New Roman" w:hAnsi="Times New Roman"/>
          <w:i/>
          <w:sz w:val="24"/>
          <w:szCs w:val="24"/>
        </w:rPr>
        <w:t>(Эпизод «Пение Якова». Музыка, по словам автора, не приподнимала Якова, наоборот, она подчеркивала ограниченное и низменное, что было в его натуре: «Он... вытягивал шею, точно гусь», «...лицо его становилось сонным», «глаза угасали в масляном тумане». Сама музыка отупляла слушателя, рождала какое-то грустное, беспокойное чувство, заставляла думать о плохом и жалеть себя и всех!. Контрастом по отношению к Якову выступает Цыганок, автор сравнивает его с пылающим огнем, плавно реющим коршуном, стремительным золотым стриж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учителем</w:t>
      </w:r>
      <w:r>
        <w:rPr>
          <w:rFonts w:cs="Times New Roman" w:ascii="Times New Roman" w:hAnsi="Times New Roman"/>
          <w:sz w:val="24"/>
          <w:szCs w:val="24"/>
        </w:rPr>
        <w:t xml:space="preserve"> сцены «Пляска бабуш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а сутула, почти горбата, но кажется стройной, выше ростом. Вдохновение бабушки, ее молодой задор, чистая душа, которая светится в каждой черточке — все вызывает восторженное отношение мальчик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спомнить другие эпизоды, в которых бабушка вызывала теплые чувства: любовь к природе, вся светится изнутри, любовь к Цыганку, просит деда отдать все дет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Смерть Цыганка</w:t>
      </w:r>
      <w:r>
        <w:rPr>
          <w:rFonts w:cs="Times New Roman" w:ascii="Times New Roman" w:hAnsi="Times New Roman"/>
          <w:sz w:val="24"/>
          <w:szCs w:val="24"/>
        </w:rPr>
        <w:t xml:space="preserve"> (пере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огиб Иван? </w:t>
      </w:r>
      <w:r>
        <w:rPr>
          <w:rFonts w:cs="Times New Roman" w:ascii="Times New Roman" w:hAnsi="Times New Roman"/>
          <w:i/>
          <w:sz w:val="24"/>
          <w:szCs w:val="24"/>
        </w:rPr>
        <w:t>(«Каширины, брат, хорошего не любят, они ему завидуют, а принять не могут, истребляют! Братья боялись, что дед мастерскую отдаст Ивану. У него, по словам деда, золотые руки. «Волки!» — сказал отец сыновь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Григорий Иванович, Цыганок, бабушка помогают Алеше разобраться в жизни, хотя это очень трудно. </w:t>
      </w:r>
      <w:r>
        <w:rPr>
          <w:rFonts w:cs="Times New Roman" w:ascii="Times New Roman" w:hAnsi="Times New Roman"/>
          <w:i/>
          <w:sz w:val="24"/>
          <w:szCs w:val="24"/>
        </w:rPr>
        <w:t>(«Тут, Леня, дела — кружева, а плела их слепая баба, где уж нам узор разобрать». Они понимали, что Алексей не такой, как все, что трудно будет ему разобраться в жизни. Григорий Иванович советовал Алексею: «Ты еще не понимаешь, что к чему говорится, к чему делается, а надобно тебе все понимать. Сиротское житье трудное. Отец твой, Максим Савватеич, козырь (умный) был, он все понимал, — за то дедушка и не любил его, не призна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лед в душе Алеши оставил Цыга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б авторе, который через многие годы так живо воспроизвел жизнь, быт, взаимоотношения обитателей дома Кашири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пересказ I</w:t>
      </w:r>
      <w:r>
        <w:rPr>
          <w:rFonts w:cs="Times New Roman" w:ascii="Times New Roman" w:hAnsi="Times New Roman"/>
          <w:sz w:val="24"/>
          <w:szCs w:val="24"/>
          <w:lang w:val="en-US"/>
        </w:rPr>
        <w:t>V</w:t>
      </w:r>
      <w:r>
        <w:rPr>
          <w:rFonts w:cs="Times New Roman" w:ascii="Times New Roman" w:hAnsi="Times New Roman"/>
          <w:sz w:val="24"/>
          <w:szCs w:val="24"/>
        </w:rPr>
        <w:t xml:space="preserve"> гл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Тема: А. М. ГОРЬКИЙ. ГЛАВЫ ИЗ ПОВЕСТИ «ДЕТСТВ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карточк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тайте, как плясали Цыганок и бабушка Акулина Ивановна. Сравните их пляску. Как в танце проявляются характеры эти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ешено звенела гитара, дробно стучали каблуки, на столе и в шкапу дребезжала посуда, а среди кухни огнем пылал Цыганок, реял коршуном, размахнув руки, точно крылья, незаметно передвигая ноги; гикнув, приседал на пол и метался золотым стрижом, освещая все вокруг блеском шелка, а шелк, содрогаясь и струясь, словно горел и плавил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Цыганок плясал неутомимо, самозабвенно, и казалось, что, если открыть дверь на волю, он так я пойдет плясом по улице, по городу, неизвестно ку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абушка не плясала, а словно рассказывала что-то. Вот она идет тихонько, задумавшись, покачиваясь, поглядывая вокруг из-под руки, и все ее большое тело колеблется нерешительно, ноги щупают дорогу осторожно. Остановилась, вдруг испугавшись чего-то, лицо дрогнуло, нахмурилось и тотчас засияло доброй, приветливой улыбкой. Откачнулась в сторону, уступая кому-то дорогу, отводя рукой кого-то; опустив голову, замерла, прислушиваясь, улыбаясь все веселее, — и вдруг ее сорвало с места, закружило вихрем, вся она стала стройней, выше ростом, и уже нельзя было глаз отвести от нее — так буйно красива к мила становилась она в эти минуты чудесного возвращения к ю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Цыганок пляшет весело, самозабвенно, увлекая своим настроением всех зрителей. В пляске проявляется его темперамент, стремление к свободе и какой-то совсем иной, лучшей жизни. Бабушкин танец больше похож на лирическую песню, где всему есть место: и грусти, и тоске, и доброму веселью. Пляска преображает Акулину Ивановну и одновременно открывает ее сердце, где много не только мудрости и тревоги много жившего человека, но и молодого задора, не утраченного с годами упоения жизнью, удивления перед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Работа по I</w:t>
      </w:r>
      <w:r>
        <w:rPr>
          <w:rFonts w:cs="Times New Roman" w:ascii="Times New Roman" w:hAnsi="Times New Roman"/>
          <w:b/>
          <w:sz w:val="24"/>
          <w:szCs w:val="24"/>
          <w:lang w:val="en-US"/>
        </w:rPr>
        <w:t>V</w:t>
      </w:r>
      <w:r>
        <w:rPr>
          <w:rFonts w:cs="Times New Roman" w:ascii="Times New Roman" w:hAnsi="Times New Roman"/>
          <w:b/>
          <w:sz w:val="24"/>
          <w:szCs w:val="24"/>
        </w:rPr>
        <w:t xml:space="preserve"> главе по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 Рассказать </w:t>
      </w:r>
      <w:r>
        <w:rPr>
          <w:rFonts w:cs="Times New Roman" w:ascii="Times New Roman" w:hAnsi="Times New Roman"/>
          <w:sz w:val="24"/>
          <w:szCs w:val="24"/>
        </w:rPr>
        <w:t>о поведении бабушки по время пожа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и особенности характера проявились у каждого из героев во время сложной драматической ситуации? </w:t>
      </w:r>
      <w:r>
        <w:rPr>
          <w:rFonts w:cs="Times New Roman" w:ascii="Times New Roman" w:hAnsi="Times New Roman"/>
          <w:i/>
          <w:sz w:val="24"/>
          <w:szCs w:val="24"/>
        </w:rPr>
        <w:t>(Наиболее ярко характер человека раскрывается в минуту опасности, в критические моменты жизни. Дед растерялся, пришел в отчаяние, сразу поверил, что уже ничего нельзя изменить, и почти не сопротивлялся несчастью. Он то тихонько выл, то оглушительно кричал, давал бессмысленные приказания, бегал, суетился. Увидев, что бабушка бежит прямо в огонь за купоросом, он Григорию Ивановичу приказывает остановить ее, сам же ни одного шага не делает в сторону бабу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При спасении коня ... выпускает повод из рук и бросается в сторону, приказывал бабушке остановить обезумевшее от страха животное. Когда нянька жалуется, что не может отыскать Алешу, он прогоняет ее, не заботясь об исчезновении мальчика. После пожара он говорит бабушке: «Милостив Господь бывает до тебя, большой тебе разум дает...» И тут же добавляет оскорбительную фразу: «На краткое время, на час, а дает!..» Бабушка только усмехнулась, хотела что-то сказать, но не сказала. По тем временам доля жены такова, что она должна была подчиняться мужу беспрекословно, выполнять его волю. Вот она, умная, сильная, решительная, смелая, должна была подчиняться тщедушному, безмерно злобному существ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Яков во время пожара? </w:t>
      </w:r>
      <w:r>
        <w:rPr>
          <w:rFonts w:cs="Times New Roman" w:ascii="Times New Roman" w:hAnsi="Times New Roman"/>
          <w:i/>
          <w:sz w:val="24"/>
          <w:szCs w:val="24"/>
        </w:rPr>
        <w:t>(«...Яков, обувая сапоги, прыгал на них, точно ему жгло подошвы, и кричал: «Это Мишка поджег, поджег да ушел, ага!» После пожара сидел на крыльце и плакал, и дед послал бабушку его успокаивать. Из этой драматической ситуации дед извлекает для себя выгоду: он понимает неблаговидность своего поведения во время пожара и как можно скорее старается стереть это впечатление и снова заявить о своих хозяйских правах: «Григория рассчитать надо это его недосмотр! Отработал мужик, отжил!» А Григорий — совладелец этой мастерск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абушка ведет себя как настоящая героиня. В первые же минуты несчастья она преображается, исчезают привычная легкость и уступчивость, на смену приходит смелость, решительность. Она говорит строгим, крепким голосом, дает четкие и нужные распоряжения. Она бросается в огонь, чтобы предотвратить взрыв и уберечь всех от неминуемой смерти. Бабушка просит людей о помощи сердечно и рассудительно. Она останавливает коня, смело бросается ему под ноги и спокойствием и лаской воздействует на животное. Она успевает позаботиться и об Алеше: «Уйди! Задавят, уйди...» И после пожара бабушка, вся обожженная, не чувствует свою боль, а чужую. «Не спишь, боишься? Не бойся...» Она находит силы утешать и поддерживать друг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Изучение </w:t>
      </w:r>
      <w:r>
        <w:rPr>
          <w:rFonts w:cs="Times New Roman" w:ascii="Times New Roman" w:hAnsi="Times New Roman"/>
          <w:b/>
          <w:sz w:val="24"/>
          <w:szCs w:val="24"/>
          <w:lang w:val="en-US"/>
        </w:rPr>
        <w:t>V</w:t>
      </w:r>
      <w:r>
        <w:rPr>
          <w:rFonts w:cs="Times New Roman" w:ascii="Times New Roman" w:hAnsi="Times New Roman"/>
          <w:b/>
          <w:sz w:val="24"/>
          <w:szCs w:val="24"/>
        </w:rPr>
        <w:t xml:space="preserve"> и </w:t>
      </w:r>
      <w:r>
        <w:rPr>
          <w:rFonts w:cs="Times New Roman" w:ascii="Times New Roman" w:hAnsi="Times New Roman"/>
          <w:b/>
          <w:sz w:val="24"/>
          <w:szCs w:val="24"/>
          <w:lang w:val="en-US"/>
        </w:rPr>
        <w:t>V</w:t>
      </w:r>
      <w:r>
        <w:rPr>
          <w:rFonts w:cs="Times New Roman" w:ascii="Times New Roman" w:hAnsi="Times New Roman"/>
          <w:b/>
          <w:sz w:val="24"/>
          <w:szCs w:val="24"/>
        </w:rPr>
        <w:t>II глав повести.</w:t>
      </w:r>
    </w:p>
    <w:p>
      <w:pPr>
        <w:pStyle w:val="Normal"/>
        <w:spacing w:lineRule="auto" w:line="240" w:before="0" w:after="0"/>
        <w:ind w:firstLine="851"/>
        <w:jc w:val="both"/>
        <w:rPr/>
      </w:pPr>
      <w:r>
        <w:rPr>
          <w:rFonts w:cs="Times New Roman" w:ascii="Times New Roman" w:hAnsi="Times New Roman"/>
          <w:i/>
          <w:sz w:val="24"/>
          <w:szCs w:val="24"/>
        </w:rPr>
        <w:t>1. Чтение по роля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главы повести (с. 61—6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Подведение итогов</w:t>
      </w:r>
      <w:r>
        <w:rPr>
          <w:rFonts w:cs="Times New Roman" w:ascii="Times New Roman" w:hAnsi="Times New Roman"/>
          <w:sz w:val="24"/>
          <w:szCs w:val="24"/>
        </w:rPr>
        <w:t xml:space="preserve"> по </w:t>
      </w:r>
      <w:r>
        <w:rPr>
          <w:rFonts w:cs="Times New Roman" w:ascii="Times New Roman" w:hAnsi="Times New Roman"/>
          <w:sz w:val="24"/>
          <w:szCs w:val="24"/>
          <w:lang w:val="en-US"/>
        </w:rPr>
        <w:t>V</w:t>
      </w:r>
      <w:r>
        <w:rPr>
          <w:rFonts w:cs="Times New Roman" w:ascii="Times New Roman" w:hAnsi="Times New Roman"/>
          <w:sz w:val="24"/>
          <w:szCs w:val="24"/>
        </w:rPr>
        <w:t xml:space="preserve"> главе — 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у учил дед внука? </w:t>
      </w:r>
      <w:r>
        <w:rPr>
          <w:rFonts w:cs="Times New Roman" w:ascii="Times New Roman" w:hAnsi="Times New Roman"/>
          <w:i/>
          <w:sz w:val="24"/>
          <w:szCs w:val="24"/>
        </w:rPr>
        <w:t>(Грамоте, «... будь хитер, это лучше, а простодушность — та же глупость, понял? Баран простодуш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учителем</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главы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Алеша «дома смирный, а на улице ни на что не похо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он был виновником всех скандалов? </w:t>
      </w:r>
      <w:r>
        <w:rPr>
          <w:rFonts w:cs="Times New Roman" w:ascii="Times New Roman" w:hAnsi="Times New Roman"/>
          <w:i/>
          <w:sz w:val="24"/>
          <w:szCs w:val="24"/>
        </w:rPr>
        <w:t>(«... Возмущала жестокость уличных забав... Я не мог терпеть, когда ребята стравливали... «Мальчишки бежали за ним, ...камнями... на голову пригоршни пы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Еще более тяжелым впечатлением улицы был мастер Григорий Иванович». </w:t>
      </w:r>
      <w:r>
        <w:rPr>
          <w:rFonts w:cs="Times New Roman" w:ascii="Times New Roman" w:hAnsi="Times New Roman"/>
          <w:sz w:val="24"/>
          <w:szCs w:val="24"/>
        </w:rPr>
        <w:t xml:space="preserve">Почему встреча с мастером была «тяжелым впечатлением»? </w:t>
      </w:r>
      <w:r>
        <w:rPr>
          <w:rFonts w:cs="Times New Roman" w:ascii="Times New Roman" w:hAnsi="Times New Roman"/>
          <w:i/>
          <w:sz w:val="24"/>
          <w:szCs w:val="24"/>
        </w:rPr>
        <w:t>(Ему было стыдно перед ним за то, что он, проработавши на деда много лет, стал нищим. Однажды он спросил бабушку: «Отчего дедушка не кормит его?» В этом вопросе стыд, признание вины, укор за несправедливость... Кому? Конечно же, не деду, которого вопросы нравственности не интересовали, а себе самому, хотя вины его в этом нет. «...бабушке тоже стыдно...» (86 с.), потому что несправедливо. И она понимает, что возмездие грядет. («Помяни мое слово — горестно накажет нас Господь за этого человека! Накаж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ылось ее предсказание?</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Заложенные в характере Алексея доброта и справедливость живут в нем и в условиях стяжательства, жестокости; живет в нем по-прежнему тяга к чистому, светлому; добрые начала его души поддерживают бабушка, Цыганок, мать, прежняя, не сломленная жизнью, Григорий Иванович, отец, о котором постоянно напоминали мастер, восхищаясь им, и дед, явно не любивший отца, а затем Хорошее Де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глава </w:t>
      </w:r>
      <w:r>
        <w:rPr>
          <w:rFonts w:cs="Times New Roman" w:ascii="Times New Roman" w:hAnsi="Times New Roman"/>
          <w:sz w:val="24"/>
          <w:szCs w:val="24"/>
          <w:lang w:val="en-US"/>
        </w:rPr>
        <w:t>V</w:t>
      </w:r>
      <w:r>
        <w:rPr>
          <w:rFonts w:cs="Times New Roman" w:ascii="Times New Roman" w:hAnsi="Times New Roman"/>
          <w:sz w:val="24"/>
          <w:szCs w:val="24"/>
        </w:rPr>
        <w:t>III, ответы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человеком представляется нам Алекс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казал на него влияние и как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М. ГОРЬКИЙ. ГЛАВЫ ИЗ ПОВЕСТИ «ДЕТСТВ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казал на Алексея влия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человеком представляется он нам? </w:t>
      </w:r>
      <w:r>
        <w:rPr>
          <w:rFonts w:cs="Times New Roman" w:ascii="Times New Roman" w:hAnsi="Times New Roman"/>
          <w:i/>
          <w:sz w:val="24"/>
          <w:szCs w:val="24"/>
        </w:rPr>
        <w:t>(С раннего детства его душа была открыта для всего доброго, чистого, светлого. Первым человеком, кто помог ему сохранить эту тягу к добру и справедливости, была бабушка, обогатившая его своей бескорыстной любовью к миру, «насытив крепкой силой для трудной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ые яркие впечатления подарил ему безродный подкидыш Цыганок, который жил в той же среде, что дядья Яков и Михаил, издевавшиеся над окружающими, сын дяди Якова, Саша, которого даже дед не любил, но оставался простым, ласковым, похожим на большого ребенка. Алексей обожал Цыганка, удивляясь «до немоты» способностям его фантазии, восторженности, неукротимой любви к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стер Григорий Иванович учил его терпению, выдержке, учил жить, потому что сиротское житье трудно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поминания мастера Григория об отце. («Отец твой... козырь (умный, опытный, самостоятельный человек) был, он все понимал...», Цыганка (Ты не Каширин, ты Пешков) создавали в его воображении образ отца-великана, честного, справедливого все понимающего. И сам Алексей был честным, справедливым, бескорыстным и добрым, поэтому и не мог видеть, когда обижают животных, обижают слаб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III. Изучение новой темы, работа по главе </w:t>
      </w:r>
      <w:r>
        <w:rPr>
          <w:rFonts w:cs="Times New Roman" w:ascii="Times New Roman" w:hAnsi="Times New Roman"/>
          <w:b/>
          <w:sz w:val="24"/>
          <w:szCs w:val="24"/>
          <w:lang w:val="en-US"/>
        </w:rPr>
        <w:t>V</w:t>
      </w:r>
      <w:r>
        <w:rPr>
          <w:rFonts w:cs="Times New Roman" w:ascii="Times New Roman" w:hAnsi="Times New Roman"/>
          <w:b/>
          <w:sz w:val="24"/>
          <w:szCs w:val="24"/>
        </w:rPr>
        <w:t>III.</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собенно крепко заставил и потянул меня к себе... Хорошее Дело. Почему? </w:t>
      </w:r>
      <w:r>
        <w:rPr>
          <w:rFonts w:cs="Times New Roman" w:ascii="Times New Roman" w:hAnsi="Times New Roman"/>
          <w:i/>
          <w:sz w:val="24"/>
          <w:szCs w:val="24"/>
        </w:rPr>
        <w:t>(Зачитать описание внешности, комн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идело Алексея? </w:t>
      </w:r>
      <w:r>
        <w:rPr>
          <w:rFonts w:cs="Times New Roman" w:ascii="Times New Roman" w:hAnsi="Times New Roman"/>
          <w:i/>
          <w:sz w:val="24"/>
          <w:szCs w:val="24"/>
        </w:rPr>
        <w:t>(«... Ты.., не ходи ко мне. Хорош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орошее Дело воспринял бабушкин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его главная мысль. («Нельзя жить чужой совестью, да, да!» Перед Алешей — ученый, очевидно, химик. Алеша случайно становится свидетелем творческого процесса, рождения мысли, воплощения ее в бесчисленных экспериментах. </w:t>
      </w:r>
      <w:r>
        <w:rPr>
          <w:rFonts w:cs="Times New Roman" w:ascii="Times New Roman" w:hAnsi="Times New Roman"/>
          <w:i/>
          <w:sz w:val="24"/>
          <w:szCs w:val="24"/>
        </w:rPr>
        <w:t>(«Скверно пахнет?» «Это, брат, весьма хорошо!»), и его захватывает увлеченность человека своим делом, Алешу трогает внимание Хорошего Дела к бабушкиным историям, напоминающее отношение самого автора, хотя он до конца не понимает слез квартиранта, восхищающегося талантом русского народа. Хорошее Дело гордится тем, что живут такие люди, как бабушка, на русской земле. Он прост, деликатен, скромен, умеет уважать человека, радоваться красоте природы. Он прощает людям презрительное отношение к себе, понимая, что это идет от темноты, невежества, непонимания того, что человек может беспокоиться не о собственном благополучии, а бескорыстно служить делу. «Чужой — понимаешь? Вот за это самое не любят. Не такой...» Каширины, брат, хорошего не любят...! И, оказывается, не только Каширины.)</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текст «Прощание Алеши с Хорошим Делом». С. 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закончилась моя дружба с первым человеком из бесконечного ряда чужих людей в родной своей стране, — лучших людей ее.</w:t>
      </w:r>
    </w:p>
    <w:p>
      <w:pPr>
        <w:pStyle w:val="Normal"/>
        <w:spacing w:lineRule="auto" w:line="240" w:before="0" w:after="0"/>
        <w:ind w:firstLine="851"/>
        <w:jc w:val="both"/>
        <w:rPr/>
      </w:pPr>
      <w:r>
        <w:rPr>
          <w:rFonts w:cs="Times New Roman" w:ascii="Times New Roman" w:hAnsi="Times New Roman"/>
          <w:sz w:val="24"/>
          <w:szCs w:val="24"/>
        </w:rPr>
        <w:t>Автор рассказал о дружбе взрослого человека и ребенка. Если бы сам Алексей был менее чутким, он никогда бы не понял Хорошего Дела, да и постоялец не нашел бы пути к его сердцу. Дружба «с одним из лучших людей» оказала огромное влияние на Алешу. Она доказывает то, что сам мальчик был незаурядной личностью, вызвавшей интерес большого человека. Сам Горький убежден и нас убеждает в том, что положительное начало в человеке неискоренимо, неистреби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главы ХII, ХIII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А. М. ГОРЬКИЙ. ГЛАВЫ ИЗ ПОВЕСТИ «ДЕТ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новой теме.</w:t>
      </w:r>
    </w:p>
    <w:p>
      <w:pPr>
        <w:pStyle w:val="Normal"/>
        <w:spacing w:lineRule="auto" w:line="240" w:before="0" w:after="0"/>
        <w:ind w:firstLine="851"/>
        <w:jc w:val="both"/>
        <w:rPr/>
      </w:pPr>
      <w:r>
        <w:rPr>
          <w:rFonts w:cs="Times New Roman" w:ascii="Times New Roman" w:hAnsi="Times New Roman"/>
          <w:i/>
          <w:sz w:val="24"/>
          <w:szCs w:val="24"/>
        </w:rPr>
        <w:t>1.Чтение учителем главы ХII.</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автор называет «свинцовыми мерзостями»? (С. 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уверен автор? </w:t>
      </w:r>
      <w:r>
        <w:rPr>
          <w:rFonts w:cs="Times New Roman" w:ascii="Times New Roman" w:hAnsi="Times New Roman"/>
          <w:i/>
          <w:sz w:val="24"/>
          <w:szCs w:val="24"/>
        </w:rPr>
        <w:t>(«... русский человек все-таки настолько здоров и молод душою, что преодолевает и преодолеет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изумительна жизнь наша»? </w:t>
      </w:r>
      <w:r>
        <w:rPr>
          <w:rFonts w:cs="Times New Roman" w:ascii="Times New Roman" w:hAnsi="Times New Roman"/>
          <w:i/>
          <w:sz w:val="24"/>
          <w:szCs w:val="24"/>
        </w:rPr>
        <w:t>(«... Сквозь ... пласт... победно прорастает яркое, здоровое, творческое...».)</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леша — это «яркое, здоровое и творческое» начало, которое победно «прорастает» сквозь пласт «скотской дряни»; его чуткость, справедливость, доброта, привлекают самых «лучших людей», которые помогли ему взглянуть на жизнь более широко и осмысленно, скупые, полные глубокого смысла фразы Хорошего Дела («Нельзя жить чужой совестью, да, да!», «деньги, брат, ерунда». «Всякую вещь надо уметь взять — понимаешь? Это очень трудно — уметь взять!» — это о жизни, о бабушке: «Хороша у тебя бабушка, — о, какая земля!», «...записывай, что бабушка рассказывает, — это, брат, очень годится...»; о бабушкиных сказаниях: «Это — страшно верное, наше:..», «Это — страшно русское»; об отношении людей: «Чужой — понимаешь? Вот за это самое не любят. Не такой...»; о природе: «Славно, брат? То-то!») вошли в душу мальчика и стали его жизненными вехами (ориентир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Пересказ ХIII главы по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I. Подведение итогов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выражение «Свинцовые мерзости дикой рус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часто ссорились в доме Каширины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задание по группам: </w:t>
      </w:r>
      <w:r>
        <w:rPr>
          <w:rFonts w:cs="Times New Roman" w:ascii="Times New Roman" w:hAnsi="Times New Roman"/>
          <w:i/>
          <w:sz w:val="24"/>
          <w:szCs w:val="24"/>
          <w:lang w:val="en-US"/>
        </w:rPr>
        <w:t>I</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инсценируйте одну из сцен: «Разговор с дедом», «Разговор с Цыганком», «Ученье» и т. д. </w:t>
      </w:r>
      <w:r>
        <w:rPr>
          <w:rFonts w:cs="Times New Roman" w:ascii="Times New Roman" w:hAnsi="Times New Roman"/>
          <w:i/>
          <w:sz w:val="24"/>
          <w:szCs w:val="24"/>
          <w:lang w:val="en-US"/>
        </w:rPr>
        <w:t>II</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подготовьте сценарий «История Цыганка», «Дедушка не злой и не страшен», «Бабушка — самый близкий друг Алеши», «Алеша и дом Кашири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М. ГОРЬКИЙ. ПОВЕСТЬ «ДЕТСТВ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 Заключительная работа по теме.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Те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Не является автобиографическим произведени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М. Горького «Детств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Л. Н. Толстого «Детств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И. А. Бунина «Лап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Здоровых творческих корней народной жизни лишен:</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Алеш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дядя Як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бабушка Акулина Ивановн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Жанр произве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очер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рассказ;</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пове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ссказывал о «свинцовых мерзостях жизни», автор стремился показа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 Тот тесный, душевный круг жутких впечатлений, в котором жил... простой русский челове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что «это — живучая, подлая правда... Это та правда, которую необходимо знать до корн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что «русский человек все-таки настолько еще здоров и молод душой, что преодолевает и преодолеет 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Тема произве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жизнь Алеш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судьба дед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рассказ о бабушк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Название произве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указывает на главного героя,</w:t>
      </w:r>
    </w:p>
    <w:p>
      <w:pPr>
        <w:pStyle w:val="Normal"/>
        <w:spacing w:lineRule="auto" w:line="240" w:before="0" w:after="0"/>
        <w:ind w:firstLine="1134"/>
        <w:jc w:val="both"/>
        <w:rPr/>
      </w:pPr>
      <w:r>
        <w:rPr>
          <w:rFonts w:cs="Times New Roman" w:ascii="Times New Roman" w:hAnsi="Times New Roman"/>
          <w:sz w:val="24"/>
          <w:szCs w:val="24"/>
        </w:rPr>
        <w:t>б) определяет его тематик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имеет обобщающий смыс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Жизнь Алеши, показанная в произведении, представляе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типичн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трагичн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исключитель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8) Главным героем произведения являе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вымышленный персонаж;</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реальный челове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казочный персонаж.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9) Авторская позиция в произведен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скрыт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выражена в авторском повествован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передана одним из персонаже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0) Алеша выучился грамоте с помощь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дед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бабушк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жены дяди Я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Инсценирование эпизодов из повести</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Демонстрация сценариев по пове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обрать материал к сочинению по одной из тем: «Алеша Пешков», «Бабушка Акулина Ивановна», «Судьба деда Каши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63—6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РАЗВИТИЕ РЕЧИ. ХАРАКТЕРИСТИ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ЕРОЕВ ПОВЕСТИ. СОЧИН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ботать над составлением плана, подбором и расположением материала, отбором соответствующих плану цитат, их оформлением; учить логическому расположению материала; обогащать словарный запас.</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чтение текста, ответы на вопросы, анализ отобранного материала, рассказ по плану с использованием цит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ставление планов к сочинениям.</w:t>
      </w:r>
    </w:p>
    <w:p>
      <w:pPr>
        <w:pStyle w:val="Normal"/>
        <w:spacing w:lineRule="auto" w:line="240" w:before="0" w:after="0"/>
        <w:ind w:firstLine="851"/>
        <w:jc w:val="both"/>
        <w:rPr/>
      </w:pPr>
      <w:r>
        <w:rPr>
          <w:rFonts w:cs="Times New Roman" w:ascii="Times New Roman" w:hAnsi="Times New Roman"/>
          <w:i/>
          <w:sz w:val="24"/>
          <w:szCs w:val="24"/>
        </w:rPr>
        <w:t>1. Составление плана</w:t>
      </w:r>
      <w:r>
        <w:rPr>
          <w:rFonts w:cs="Times New Roman" w:ascii="Times New Roman" w:hAnsi="Times New Roman"/>
          <w:sz w:val="24"/>
          <w:szCs w:val="24"/>
        </w:rPr>
        <w:t xml:space="preserve"> к сочинению «Судьба деда Кашири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Наше первое знакомство с дед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Что рассказал он Алеше о прежней жизн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Каковы его отношения с Григорием Иванович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Как относится дед Каширин к своим сыновьям, внука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Какие качества проявляет во время пожара?</w:t>
      </w:r>
    </w:p>
    <w:p>
      <w:pPr>
        <w:pStyle w:val="Normal"/>
        <w:spacing w:lineRule="auto" w:line="240" w:before="0" w:after="0"/>
        <w:ind w:firstLine="1134"/>
        <w:jc w:val="both"/>
        <w:rPr/>
      </w:pPr>
      <w:r>
        <w:rPr>
          <w:rFonts w:cs="Times New Roman" w:ascii="Times New Roman" w:hAnsi="Times New Roman"/>
          <w:sz w:val="24"/>
          <w:szCs w:val="24"/>
        </w:rPr>
        <w:t>6) Ради чего жил дед Алеш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Каков итог его жизни?</w:t>
      </w:r>
    </w:p>
    <w:p>
      <w:pPr>
        <w:pStyle w:val="Normal"/>
        <w:spacing w:lineRule="auto" w:line="240" w:before="0" w:after="0"/>
        <w:ind w:firstLine="851"/>
        <w:jc w:val="both"/>
        <w:rPr/>
      </w:pPr>
      <w:r>
        <w:rPr>
          <w:rFonts w:cs="Times New Roman" w:ascii="Times New Roman" w:hAnsi="Times New Roman"/>
          <w:i/>
          <w:sz w:val="24"/>
          <w:szCs w:val="24"/>
        </w:rPr>
        <w:t>2. Составление плана</w:t>
      </w:r>
      <w:r>
        <w:rPr>
          <w:rFonts w:cs="Times New Roman" w:ascii="Times New Roman" w:hAnsi="Times New Roman"/>
          <w:sz w:val="24"/>
          <w:szCs w:val="24"/>
        </w:rPr>
        <w:t xml:space="preserve"> к сочинению «Бабушка Акулина Иванов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Кем для Алеши была бабуш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Отношение ее к богатств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Любовь к людям.</w:t>
      </w:r>
    </w:p>
    <w:p>
      <w:pPr>
        <w:pStyle w:val="Normal"/>
        <w:spacing w:lineRule="auto" w:line="240" w:before="0" w:after="0"/>
        <w:ind w:firstLine="1134"/>
        <w:jc w:val="both"/>
        <w:rPr/>
      </w:pPr>
      <w:r>
        <w:rPr>
          <w:rFonts w:cs="Times New Roman" w:ascii="Times New Roman" w:hAnsi="Times New Roman"/>
          <w:sz w:val="24"/>
          <w:szCs w:val="24"/>
        </w:rPr>
        <w:t>4) Смелость, решительность Акулины Иванов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Связь ее с жизнью народа.</w:t>
      </w:r>
    </w:p>
    <w:p>
      <w:pPr>
        <w:pStyle w:val="Normal"/>
        <w:spacing w:lineRule="auto" w:line="240" w:before="0" w:after="0"/>
        <w:ind w:firstLine="851"/>
        <w:jc w:val="both"/>
        <w:rPr/>
      </w:pPr>
      <w:r>
        <w:rPr>
          <w:rFonts w:cs="Times New Roman" w:ascii="Times New Roman" w:hAnsi="Times New Roman"/>
          <w:i/>
          <w:sz w:val="24"/>
          <w:szCs w:val="24"/>
        </w:rPr>
        <w:t>3. Рассказ по плану</w:t>
      </w:r>
      <w:r>
        <w:rPr>
          <w:rFonts w:cs="Times New Roman" w:ascii="Times New Roman" w:hAnsi="Times New Roman"/>
          <w:sz w:val="24"/>
          <w:szCs w:val="24"/>
        </w:rPr>
        <w:t xml:space="preserve"> о бабушке, рассуждения подкреплять цитатами.</w:t>
      </w:r>
    </w:p>
    <w:p>
      <w:pPr>
        <w:pStyle w:val="Normal"/>
        <w:spacing w:lineRule="auto" w:line="240" w:before="0" w:after="0"/>
        <w:ind w:firstLine="851"/>
        <w:jc w:val="both"/>
        <w:rPr/>
      </w:pPr>
      <w:r>
        <w:rPr>
          <w:rFonts w:cs="Times New Roman" w:ascii="Times New Roman" w:hAnsi="Times New Roman"/>
          <w:i/>
          <w:sz w:val="24"/>
          <w:szCs w:val="24"/>
        </w:rPr>
        <w:t>4. Составление цитатного плана</w:t>
      </w:r>
      <w:r>
        <w:rPr>
          <w:rFonts w:cs="Times New Roman" w:ascii="Times New Roman" w:hAnsi="Times New Roman"/>
          <w:sz w:val="24"/>
          <w:szCs w:val="24"/>
        </w:rPr>
        <w:t>, ответ по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Але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 Все не понравились м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чалась и потекла со страшной быстротой густая, пестрая... жизнь» или «Дом деда был наполнен горячим туманом враж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д следит за мною умными и зоркими... глаз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ет, Максим не бил его, да и мне запретил».</w:t>
      </w:r>
    </w:p>
    <w:p>
      <w:pPr>
        <w:pStyle w:val="Normal"/>
        <w:spacing w:lineRule="auto" w:line="240" w:before="0" w:after="0"/>
        <w:ind w:firstLine="851"/>
        <w:jc w:val="both"/>
        <w:rPr/>
      </w:pPr>
      <w:r>
        <w:rPr>
          <w:rFonts w:cs="Times New Roman" w:ascii="Times New Roman" w:hAnsi="Times New Roman"/>
          <w:sz w:val="24"/>
          <w:szCs w:val="24"/>
        </w:rPr>
        <w:t>5) «...Оно (сердце) стало... чутким ко всякой обиде и боли, своей и чуж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Я и любил Ивана, и удивлялся ему до нем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Я не мог терпеть, когда ребята стравливали соб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Я не мог подойти к нему (Григорию Иванови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Так кончилась моя дружба с первым человеком из бесконечного ряда чужи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Свинцовые мерзости дикой рус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в черновик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Чтение и анализ 2—3 работ учащих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Редактирование в черновик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Написание сочинения в чистов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знакомиться с легендой о Данко (учебник, с. 84—87); подумать, какова ее главная мысль. Подготовить выразительное чтение вслух; сохранив особый, сказоч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ССКАЗ «СТАРУХА ИЗЕРГИЛ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ЕГЕНДА О ДАНК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легендой, определить основную мысль, работать над выразительностью чтения вслух; отметить готовность героя легенды на самопожертвовани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чтение, пересказ,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Среди рассказов Горького есть реалистические и романтические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какие произведения называются реалистическими? романтически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омантизм, романтический — направление в литературе, проникнуты стремлением показать в ярких образах высокое назначение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ализм, реалистический — творческий метод, положивший в основу художественного мира литературных произведений познание социальных связей человека и общества, правдивы, исторически конкретное изображение характеров и обстоятельств в их многосторонней взаимообусло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произведениям — романтическим, реалистическим — относятся повесть «Детство» и рассказ «Старуха Изергиль»?</w:t>
      </w:r>
    </w:p>
    <w:p>
      <w:pPr>
        <w:pStyle w:val="Normal"/>
        <w:spacing w:lineRule="auto" w:line="240" w:before="0" w:after="0"/>
        <w:ind w:firstLine="851"/>
        <w:jc w:val="both"/>
        <w:rPr/>
      </w:pPr>
      <w:r>
        <w:rPr>
          <w:rFonts w:cs="Times New Roman" w:ascii="Times New Roman" w:hAnsi="Times New Roman"/>
          <w:b/>
          <w:i/>
          <w:sz w:val="24"/>
          <w:szCs w:val="24"/>
        </w:rPr>
        <w:t>Реалистические произведения</w:t>
      </w:r>
      <w:r>
        <w:rPr>
          <w:rFonts w:cs="Times New Roman" w:ascii="Times New Roman" w:hAnsi="Times New Roman"/>
          <w:sz w:val="24"/>
          <w:szCs w:val="24"/>
        </w:rPr>
        <w:t xml:space="preserve"> — изображение типических характеров в типических обстоятельствах при верности деталей.</w:t>
      </w:r>
    </w:p>
    <w:p>
      <w:pPr>
        <w:pStyle w:val="Normal"/>
        <w:spacing w:lineRule="auto" w:line="240" w:before="0" w:after="0"/>
        <w:ind w:firstLine="851"/>
        <w:jc w:val="both"/>
        <w:rPr/>
      </w:pPr>
      <w:r>
        <w:rPr>
          <w:rFonts w:cs="Times New Roman" w:ascii="Times New Roman" w:hAnsi="Times New Roman"/>
          <w:b/>
          <w:i/>
          <w:sz w:val="24"/>
          <w:szCs w:val="24"/>
        </w:rPr>
        <w:t>Романтические произведения</w:t>
      </w:r>
      <w:r>
        <w:rPr>
          <w:rFonts w:cs="Times New Roman" w:ascii="Times New Roman" w:hAnsi="Times New Roman"/>
          <w:sz w:val="24"/>
          <w:szCs w:val="24"/>
        </w:rPr>
        <w:t xml:space="preserve"> — изображение событий с субъективной позиции автора, что ведет к выдвижению на первый план исключительных характеров или сюжетов, то есть, «как в книге», а не как в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произведениям относятся повесть «детство» и рассказ «Старуха Изергиль»?</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Рисуя романтических героев, писатель выражает свое субъективное отношение к ним. Они служили, служат и будут служить «призывом гордым к свободе, к свету». «Пускай ты умер, но капли крови твоей горячей, как искры, вспыхнут во мраке жизни и много смелых сердец зажгут безумной жаждой свободы с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зумству храбрых поем мы сла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Анализ легенды</w:t>
      </w:r>
      <w:r>
        <w:rPr>
          <w:rFonts w:cs="Times New Roman" w:ascii="Times New Roman" w:hAnsi="Times New Roman"/>
          <w:sz w:val="24"/>
          <w:szCs w:val="24"/>
        </w:rPr>
        <w:t xml:space="preserve"> о Дан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де происходят события легенды?</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близко к тексту рассказать описание леса, состояние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своротить камня с пути дум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нимать? </w:t>
      </w:r>
      <w:r>
        <w:rPr>
          <w:rFonts w:cs="Times New Roman" w:ascii="Times New Roman" w:hAnsi="Times New Roman"/>
          <w:i/>
          <w:sz w:val="24"/>
          <w:szCs w:val="24"/>
        </w:rPr>
        <w:t>(Чтобы человек мог решить какой-то вопрос, нужно действовать. «Под лежачий камень вода не течет».)</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описание пути. Описание грозы над лесом. Подчеркнуть поэтичность языка (сравнения, метафоры, эпит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ется Данко от окружающих его людей?</w:t>
      </w:r>
      <w:r>
        <w:rPr>
          <w:rFonts w:cs="Times New Roman" w:ascii="Times New Roman" w:hAnsi="Times New Roman"/>
          <w:i/>
          <w:sz w:val="24"/>
          <w:szCs w:val="24"/>
        </w:rPr>
        <w:t xml:space="preserve"> (Решительностью, смелостью, выносливостью, упорством в достижении цели — пройти через весь л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о мнению людей, вина Дан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 его сердце вскипевшее на них негодование угасло? </w:t>
      </w:r>
      <w:r>
        <w:rPr>
          <w:rFonts w:cs="Times New Roman" w:ascii="Times New Roman" w:hAnsi="Times New Roman"/>
          <w:i/>
          <w:sz w:val="24"/>
          <w:szCs w:val="24"/>
        </w:rPr>
        <w:t>(«... От жалости к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делал для людей Данко? Что изумило их? </w:t>
      </w:r>
      <w:r>
        <w:rPr>
          <w:rFonts w:cs="Times New Roman" w:ascii="Times New Roman" w:hAnsi="Times New Roman"/>
          <w:i/>
          <w:sz w:val="24"/>
          <w:szCs w:val="24"/>
        </w:rPr>
        <w:t>(Сравнения: сердце — солнце, люди — кам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елика благодарность людей Данко? </w:t>
      </w:r>
      <w:r>
        <w:rPr>
          <w:rFonts w:cs="Times New Roman" w:ascii="Times New Roman" w:hAnsi="Times New Roman"/>
          <w:i/>
          <w:sz w:val="24"/>
          <w:szCs w:val="24"/>
        </w:rPr>
        <w:t>(«...Люди... не заметили смерти... наступил на гордое сердце ног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тема отрывка? </w:t>
      </w:r>
      <w:r>
        <w:rPr>
          <w:rFonts w:cs="Times New Roman" w:ascii="Times New Roman" w:hAnsi="Times New Roman"/>
          <w:i/>
          <w:sz w:val="24"/>
          <w:szCs w:val="24"/>
        </w:rPr>
        <w:t>(Тема любви к людям, самопожертвования во имя жизни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сновная мысль. </w:t>
      </w:r>
      <w:r>
        <w:rPr>
          <w:rFonts w:cs="Times New Roman" w:ascii="Times New Roman" w:hAnsi="Times New Roman"/>
          <w:i/>
          <w:sz w:val="24"/>
          <w:szCs w:val="24"/>
        </w:rPr>
        <w:t>(В жизни всегда есть место подвигу. Гимн смелым и бесстрашным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а ли главная мысль легенды в иллю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Выразительное чтение отрывка</w:t>
      </w:r>
      <w:r>
        <w:rPr>
          <w:rFonts w:cs="Times New Roman" w:ascii="Times New Roman" w:hAnsi="Times New Roman"/>
          <w:sz w:val="24"/>
          <w:szCs w:val="24"/>
        </w:rPr>
        <w:t xml:space="preserve"> из легенды (от слов — «Что сделаю я для людей...» до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из горьковских героев вы хотели бы поставить памятник и каким вы его себе представля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чтение рассказа Горького из «Сказок об Италии» — «Мать изме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 РАССКАЗ «МАТ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ЗМЕННИКА» ИЗ «СКАЗОК ОБ ИТАЛИИ» М. ГОРЬК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верка понимания прочитанного, знакомство с героями, их деяниями; гражданский долг — материнская любовь.</w:t>
      </w:r>
    </w:p>
    <w:p>
      <w:pPr>
        <w:pStyle w:val="Normal"/>
        <w:spacing w:lineRule="auto" w:line="240" w:before="0" w:after="0"/>
        <w:ind w:firstLine="851"/>
        <w:jc w:val="both"/>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произведения А. М. Горького,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 Работа по карточка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уйте отрывок из «Легенды о Данко». Какими художественными средствами пользуется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лес все пел свою мрачную песню, и гром гремел, и лил дожд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делаю я для людей?! — сильнее грома крикнул Данк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 вдруг он разорвал руками себе грудь и вырвал из нее свое сердце и высоко поднял его над голов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но пылало так ярко, как солнце, и ярче солнца, и весь лес замолчал, освещенный этим факелом великой любви к людям, а тьма разлетелась от света его и там, глубоко в лесу, дрожащая упала в гнилой гнев болота. Люди же, изумленные, стали как кам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м! — крикнул Данко. И бросился вперед на свое место, высоко держа горящее сердце и освещая им путь людя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ни бросились за ним, очарованные. Тогда лес снова зашумел, удивленно качая вершинами, но его шум был заглушен топотом бегущих людей. Все бежали быстро и смело, увлекаемые чудесным зрелищем горящего сердца. И теперь гибли, но гибли без жалоб и слез. А Данко все был впереди, и сердце его все пылало, пылал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 вот вдруг лес расступился перед ним, расступился и остался сзади, плотный и немой, а Данко и все те люди сразу окунулись в море солнечного света и чистого воздуха, промытого дождем. Гроза была — там, сзади них, над лесом, а тут сияло солнце, вздыхала степь, блестела трава в бриллиантах дождя и золотом сверкала река... Был вечер, и от лучей заката река казалась красной, как та кровь, что била горячей струей из разорванной груди Данк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инул взор вперед себя на ширь степи гордый смельчак Данко, — кинул он радостный взор на свободную землю и засмеялся гордо. А потом упал и — уме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Люди же, радостные и полные надежд, не заметили смерти его и не видали, что еще пылает рядом с трупом Данко его смелое сердце. Только один осторожный человек заметил это и, боясь чего-то, наступил на гордое сердце ногой... И вот оно, распавшись в искры, угасл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Ответ:</w:t>
      </w:r>
      <w:r>
        <w:rPr>
          <w:rFonts w:cs="Times New Roman" w:ascii="Times New Roman" w:hAnsi="Times New Roman"/>
          <w:i/>
          <w:sz w:val="24"/>
          <w:szCs w:val="24"/>
        </w:rPr>
        <w:t xml:space="preserve"> Это заключительная часть «Легенды...», рассказывающая о славном подвиге Данко, осветившем людям путь своим сер дцем и погибшем за них, оставив о себе память. Сердце Данко сравнивается с солнцем, враждебный лес, тьма, невзгоды вынуждены отступить. Люди меняются. Увлеченные чудом, они вновь становятся, как раньше, сильными и смелыми. Великолепный пейзаж, открывшийся победившим страшный лес и грозу, покоряет обилием света, насыщенностью красок. Люди теперь «радостные и полные надежд», но и безжалостные, равнодушные. Они не заметили смерти героя. А один (очень похожей на Ужа из «Песни о Соколе») даже «наступил на гордое сердце ног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 Горький использует в своей легенде много приемов, традиционных для фольклора: инверсию, повторы, ритм, олицетворения, сравнения. В этом отрывке много эпитетов (по форме обособленных определений), среди них цветов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виг какого античного героя, похожий на подвиг Данко, вы можете назвать? В чем он состоя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i/>
          <w:sz w:val="24"/>
          <w:szCs w:val="24"/>
        </w:rPr>
        <w:t>Это подвиг Прометея, похитившего у богов огонь для людей, чтобы согреть земных жителей, осветить их жизнь, изменить ее к лучшему. Страшное наказание его постигло: прикованный к скале, он не мог пошевелиться, а огромные орлы терзали его печень. Бесконечно долго длились муки славного героя, но люди не забыли его. Имя Прометей стало нарицательным, так называют людей, которые готовы для других на подвиг самопожертвования, о людях, пренебрегающих своими интересами для блага все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очка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исуйте словесный портрет Данко. Постарайтесь включить в него слова, которыми характеризует героя М. Горь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Ответ. </w:t>
      </w:r>
      <w:r>
        <w:rPr>
          <w:rFonts w:cs="Times New Roman" w:ascii="Times New Roman" w:hAnsi="Times New Roman"/>
          <w:i/>
          <w:sz w:val="24"/>
          <w:szCs w:val="24"/>
        </w:rPr>
        <w:t>Данко — молодой красавец. Он высокий, стройный, у него гордая осанка и широкие плечи атлета. В лице его поражают глаза, они приковывают внимание каким-то необыкновенным, сверхъестественным сиянием — это в них горит великая любовь к людям, желание помочь им стать лучше, сильнее, смел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удно представить, во что одет Данко, да это, наверное, не важно, как и цвет глаз, длина волос, форма нос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тя лоб его наверняка высок и чист, а профиль четок, как у очень красивого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Экскурсия по выставке книг, составленной из произведений Горького, его портреты.</w:t>
      </w:r>
    </w:p>
    <w:p>
      <w:pPr>
        <w:pStyle w:val="Normal"/>
        <w:spacing w:lineRule="auto" w:line="240" w:before="0" w:after="0"/>
        <w:ind w:firstLine="851"/>
        <w:jc w:val="both"/>
        <w:rPr/>
      </w:pPr>
      <w:r>
        <w:rPr>
          <w:rFonts w:cs="Times New Roman" w:ascii="Times New Roman" w:hAnsi="Times New Roman"/>
          <w:sz w:val="24"/>
          <w:szCs w:val="24"/>
        </w:rPr>
        <w:t>(Экскурсию ведет библиотекарь; среди книг — «Сказки об Ита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pPr>
      <w:r>
        <w:rPr>
          <w:rFonts w:cs="Times New Roman" w:ascii="Times New Roman" w:hAnsi="Times New Roman"/>
          <w:i/>
          <w:sz w:val="24"/>
          <w:szCs w:val="24"/>
        </w:rPr>
        <w:t>1. Пересказ рассказа</w:t>
      </w:r>
      <w:r>
        <w:rPr>
          <w:rFonts w:cs="Times New Roman" w:ascii="Times New Roman" w:hAnsi="Times New Roman"/>
          <w:sz w:val="24"/>
          <w:szCs w:val="24"/>
        </w:rPr>
        <w:t xml:space="preserve"> «Мать изменника» (содержание, гер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автор описывает тревожную жизнь осажденного города? </w:t>
      </w:r>
      <w:r>
        <w:rPr>
          <w:rFonts w:cs="Times New Roman" w:ascii="Times New Roman" w:hAnsi="Times New Roman"/>
          <w:i/>
          <w:sz w:val="24"/>
          <w:szCs w:val="24"/>
        </w:rPr>
        <w:t>(«... Тесное кольцо врагов...», «звон оружия, громкий хохот... песни людей, уверенных в победе...», «...выжгли виноградники...», «вытоптали поля...», «...пушки и мушкеты врагов осыпали город... чугуном и свинцом, стоны раненых», «молитвы женщин и плач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снова на улице, монна Мариан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му обращены эти слова? </w:t>
      </w:r>
      <w:r>
        <w:rPr>
          <w:rFonts w:cs="Times New Roman" w:ascii="Times New Roman" w:hAnsi="Times New Roman"/>
          <w:i/>
          <w:sz w:val="24"/>
          <w:szCs w:val="24"/>
        </w:rPr>
        <w:t>(Гражданка и мать, она думала о сыне и родине: во главе людей, разрушавших город, стоял ее сы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то благодарит Мадонну женщина, оплакивающая убитого сына? </w:t>
      </w:r>
      <w:r>
        <w:rPr>
          <w:rFonts w:cs="Times New Roman" w:ascii="Times New Roman" w:hAnsi="Times New Roman"/>
          <w:i/>
          <w:sz w:val="24"/>
          <w:szCs w:val="24"/>
        </w:rPr>
        <w:t>(«Или убейте меня, за то, что мой сын стал врагом вашим, или откройте ворота, и я уйду к н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мать уходит к сын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ть! Ты пришла ко мне... завтра я возьму этот проклятый город... Я разрушу гнездо упрямц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ть — творит... охраняет, и говорить с ней о разрушении — значит говорить против 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делала мать? </w:t>
      </w:r>
      <w:r>
        <w:rPr>
          <w:rFonts w:cs="Times New Roman" w:ascii="Times New Roman" w:hAnsi="Times New Roman"/>
          <w:i/>
          <w:sz w:val="24"/>
          <w:szCs w:val="24"/>
        </w:rPr>
        <w:t>(«Человек я сделала для родины все, что могла. Мать я остаюсь со своим сыно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Горе матери, потерявшей сына, безмерно, это страшное наказание, но страшнее этого наказания — это предательство сына — таков лейтмотив романтического рассказа А. М. Горь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еще «Сказки об Италии» вы читали? Понравились ли о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амостоятельное чтение «Сказок об Ита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ЛЕОНИД НИКОЛАЕВИЧ АНДРЕЕВ. «КУСА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писателем (1871—1919), его интересом к жизни простых обездоленных людей; отметить авторское сочувствие им, любовь ко всему живому, попытку раскрыть ценности, таящиеся внутри человек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по учебнику,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 xml:space="preserve">Три больших имени — А. И. Куприн, И. А. Бунин, Л. Н. Андреев — обозначили пути развития русской прозы в начале ХХ в. Два имени вам уже известны. Сегодня — наше первое знакомство с Леонидом Николаевичем Андреевым (показ портрета), который родился в России, в Орле, а умер в эмиграции в Финляндии в 1919 го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лант Андреева даже в самые ранние годы отмечали и Л. Н. Толстой, и А. П. Чехов, и В. Г. Короленко, и многие другие писа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онид Андреев выступает в защиту слабых и обездоленных, униженных и несчастных. Во многих произведениях отразились воспоминания детства и юности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интересен характер писателя? О каких особенностях творчества и личности Леонида Андреева сообщает нам Корней Иванович Чук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по учебнику:</w:t>
      </w:r>
      <w:r>
        <w:rPr>
          <w:rFonts w:cs="Times New Roman" w:ascii="Times New Roman" w:hAnsi="Times New Roman"/>
          <w:sz w:val="24"/>
          <w:szCs w:val="24"/>
        </w:rPr>
        <w:t xml:space="preserve"> чтение статьи «Люди и книги» (с. 89—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особенность ранних произведений Андреев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Да, ранние произведения писателя проникнуты гуманиз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выступает в защиту слабых и обездоленных. Вот один из его рассказов — «Бергамот и Гараська». Последний пьяница-босяк, которого постоянно преследовал городовой Бергамот. И вот этот самый Бергамот приглашает Гараську на праздник, на Пасху, к себе домой, угощает обедом. И в этом пьянице просыпается чувство собственного достоинства, когда его первый раз в жизни называют по имени и отчеству. Он плачет. В рассказе «Петька на даче» повествуется о жизни десятилетнего кухаркиного сына, попавшего на дачу и впервые увидевшего природу в ее первозданной красе. Но любоваться ею ему некогда: он служит в парикмахерской и ежедневно слышит один и тот же отрывистый крик: «Мальчик, воды!» И мы видим уже не мальчика, а маленького, сморщенного старичк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которые говорят о том, что Андреев думал не только о своем благополуч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w:t>
      </w:r>
      <w:r>
        <w:rPr>
          <w:rFonts w:cs="Times New Roman" w:ascii="Times New Roman" w:hAnsi="Times New Roman"/>
          <w:sz w:val="24"/>
          <w:szCs w:val="24"/>
        </w:rPr>
        <w:t xml:space="preserve"> рассказа «Кусака» учителем (</w:t>
      </w:r>
      <w:r>
        <w:rPr>
          <w:rFonts w:cs="Times New Roman" w:ascii="Times New Roman" w:hAnsi="Times New Roman"/>
          <w:sz w:val="24"/>
          <w:szCs w:val="24"/>
          <w:lang w:val="en-US"/>
        </w:rPr>
        <w:t>I</w:t>
      </w:r>
      <w:r>
        <w:rPr>
          <w:rFonts w:cs="Times New Roman" w:ascii="Times New Roman" w:hAnsi="Times New Roman"/>
          <w:sz w:val="24"/>
          <w:szCs w:val="24"/>
        </w:rPr>
        <w:t xml:space="preserve"> гл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чинается рассказ «Кусака»? </w:t>
      </w:r>
      <w:r>
        <w:rPr>
          <w:rFonts w:cs="Times New Roman" w:ascii="Times New Roman" w:hAnsi="Times New Roman"/>
          <w:i/>
          <w:sz w:val="24"/>
          <w:szCs w:val="24"/>
        </w:rPr>
        <w:t>(О живом существе без крыши, без еды, без име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отличало ее от дворовых собак? («... Принадлежностью к дому», возможностью общения. Никакое живое существо не может вынести одиночества и ненужности, то есть собака должна иметь хозяина, должна иметь обязанности, быть нужной ему, служить 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нимать: «Только один раз ее пожалели и приласкали»? </w:t>
      </w:r>
      <w:r>
        <w:rPr>
          <w:rFonts w:cs="Times New Roman" w:ascii="Times New Roman" w:hAnsi="Times New Roman"/>
          <w:i/>
          <w:sz w:val="24"/>
          <w:szCs w:val="24"/>
        </w:rPr>
        <w:t>(Измученная одиночеством и неприкаянностью, она, мучимая недоверием и страхом, виляя хвостом, поверила пьянице, который вдруг вспомнил обиды, нанесенные ему людьми. Жучка легла перед ним на спину, он же ткнул ее сапогом в бок. Писатель удивительно тонко подметил то, что должна чувствовать собака — обиду. И с тех пор она не доверяла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прокомментировать строчки: «...но сквозь злобу проглядывало некоторое довольство собой и даже гордость».</w:t>
      </w:r>
      <w:r>
        <w:rPr>
          <w:rFonts w:cs="Times New Roman" w:ascii="Times New Roman" w:hAnsi="Times New Roman"/>
          <w:i/>
          <w:sz w:val="24"/>
          <w:szCs w:val="24"/>
        </w:rPr>
        <w:t xml:space="preserve"> (Она не бесцельно бегает и лает, она нужна, она делает то, что должна делать всякая соба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рассказ «Кусака», устно описать, какой вы представляете себе соб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ЛЕОНИД НИКОЛАЕВИЧ АНДРЕЕВ. «КУСА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 представили себе соб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родолжение изучения рассказа.</w:t>
      </w:r>
    </w:p>
    <w:p>
      <w:pPr>
        <w:pStyle w:val="Normal"/>
        <w:spacing w:lineRule="auto" w:line="240" w:before="0" w:after="0"/>
        <w:ind w:firstLine="851"/>
        <w:jc w:val="both"/>
        <w:rPr/>
      </w:pPr>
      <w:r>
        <w:rPr>
          <w:rFonts w:cs="Times New Roman" w:ascii="Times New Roman" w:hAnsi="Times New Roman"/>
          <w:i/>
          <w:sz w:val="24"/>
          <w:szCs w:val="24"/>
        </w:rPr>
        <w:t>1. Рассказать</w:t>
      </w:r>
      <w:r>
        <w:rPr>
          <w:rFonts w:cs="Times New Roman" w:ascii="Times New Roman" w:hAnsi="Times New Roman"/>
          <w:sz w:val="24"/>
          <w:szCs w:val="24"/>
        </w:rPr>
        <w:t xml:space="preserve"> о первом знакомстве девочки с соба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Бесед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а не оставила своего места, а осталась под террасой?</w:t>
      </w:r>
      <w:r>
        <w:rPr>
          <w:rFonts w:cs="Times New Roman" w:ascii="Times New Roman" w:hAnsi="Times New Roman"/>
          <w:i/>
          <w:sz w:val="24"/>
          <w:szCs w:val="24"/>
        </w:rPr>
        <w:t xml:space="preserve"> («Люди... беспомощны и не страшны... А тревожных звуков было м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удерживало собаку на расстоянии от людей? </w:t>
      </w:r>
      <w:r>
        <w:rPr>
          <w:rFonts w:cs="Times New Roman" w:ascii="Times New Roman" w:hAnsi="Times New Roman"/>
          <w:i/>
          <w:sz w:val="24"/>
          <w:szCs w:val="24"/>
        </w:rPr>
        <w:t>(Страх, она боялась взмаха руки, бросающего ей хлеб, знала об этом опасном для нее движении по опыту. И вот она преодолела свой страх, перевернулась на спину и закрыла глаза, ожидая удара. Любое живое существо, в том числе и человек, с трудом отделывается от страха, испытанного от чего-то неприятного. Кусака тоже «вздрагив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расцвела Кусака»? </w:t>
      </w:r>
      <w:r>
        <w:rPr>
          <w:rFonts w:cs="Times New Roman" w:ascii="Times New Roman" w:hAnsi="Times New Roman"/>
          <w:i/>
          <w:sz w:val="24"/>
          <w:szCs w:val="24"/>
        </w:rPr>
        <w:t>(«... она принадлежала людям и могла им служи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менилось в ее внешности? — Как она выражала свой восторг, любовь и благодарность людям?</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начало IХ главы; нарисовать устную картину осени, отметить е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задумался о судьбе Кусаки? </w:t>
      </w:r>
      <w:r>
        <w:rPr>
          <w:rFonts w:cs="Times New Roman" w:ascii="Times New Roman" w:hAnsi="Times New Roman"/>
          <w:i/>
          <w:sz w:val="24"/>
          <w:szCs w:val="24"/>
        </w:rPr>
        <w:t>(«Жалко», — повторила Леля, готовая заплакать», «Жалко», — повторила Леля, но не заплак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отличаются эти фразы! </w:t>
      </w:r>
      <w:r>
        <w:rPr>
          <w:rFonts w:cs="Times New Roman" w:ascii="Times New Roman" w:hAnsi="Times New Roman"/>
          <w:i/>
          <w:sz w:val="24"/>
          <w:szCs w:val="24"/>
        </w:rPr>
        <w:t>(Ох, уж эти взрослые! Мама сумела погасить обещанием искорку жалости в душе дочери. Пока что погасить! Но постепенно мамины железные доводы поэтому и другим вопросам погасят искры человечности. А потом мы вопрошаем, откуда в детях наших бесчувственность, безразличие и жестокость. А вот оно и доказательство этой жестокости!)</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конец IХ гла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удто бы из века в век кочует издевательство над теми, кто слабее. Беспричинно гоняют собаку, беспричинно из деваются те же люди над дурачком, вынуждая его цинично и грязно ругаться, научившись этому у тех же люд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Кусака почувствовала беду? </w:t>
      </w:r>
      <w:r>
        <w:rPr>
          <w:rFonts w:cs="Times New Roman" w:ascii="Times New Roman" w:hAnsi="Times New Roman"/>
          <w:i/>
          <w:sz w:val="24"/>
          <w:szCs w:val="24"/>
        </w:rPr>
        <w:t>(Когда пришли незнакомые люди, Кусака убежала, «смутно предчувствуя беду». Предчувствие беды погнало ее на станцию, потом подняться на террасу, встав на задние лапы, «заглянуть в стеклянную дверь и поскрести когтями». «...в комнатах тоже было пусто...». Пусто стало и в душе собаки: она все поняла. Опять тоска, одиночество, ненужность. И Кусака забыла «ровно, настойчиво и безнадеж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т, кто слышал этот вой, поторопился домой, где его ждали к теплу, к любящему серд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проявилось мастерство писателя при описании природы? </w:t>
      </w:r>
      <w:r>
        <w:rPr>
          <w:rFonts w:cs="Times New Roman" w:ascii="Times New Roman" w:hAnsi="Times New Roman"/>
          <w:i/>
          <w:sz w:val="24"/>
          <w:szCs w:val="24"/>
        </w:rPr>
        <w:t>(Природа импонирует душевному состоянию собаки. Частый дождь, надвигавшийся мрак осенней длинной ночи, неприветливое небо, борьба света с тьмою — все это обостряло чувство одиночества, усиливало безысходность и тоску.)</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Л. Андреев — тонкий психолог не только человеческой души; он как бы пытается вразумить человека, что испытываемые им страдания не чужды живым существам, которых мы называем (как-то уж очень легковесно!) меньшими братьями, и эта фраза должна быть не только фразой, она должна быть подкреплена человеческими посту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и переживания вызвал у вас рассказ «Куса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казать об авторском отношении к событ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 группам):</w:t>
      </w:r>
    </w:p>
    <w:p>
      <w:pPr>
        <w:pStyle w:val="Normal"/>
        <w:spacing w:lineRule="auto" w:line="240" w:before="0" w:after="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составьте выборочный пересказ на тему «История Кус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II группа</w:t>
      </w:r>
      <w:r>
        <w:rPr>
          <w:rFonts w:cs="Times New Roman" w:ascii="Times New Roman" w:hAnsi="Times New Roman"/>
          <w:sz w:val="24"/>
          <w:szCs w:val="24"/>
        </w:rPr>
        <w:t xml:space="preserve"> — подготовьте диалог на тему «Разговор с другом о прочитанном рассказе «Кусака» Л. Андреева»;</w:t>
      </w:r>
    </w:p>
    <w:p>
      <w:pPr>
        <w:pStyle w:val="Normal"/>
        <w:spacing w:lineRule="auto" w:line="240" w:before="0" w:after="0"/>
        <w:ind w:firstLine="851"/>
        <w:jc w:val="both"/>
        <w:rPr/>
      </w:pPr>
      <w:r>
        <w:rPr>
          <w:rFonts w:cs="Times New Roman" w:ascii="Times New Roman" w:hAnsi="Times New Roman"/>
          <w:i/>
          <w:sz w:val="24"/>
          <w:szCs w:val="24"/>
        </w:rPr>
        <w:t>III группа</w:t>
      </w:r>
      <w:r>
        <w:rPr>
          <w:rFonts w:cs="Times New Roman" w:ascii="Times New Roman" w:hAnsi="Times New Roman"/>
          <w:sz w:val="24"/>
          <w:szCs w:val="24"/>
        </w:rPr>
        <w:t xml:space="preserve"> — напишите отзыв о рассказе;</w:t>
      </w:r>
    </w:p>
    <w:p>
      <w:pPr>
        <w:pStyle w:val="Normal"/>
        <w:spacing w:lineRule="auto" w:line="24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V</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подготовьте иллюстрации к расск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ЛАДИМИР ВЛАДИМИРОВИЧ МАЯКОВСК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893—193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ИХОТВОРЕНИЕ «НЕОБЫЧАЙНОЕ ПРИКЛЮЧ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собенностями творчества поэта, с темами его произведений, подчеркнуть понимание им своего назначения, его человеколюби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учебником,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1. Выставка иллюстраций</w:t>
      </w:r>
      <w:r>
        <w:rPr>
          <w:rFonts w:cs="Times New Roman" w:ascii="Times New Roman" w:hAnsi="Times New Roman"/>
          <w:sz w:val="24"/>
          <w:szCs w:val="24"/>
        </w:rPr>
        <w:t xml:space="preserve"> учащихся к рассказу (рассматривание, комментарии художников, отзывы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ыборочный пересказ</w:t>
      </w:r>
      <w:r>
        <w:rPr>
          <w:rFonts w:cs="Times New Roman" w:ascii="Times New Roman" w:hAnsi="Times New Roman"/>
          <w:sz w:val="24"/>
          <w:szCs w:val="24"/>
        </w:rPr>
        <w:t xml:space="preserve"> «История Кус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Диалог</w:t>
      </w:r>
      <w:r>
        <w:rPr>
          <w:rFonts w:cs="Times New Roman" w:ascii="Times New Roman" w:hAnsi="Times New Roman"/>
          <w:sz w:val="24"/>
          <w:szCs w:val="24"/>
        </w:rPr>
        <w:t xml:space="preserve"> «Разговор с д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Отзыв о рассказе</w:t>
      </w:r>
      <w:r>
        <w:rPr>
          <w:rFonts w:cs="Times New Roman" w:ascii="Times New Roman" w:hAnsi="Times New Roman"/>
          <w:sz w:val="24"/>
          <w:szCs w:val="24"/>
        </w:rPr>
        <w:t xml:space="preserve"> (2—3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pPr>
      <w:r>
        <w:rPr>
          <w:rFonts w:cs="Times New Roman" w:ascii="Times New Roman" w:hAnsi="Times New Roman"/>
          <w:i/>
          <w:sz w:val="24"/>
          <w:szCs w:val="24"/>
        </w:rPr>
        <w:t>1. Слово учителя</w:t>
      </w:r>
      <w:r>
        <w:rPr>
          <w:rFonts w:cs="Times New Roman" w:ascii="Times New Roman" w:hAnsi="Times New Roman"/>
          <w:sz w:val="24"/>
          <w:szCs w:val="24"/>
        </w:rPr>
        <w:t xml:space="preserve"> о писателе с демонстрацией портрета и фотокомпозиции (домашний кабинет, семья Мая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яковский прошел короткий по времени, но огромный по насыщенности исторических событий путь». </w:t>
      </w:r>
      <w:r>
        <w:rPr>
          <w:rFonts w:cs="Times New Roman" w:ascii="Times New Roman" w:hAnsi="Times New Roman"/>
          <w:i/>
          <w:sz w:val="24"/>
          <w:szCs w:val="24"/>
        </w:rPr>
        <w:t>(Катанян.)</w:t>
      </w:r>
    </w:p>
    <w:p>
      <w:pPr>
        <w:pStyle w:val="Normal"/>
        <w:spacing w:lineRule="auto" w:line="240" w:before="0" w:after="0"/>
        <w:ind w:firstLine="851"/>
        <w:jc w:val="both"/>
        <w:rPr/>
      </w:pPr>
      <w:r>
        <w:rPr>
          <w:rFonts w:cs="Times New Roman" w:ascii="Times New Roman" w:hAnsi="Times New Roman"/>
          <w:sz w:val="24"/>
          <w:szCs w:val="24"/>
        </w:rPr>
        <w:t>Сформировавшись как поэт в среде футуристов, но будучи ярче, талантливее друзей, Маяковский проложил свою дорогу в поэзии, неразрывно связанную с трагическими десятилетиями русской истории начала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биографии поэта</w:t>
      </w:r>
      <w:r>
        <w:rPr>
          <w:rFonts w:cs="Times New Roman" w:ascii="Times New Roman" w:hAnsi="Times New Roman"/>
          <w:sz w:val="24"/>
          <w:szCs w:val="24"/>
        </w:rPr>
        <w:t xml:space="preserve"> (с. 100—102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омогал Маяковскому в становлении как художника и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ботал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статьи</w:t>
      </w:r>
      <w:r>
        <w:rPr>
          <w:rFonts w:cs="Times New Roman" w:ascii="Times New Roman" w:hAnsi="Times New Roman"/>
          <w:sz w:val="24"/>
          <w:szCs w:val="24"/>
        </w:rPr>
        <w:t xml:space="preserve"> «В творческой лаборатории В. В. Маяковского» (с. 102—105 в учебнике).</w:t>
      </w:r>
    </w:p>
    <w:p>
      <w:pPr>
        <w:pStyle w:val="Normal"/>
        <w:spacing w:lineRule="auto" w:line="240" w:before="0" w:after="0"/>
        <w:ind w:firstLine="851"/>
        <w:jc w:val="both"/>
        <w:rPr/>
      </w:pPr>
      <w:r>
        <w:rPr>
          <w:rFonts w:cs="Times New Roman" w:ascii="Times New Roman" w:hAnsi="Times New Roman"/>
          <w:i/>
          <w:sz w:val="24"/>
          <w:szCs w:val="24"/>
        </w:rPr>
        <w:t>Бесед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его стихи разбиты на строчки? </w:t>
      </w:r>
      <w:r>
        <w:rPr>
          <w:rFonts w:cs="Times New Roman" w:ascii="Times New Roman" w:hAnsi="Times New Roman"/>
          <w:i/>
          <w:sz w:val="24"/>
          <w:szCs w:val="24"/>
        </w:rPr>
        <w:t>(Строка становится значительнее, веселее, строка оживает.)</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ихи на с. 103, доказать обоснованность предыдущего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накомство со стихотворением «Необычайное приключ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Читая стихотворение «Необычайное приключение...», мы попадаем в сказку. (Помните: «сказка — ложь, да в ней намек — добрым молодцам урок».) Перед нами картинка русской деревни, солнечного заката. В ней нет полутонов и оттенков. Закат пылает «В сто сорок солнц» (гипербола Маяковского), жара плывет над зем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действия — село Пушкино на пригорке, Акулова гора.</w:t>
      </w:r>
    </w:p>
    <w:p>
      <w:pPr>
        <w:pStyle w:val="Normal"/>
        <w:spacing w:lineRule="auto" w:line="240" w:before="0" w:after="0"/>
        <w:ind w:firstLine="851"/>
        <w:jc w:val="both"/>
        <w:rPr/>
      </w:pPr>
      <w:r>
        <w:rPr>
          <w:rFonts w:cs="Times New Roman" w:ascii="Times New Roman" w:hAnsi="Times New Roman"/>
          <w:sz w:val="24"/>
          <w:szCs w:val="24"/>
        </w:rPr>
        <w:t>Обращение к солнцу. В. Маяковский работал в окнах РОСТА — Российское Телеграфное Агентство. Спать не приходилось, 3 часа с поленом под головой. Шла гражданская война, окна РОСТА освещали ее события, сообщали о развитии экономики; о вступлении в Красную Армию... Уставший поэт сердится на знойное солнце, приглашая его к себе.</w:t>
      </w:r>
    </w:p>
    <w:p>
      <w:pPr>
        <w:pStyle w:val="Normal"/>
        <w:spacing w:lineRule="auto" w:line="240" w:before="0" w:after="0"/>
        <w:ind w:firstLine="851"/>
        <w:jc w:val="both"/>
        <w:rPr/>
      </w:pPr>
      <w:r>
        <w:rPr>
          <w:rFonts w:cs="Times New Roman" w:ascii="Times New Roman" w:hAnsi="Times New Roman"/>
          <w:sz w:val="24"/>
          <w:szCs w:val="24"/>
        </w:rPr>
        <w:t xml:space="preserve">Словарная работа: </w:t>
      </w:r>
      <w:r>
        <w:rPr>
          <w:rFonts w:cs="Times New Roman" w:ascii="Times New Roman" w:hAnsi="Times New Roman"/>
          <w:i/>
          <w:sz w:val="24"/>
          <w:szCs w:val="24"/>
        </w:rPr>
        <w:t>взорим</w:t>
      </w:r>
      <w:r>
        <w:rPr>
          <w:rFonts w:cs="Times New Roman" w:ascii="Times New Roman" w:hAnsi="Times New Roman"/>
          <w:sz w:val="24"/>
          <w:szCs w:val="24"/>
        </w:rPr>
        <w:t xml:space="preserve"> — от слова </w:t>
      </w:r>
      <w:r>
        <w:rPr>
          <w:rFonts w:cs="Times New Roman" w:ascii="Times New Roman" w:hAnsi="Times New Roman"/>
          <w:i/>
          <w:sz w:val="24"/>
          <w:szCs w:val="24"/>
        </w:rPr>
        <w:t>заря</w:t>
      </w:r>
      <w:r>
        <w:rPr>
          <w:rFonts w:cs="Times New Roman" w:ascii="Times New Roman" w:hAnsi="Times New Roman"/>
          <w:sz w:val="24"/>
          <w:szCs w:val="24"/>
        </w:rPr>
        <w:t xml:space="preserve">, взойти над землей, озарить землю; </w:t>
      </w:r>
      <w:r>
        <w:rPr>
          <w:rFonts w:cs="Times New Roman" w:ascii="Times New Roman" w:hAnsi="Times New Roman"/>
          <w:i/>
          <w:sz w:val="24"/>
          <w:szCs w:val="24"/>
        </w:rPr>
        <w:t>занежен</w:t>
      </w:r>
      <w:r>
        <w:rPr>
          <w:rFonts w:cs="Times New Roman" w:ascii="Times New Roman" w:hAnsi="Times New Roman"/>
          <w:sz w:val="24"/>
          <w:szCs w:val="24"/>
        </w:rPr>
        <w:t xml:space="preserve"> — запрятан, укутан; </w:t>
      </w:r>
      <w:r>
        <w:rPr>
          <w:rFonts w:cs="Times New Roman" w:ascii="Times New Roman" w:hAnsi="Times New Roman"/>
          <w:i/>
          <w:sz w:val="24"/>
          <w:szCs w:val="24"/>
        </w:rPr>
        <w:t>златолобо</w:t>
      </w:r>
      <w:r>
        <w:rPr>
          <w:rFonts w:cs="Times New Roman" w:ascii="Times New Roman" w:hAnsi="Times New Roman"/>
          <w:sz w:val="24"/>
          <w:szCs w:val="24"/>
        </w:rPr>
        <w:t xml:space="preserve"> — золотой лоб; </w:t>
      </w:r>
      <w:r>
        <w:rPr>
          <w:rFonts w:cs="Times New Roman" w:ascii="Times New Roman" w:hAnsi="Times New Roman"/>
          <w:i/>
          <w:sz w:val="24"/>
          <w:szCs w:val="24"/>
        </w:rPr>
        <w:t>вспоем; трезвонится</w:t>
      </w:r>
      <w:r>
        <w:rPr>
          <w:rFonts w:cs="Times New Roman" w:ascii="Times New Roman" w:hAnsi="Times New Roman"/>
          <w:sz w:val="24"/>
          <w:szCs w:val="24"/>
        </w:rPr>
        <w:t xml:space="preserve"> — встает; </w:t>
      </w:r>
      <w:r>
        <w:rPr>
          <w:rFonts w:cs="Times New Roman" w:ascii="Times New Roman" w:hAnsi="Times New Roman"/>
          <w:i/>
          <w:sz w:val="24"/>
          <w:szCs w:val="24"/>
        </w:rPr>
        <w:t>до донца</w:t>
      </w:r>
      <w:r>
        <w:rPr>
          <w:rFonts w:cs="Times New Roman" w:ascii="Times New Roman" w:hAnsi="Times New Roman"/>
          <w:sz w:val="24"/>
          <w:szCs w:val="24"/>
        </w:rPr>
        <w:t xml:space="preserve"> — до конца. Цель неологизмов поэта не столько обогатить речь, сколько наиболее полно воплотить поэтическое чувство, создать художественный образ.</w:t>
      </w:r>
    </w:p>
    <w:p>
      <w:pPr>
        <w:pStyle w:val="Normal"/>
        <w:spacing w:lineRule="auto" w:line="240" w:before="0" w:after="0"/>
        <w:ind w:firstLine="851"/>
        <w:jc w:val="both"/>
        <w:rPr/>
      </w:pPr>
      <w:r>
        <w:rPr>
          <w:rFonts w:cs="Times New Roman" w:ascii="Times New Roman" w:hAnsi="Times New Roman"/>
          <w:sz w:val="24"/>
          <w:szCs w:val="24"/>
        </w:rPr>
        <w:t>Выразительное чтение стихотворения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ось ли вам стихотв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выразительное чтение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НАЛИЗ СТИХОТВОРЕНИЯ В. МАЯКОВСК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ОБЫЧАЙНОЕ ПРИКЛЮЧ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ыразительное чт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Тест.</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В. В. Маяковский «Необычайное приключение...»</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 Заглавие и первые строки стихотворения вводят читателя в атмосферу:</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рассказ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поэмы;</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веселой сказки.</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 Литературный прием, использованный автором к строке «В сто сорок солнц закат пылал»:</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гипербол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сравнени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антитез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 Разговор о поэзии с читателем-другом Маяковский ведет в форм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поучительного рассказ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задушевной полушутливой беседы;</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нравоучительной истории.</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 Поэт и Солнце предстают в стихотворении как:</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божество и маленький человек;</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непримиримые враг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два друг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5) Диалог и авторские ремарки насыщены:</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разговорной лексикой;</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высокопарными словам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сатирическими выпадами.</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6) Поэт рисует встречу с Солнцем:</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в сатирическом план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с юмором;</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восторженно.</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7) В стихотворении есть неологизм:</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а) слазь;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шлятьс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златолобо.</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8) Маяковский обогатил выразительные возможности классического стих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введением паузы как ритмической единицы;</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традиционным ямбом;</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стихотворным ритмом.</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9) В этом стихотворении поэт утверждает, что:</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поэзия играет созидательно-преобразующую роль;</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б) поэт возвышается над миром простых людей;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поэзия должна скрашивать темные стороны жизни.</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0) Тема стихотвор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жизнь поэта летом на дач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фантастическая встреча человека и Солнц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поэтический труд и назначение поэз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тве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4405" w:type="dxa"/>
        <w:jc w:val="left"/>
        <w:tblInd w:w="846" w:type="dxa"/>
        <w:tblLayout w:type="fixed"/>
        <w:tblCellMar>
          <w:top w:w="0" w:type="dxa"/>
          <w:left w:w="108" w:type="dxa"/>
          <w:bottom w:w="0" w:type="dxa"/>
          <w:right w:w="108" w:type="dxa"/>
        </w:tblCellMar>
      </w:tblPr>
      <w:tblGrid>
        <w:gridCol w:w="425"/>
        <w:gridCol w:w="567"/>
        <w:gridCol w:w="425"/>
        <w:gridCol w:w="426"/>
        <w:gridCol w:w="425"/>
        <w:gridCol w:w="425"/>
        <w:gridCol w:w="425"/>
        <w:gridCol w:w="426"/>
        <w:gridCol w:w="425"/>
        <w:gridCol w:w="43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збор-анализ стихотвор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композиция? </w:t>
      </w:r>
      <w:r>
        <w:rPr>
          <w:rFonts w:cs="Times New Roman" w:ascii="Times New Roman" w:hAnsi="Times New Roman"/>
          <w:i/>
          <w:sz w:val="24"/>
          <w:szCs w:val="24"/>
        </w:rPr>
        <w:t>(В стихотворении два плана; земной, событийный (солнце приходит в гости), обобщающий — философский; рассуждения солнца о трудности его дела, о содружестве поэта и солнца, о цели и лучей, и стихов, девиз солнца и поэт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ветить всегд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ветить везд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о дней последних донц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Светить —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никаких гвозд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Вот лозунг мой —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сол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значение поэзии, по мнению поэта? </w:t>
      </w:r>
      <w:r>
        <w:rPr>
          <w:rFonts w:cs="Times New Roman" w:ascii="Times New Roman" w:hAnsi="Times New Roman"/>
          <w:i/>
          <w:sz w:val="24"/>
          <w:szCs w:val="24"/>
        </w:rPr>
        <w:t>(Поэзия — это труд, труд сложный, напряженный, но вместе с тем радостный, если цель достигнута. Цель стиха — озарить, воспеть (взорим, вспоем) «у мира в сером хламе» (хлам — преступность, воровство, разгильдяйство, карьеризм, казнокрадство, взяточничество), солнце освещает этот хлам, поэт борется с ним стихами. И если солнце устало, на смену ему приходят стихи. И снова настает день. Солнце и поэт — двустволка, сила их велика, поэтому «стена теней, ночей тюрьма п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имя чего поэт готов к ежедневной, будничной, трудной работе? </w:t>
      </w:r>
      <w:r>
        <w:rPr>
          <w:rFonts w:cs="Times New Roman" w:ascii="Times New Roman" w:hAnsi="Times New Roman"/>
          <w:i/>
          <w:sz w:val="24"/>
          <w:szCs w:val="24"/>
        </w:rPr>
        <w:t>(Чтобы пала «стена теней», все отрицательные стороны жизни (бюрократизм, подхалимство, мещанство), чтобы всегда день «трезвонится», день (свет, чистота, ясность) не заканчива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щего между солнцем и поэтом? </w:t>
      </w:r>
      <w:r>
        <w:rPr>
          <w:rFonts w:cs="Times New Roman" w:ascii="Times New Roman" w:hAnsi="Times New Roman"/>
          <w:i/>
          <w:sz w:val="24"/>
          <w:szCs w:val="24"/>
        </w:rPr>
        <w:t>(У обоих работа тру дна, беспрерывна, борьба со всем отрицатель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язык стихотворения, каковы выразительные средства? </w:t>
      </w:r>
      <w:r>
        <w:rPr>
          <w:rFonts w:cs="Times New Roman" w:ascii="Times New Roman" w:hAnsi="Times New Roman"/>
          <w:i/>
          <w:sz w:val="24"/>
          <w:szCs w:val="24"/>
        </w:rPr>
        <w:t>(Гиперболы — сто сорок солнц просторечия — «слазь», «шляться в пекло», неологизмы (новые слова), омонимы (звучат одинаково, значения разные), рифма в облака ты — плакаты — сложная, рит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Маяковский, адресуясь к читателю-другу, для разговора о поэзии выбрал форму задушевной, полушутливой беседы, в которой утверждал мысль о высоком назначении поэзии. Поэт защищает непреходящее значение любого, самого скромного, незаметного или самого тяжелого труда, если он одухотворен целью, если он помогает людям в борьбе за счастье. Сам Маяковский весь свой талант, всю силу своего ума отдавал борьбе за светлое, солнечное зав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главная мысль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ел ли поэт убедить вас в своей прав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стихотворении авторскую переделку фразеологизмов («смотреть в оба», «сколько зим, сколько лет», «никаких гвоздей») и объясните, какую роль они играют в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ется ли настроение поэта на протяжении рассказа о встрече с солн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иллюстрации (с. 112). Какая из них вам представляется наиболее удач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ьте выразительное чтение стихотворения «Необычайное приключение...», используя советы самого поэта. Самостоятельно прочитайте стихотворение Маяковского «Хорошее отношение к лошадям» и подумайте, что хочет нам сказать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СТИХОТВОРЕНИЕ В. В. МАЯКОВСКОГО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РОШЕЕ ОТНОШЕНИЕ К ЛОШАДЯ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стихотворения учите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Устное рисование.</w:t>
      </w:r>
    </w:p>
    <w:p>
      <w:pPr>
        <w:pStyle w:val="Normal"/>
        <w:spacing w:lineRule="auto" w:line="240" w:before="0" w:after="0"/>
        <w:ind w:firstLine="851"/>
        <w:jc w:val="both"/>
        <w:rPr/>
      </w:pPr>
      <w:r>
        <w:rPr>
          <w:rFonts w:cs="Times New Roman" w:ascii="Times New Roman" w:hAnsi="Times New Roman"/>
          <w:sz w:val="24"/>
          <w:szCs w:val="24"/>
        </w:rPr>
        <w:t>(Копыта лошади стучали по улице, покрытой льдом, выбивая слова: «Гриб...» С. 110. Поскользнувшись, лошадь упала. Толпа бездельников-зевак, гулявших по Кузнецкому мосту в расклешенных брюках («клешить»), засмеялась, «зазвякала» (заговорила, издевалась); «Лошадь упала!» Никто не пытался помочь, посочувствовать ей. Лишь автор не вмешивался в вой советов, насмешек. Он подошел к лошади, увидел глаза ее, из которых «за каплищей каплища» катились слезы. От обиды лошадь плакала. Боль, страдания за животное вылились из души автора и «расплылись ...» (в его словах). Обратившись к лошади, он сказал ей, чтобы она не обращала на смех, издевательства внимания, что она «не плоше» (не хуже их). Поэт добавил еще, что «все мы (тот, кто трудится) немножко лошади», «каждый из нас по-своему лошадь». Лошадь рванулась вперед, «встала на ноги, ржанула и пошла». Она забыла о насмешках, почувствовала себя «рыжим жеребенком», в стойло стала веселая. Она обрела силы, желание жить и рабо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главную мысль стихотворения? </w:t>
      </w:r>
      <w:r>
        <w:rPr>
          <w:rFonts w:cs="Times New Roman" w:ascii="Times New Roman" w:hAnsi="Times New Roman"/>
          <w:i/>
          <w:sz w:val="24"/>
          <w:szCs w:val="24"/>
        </w:rPr>
        <w:t>(Если ты занят трудом и труд этот нужен людям, то ни на что не надо обращать внимания, все, кто самозабвенно трудится, «немножко лош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зка ли главная мысль стихотворения сегодняшним заботам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крывается в заключительных строчках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Язык и художественные средства.</w:t>
      </w:r>
    </w:p>
    <w:p>
      <w:pPr>
        <w:pStyle w:val="Normal"/>
        <w:spacing w:lineRule="auto" w:line="240" w:before="0" w:after="0"/>
        <w:ind w:firstLine="851"/>
        <w:jc w:val="both"/>
        <w:rPr/>
      </w:pPr>
      <w:r>
        <w:rPr>
          <w:rFonts w:cs="Times New Roman" w:ascii="Times New Roman" w:hAnsi="Times New Roman"/>
          <w:sz w:val="24"/>
          <w:szCs w:val="24"/>
        </w:rPr>
        <w:t>Язык и художественные средства сравнения — «как рыжий жеребенок», «каплища ... прячется в шерсти»; просторечия — «грохнулась», «зазвякал»; рифма — «пошла — пошла», неточная рифма — «плоше» — «лошадь».</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Маяковский в своих стихотворениях воспевает труд, любой труд, если он приносит пользу, потому что труд — основа жизни, он преобразует жизнь, делает ее краше, Маяковский от лучших представителей русской литературы Пушкина («Восстань, пророк... И обходя моря и земли, глаголом (словом), «жгли сердца людей»), Лермонтова («Мой стих... звучал, как колокол...), Некрасов («Иди в огонь за честь отчизны, за убеждения, за любовь...») — унаследовал высокий взгляд на искус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а ли вам личность Мая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оветы Маяковского помогли вам при чтении его ст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Маяковского «Послушайте!» заканчивается та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слушай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дь, если звезд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жига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начит — это кому-нибудь нуж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начит — это необходим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ы каждый вечер</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д крыш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горалась хоть одна звез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эти слова? В чем их смыс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мини-сочинение «За что я люблю (не люблю) стихи Мая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НДРЕЙ ПЛАТОНОВИЧ ПЛАТОН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ЮШ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учащихся с героями писателя, с их страдальческой судьбой, с их тягой к жизни, борьбе за нее; подчеркнуть богатство их души; продолжить тему сочувствия и сострадания к человеку, ко всему окружающему миру; отметить, что скучна и бедна будет жизнь, если вся и все будут похожи.</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учебником,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2—3 работ (сочинений о Маяковском), обсуждение, реценз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лько человек, для которого Россия была его вторым существом, как изученный до последнего гвоздя отчий дом, мог написать о ней с такой горечью и сердечностью», — сказал об Андрее Платоновиче Платонове Паустов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ация портрета писателя с указанием даты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дрей Платонов прожил недолгую жизнь, в 1951 г. он умер в атмосфере непризнания, житейских невзгод, мучимый туберкулезом, наследием фронтовых дорог и сверхнапря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изнь сразу превратила меня из ребенка во взрослого человека, лишая юности», —признался однажды Андрей Платонович. Давайте познакомимся с биографией этого удивительного человека и попытаемся ответить на вопрос: кто же стал героем его произвед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материала учебника</w:t>
      </w:r>
      <w:r>
        <w:rPr>
          <w:rFonts w:cs="Times New Roman" w:ascii="Times New Roman" w:hAnsi="Times New Roman"/>
          <w:sz w:val="24"/>
          <w:szCs w:val="24"/>
        </w:rPr>
        <w:t xml:space="preserve"> (с. 113—115).</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вляется героями произведений Платонова? (Да, большинство героев писателя — «сироты», по своему душевному состоянию, никто их не понимает, везде они чужие, «выбитые из гнезда», из-под крова родного дома, «без роду и без племени». Но это не опустившиеся на дно жизни люди: они трудятся, они имеют цель жизни, стремятся к ней, проявляя удивительную терпимость и стойкость. Таков герой рассказа «Ю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го произве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учителем рассказа «Юш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Анали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узнали о внешности героя, о его занят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вы обратили внимание, читая первые строчки рассказа». </w:t>
      </w:r>
      <w:r>
        <w:rPr>
          <w:rFonts w:cs="Times New Roman" w:ascii="Times New Roman" w:hAnsi="Times New Roman"/>
          <w:i/>
          <w:sz w:val="24"/>
          <w:szCs w:val="24"/>
        </w:rPr>
        <w:t>(«Звали его Ефимом (Дмитриевичем), но все люди называли его Юшкой. (Обидно бывает человеку, когда ему дают кличку, забывая о его имени. Это неуважение к человеку, унижение чувства собственного достоин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еще мы узнали о герое? </w:t>
      </w:r>
      <w:r>
        <w:rPr>
          <w:rFonts w:cs="Times New Roman" w:ascii="Times New Roman" w:hAnsi="Times New Roman"/>
          <w:i/>
          <w:sz w:val="24"/>
          <w:szCs w:val="24"/>
        </w:rPr>
        <w:t>(Его одежда, его пища, его отношение к работе, его добросовестное отношение к ней... Мы вправе назвать его скрягой? Нет, это великий человек... Экономя на одежде и сахаре, он копил деньги не для себя. «Я сиротой была... и приносил деньги, чтоб я жила и училась... уже окончила универси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эта девушка пришла в Богом забытое место? </w:t>
      </w:r>
      <w:r>
        <w:rPr>
          <w:rFonts w:cs="Times New Roman" w:ascii="Times New Roman" w:hAnsi="Times New Roman"/>
          <w:i/>
          <w:sz w:val="24"/>
          <w:szCs w:val="24"/>
        </w:rPr>
        <w:t>(«Она знала, чем болел Ю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оспитанница Ефима Дмитриевича распорядилась своей судьбой? </w:t>
      </w:r>
      <w:r>
        <w:rPr>
          <w:rFonts w:cs="Times New Roman" w:ascii="Times New Roman" w:hAnsi="Times New Roman"/>
          <w:i/>
          <w:sz w:val="24"/>
          <w:szCs w:val="24"/>
        </w:rPr>
        <w:t>(С. 144. «Она стала работать в больнице для чахоточных.., ни с кого не брала платы...», она не утомлялась (не уставала) утолять (облегчать) страдание и отдалять смерть от ослабевших».)</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Казалось бы, что выросшая без родителей девушка, испытавшая нужду и лишения, должна ожесточиться на несправедливость жизни, на людей, обижавших (а таковые, безусловно, были) ее. Но этого не случилось. Она видела перед собой пример великодушия, отеческой заботы, самопожертвования. Этим примером был Ефим Дмитриевич, душа которого переполнена состраданием, заботой о тех, кто, по его мнению, больше нуждался в них, чем он 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вызывают у вас рассказ Платонова и его гер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отвеча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чему люди «терзали» Юш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вы понимаете слово «состр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Бывали ли у вас случаи, ситуации, которые вызывали сострадание к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ССКАЗ А. ПЛАТОНОВА «ЮШ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учебником, аналитическая беседа, вырази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люди «терзали» Юш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Анализ рассказ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дети относились к Юшке? </w:t>
      </w:r>
      <w:r>
        <w:rPr>
          <w:rFonts w:cs="Times New Roman" w:ascii="Times New Roman" w:hAnsi="Times New Roman"/>
          <w:i/>
          <w:sz w:val="24"/>
          <w:szCs w:val="24"/>
        </w:rPr>
        <w:t>(«Им было скучно играть (это они называли игрой), если Юшка всегда молчит, не ругает их и не гонится за ними...». Иначе к нему они относиться и не могли, потому что сами взрослые пожилые люди... тоже иногда обижали его. «Да что ты такой блажной, непохожий ходишь тут? Чего ты думаешь о себе особенное?» Так вот что возмущало людей: он не был похож на них! Он жил не так, как они: трудился, никого не обижал, не пьянствовал, вся жизнь его подчинена одному: помочь сироте не сгинуть в безумном потоке пьянства, разврата, нищеты. Отцы и матери тех детей, которые обижали Юшку, ругая их за плохую учебу, пугали: «Вырастешь ... а одну воду!». Да разве хлебом единым сыт человек?! Если с детства примером родителей не будут «заложены» в душе ребенка любовь, уважение к человеку, сострадание, сочувствие, то вырастут такие же взрослые, которые путем силы пытаются утверждать свое «я», доказать свое превосходство. «Ты живи просто и честно, как я живу», — говорит один. Ему вторит другой: «Как ты смеешь...» Все понимали, что он лучше их, и этого не могли ему прост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ероев драматурга ХIХ в. А. Островского восклицает: «И в рубище (крестьянская грубая одежда) почтенна добродетел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му их героев мы можем отнести эти слова? </w:t>
      </w:r>
      <w:r>
        <w:rPr>
          <w:rFonts w:cs="Times New Roman" w:ascii="Times New Roman" w:hAnsi="Times New Roman"/>
          <w:i/>
          <w:sz w:val="24"/>
          <w:szCs w:val="24"/>
        </w:rPr>
        <w:t>(«В июле или в августе месяце Юшка ... уходил... из города». Он дышал благоуханием цветов, трав, «слушал голос рек», он целовал цветы, стараясь на них не дышать, чтобы не погубить своим дыхани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 разве может кто-нибудь из тех, кто взял на себя право решать, кому жить, а кому умереть, сравниться с Юшкой! Кто из них может так любоваться природой, боготворить ее! Какая поэзия душ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латонов выступает в защиту маленького человека. (Эта тема поднималась в русской литературе Горьким, Андреевым, Чеховым, Л. Толстым, Пушкиным.) Он утверждает его право жить на земле, жить так, как он считает для себя нужным, руководствуясь общечеловеческими норм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слово «состр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ывали ли у вас случаи, ситуации, которые вызывали сострадание к людям? </w:t>
      </w:r>
      <w:r>
        <w:rPr>
          <w:rFonts w:cs="Times New Roman" w:ascii="Times New Roman" w:hAnsi="Times New Roman"/>
          <w:i/>
          <w:sz w:val="24"/>
          <w:szCs w:val="24"/>
        </w:rPr>
        <w:t>(Сострадание — жалость, сочувствие, вызываемые чьим-нибудь несчастьем, го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Тест</w:t>
      </w:r>
      <w:r>
        <w:rPr>
          <w:rFonts w:cs="Times New Roman" w:ascii="Times New Roman" w:hAnsi="Times New Roman"/>
          <w:sz w:val="24"/>
          <w:szCs w:val="24"/>
        </w:rPr>
        <w:t xml:space="preserve"> (по рассказу «Юш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а Б. Л. Пастернака: «Верю я, придет пора, силу подлости и злобы одолеет дух добра» — можно отне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к Юшк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Даше, дочери кузнец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дет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Юшка не разгневался на несправедливость прохожего, а только рассердился, потому чт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был пуглив от природ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был очень добр по природ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притерпелся к человеческой жесток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Глаза же у него были белые, как у слепца, и в них всегда стояла влага, как не остывающие слезы». Это сказано:</w:t>
      </w:r>
    </w:p>
    <w:p>
      <w:pPr>
        <w:pStyle w:val="Normal"/>
        <w:spacing w:lineRule="auto" w:line="240" w:before="0" w:after="0"/>
        <w:ind w:firstLine="1134"/>
        <w:jc w:val="both"/>
        <w:rPr/>
      </w:pPr>
      <w:r>
        <w:rPr>
          <w:rFonts w:cs="Times New Roman" w:ascii="Times New Roman" w:hAnsi="Times New Roman"/>
          <w:sz w:val="24"/>
          <w:szCs w:val="24"/>
        </w:rPr>
        <w:t>а) об Акимыч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о кузнеце;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о Юш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Автор:</w:t>
      </w:r>
    </w:p>
    <w:p>
      <w:pPr>
        <w:pStyle w:val="Normal"/>
        <w:spacing w:lineRule="auto" w:line="240" w:before="0" w:after="0"/>
        <w:ind w:firstLine="1134"/>
        <w:jc w:val="both"/>
        <w:rPr/>
      </w:pPr>
      <w:r>
        <w:rPr>
          <w:rFonts w:cs="Times New Roman" w:ascii="Times New Roman" w:hAnsi="Times New Roman"/>
          <w:sz w:val="24"/>
          <w:szCs w:val="24"/>
        </w:rPr>
        <w:t>а) презирает Юшку за непротивление зл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считает его нравственным человеком, т. к. он побеждает зло добр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жале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транность Юшки объясняе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его незащищенность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безотказность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безграничной доброт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Без Юшки жить людям стало хуже», иб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ушел добрый человек, терпеливый к слабостям други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не на ком стало срывать зло и обид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это был человек, который брался за всякую работ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Юшка оставил после себ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память о своем трудолюб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девушку-сироту, которую он выучил;</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память о своей безответствен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8) Жанр произве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очер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повес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рассказ.</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9) Название произведе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указывает на главного геро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определяет его тематик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имеет обобщающий смысл.</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808" w:type="dxa"/>
        <w:tblLayout w:type="fixed"/>
        <w:tblCellMar>
          <w:top w:w="0" w:type="dxa"/>
          <w:left w:w="108" w:type="dxa"/>
          <w:bottom w:w="0" w:type="dxa"/>
          <w:right w:w="108" w:type="dxa"/>
        </w:tblCellMar>
      </w:tblPr>
      <w:tblGrid>
        <w:gridCol w:w="747"/>
        <w:gridCol w:w="647"/>
        <w:gridCol w:w="770"/>
        <w:gridCol w:w="709"/>
        <w:gridCol w:w="709"/>
        <w:gridCol w:w="850"/>
        <w:gridCol w:w="851"/>
        <w:gridCol w:w="708"/>
        <w:gridCol w:w="7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ли был Юшка, говоря, что его любит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ьей стороне автор и почему вы так реш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йте самостоятельно сказку-быль «Неизвестный цве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ПЛАТОНОВ. «НЕИЗВЕСТНЫИ ЦВЕТ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тическая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связь между двумя рассказами Платонова? </w:t>
      </w:r>
      <w:r>
        <w:rPr>
          <w:rFonts w:cs="Times New Roman" w:ascii="Times New Roman" w:hAnsi="Times New Roman"/>
          <w:i/>
          <w:sz w:val="24"/>
          <w:szCs w:val="24"/>
        </w:rPr>
        <w:t>(Да. Ефим Дмитриевич — тот же неизвестный, непонятный для всех цветок. Оба персонажа жили в тяжелых условиях, обоим было трудно, поэтому они и выросли не такими, как все. Воспитанница Юшки и цветок тоже похожи. Оба они переживали трудности: страдали от голода, холода. Выжили! Цветок — с помощью ветра, росы; девушка — с помощью совершенно чужого, но самого дорогого человека. Цветок благоухал, радуя своим ароматом, душа девушки «расцвела» любовью к людям, даря им свет, радость, а иногда и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цветок боролся за жизнь? </w:t>
      </w:r>
      <w:r>
        <w:rPr>
          <w:rFonts w:cs="Times New Roman" w:ascii="Times New Roman" w:hAnsi="Times New Roman"/>
          <w:i/>
          <w:sz w:val="24"/>
          <w:szCs w:val="24"/>
        </w:rPr>
        <w:t>(«Он поднимал листья... собирал «р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вознаграждены терпение и голод цветка, редкие его радости? </w:t>
      </w:r>
      <w:r>
        <w:rPr>
          <w:rFonts w:cs="Times New Roman" w:ascii="Times New Roman" w:hAnsi="Times New Roman"/>
          <w:i/>
          <w:sz w:val="24"/>
          <w:szCs w:val="24"/>
        </w:rPr>
        <w:t>(Читать со слов: «...Даша почувствовала благоух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го девочке, увидевшей пустырь, заросший травами и цветами, стало грустно? </w:t>
      </w:r>
      <w:r>
        <w:rPr>
          <w:rFonts w:cs="Times New Roman" w:ascii="Times New Roman" w:hAnsi="Times New Roman"/>
          <w:i/>
          <w:sz w:val="24"/>
          <w:szCs w:val="24"/>
        </w:rPr>
        <w:t>(«... нету прежнего цветк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Не надо стремиться быть похожим на других; каждый во всем должен быть индивидуален, отличаться от других прической, одеждой, манерами, но все это не должно быть вызывающим, все это не для хвастовства. Каждый должен думать о главном — о душе своей; каждый должен помнить пословицу: «Встречают по одежде, а провожают по у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ая мысль — о духовной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амостоятельная работа:</w:t>
      </w:r>
      <w:r>
        <w:rPr>
          <w:rFonts w:cs="Times New Roman" w:ascii="Times New Roman" w:hAnsi="Times New Roman"/>
          <w:sz w:val="24"/>
          <w:szCs w:val="24"/>
        </w:rPr>
        <w:t xml:space="preserve"> письменный отзыв на прочитанные произведения А. Платонова: чем непохожи на других главные герои Платонова? Почему им трудно ж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татьи в учебнике об А. Т. Твардовском (с. 144—1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 Т. ТВАРДОВСКИЙ (1910-1971). СТИХОТВОРЕНИЯ ПОЭТ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биографией поэта, с его творчеством; подчеркнуть любовь поэта к родной природе; выразительность и простоту языка, выражающего глубину чувств Твардовского; учить анализу стихотворений, отбору материала, его расположению, использованию.</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выразительное чтение, чтение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оске эпиграф:</w:t>
      </w:r>
    </w:p>
    <w:p>
      <w:pPr>
        <w:pStyle w:val="Normal"/>
        <w:spacing w:lineRule="auto" w:line="240" w:before="0" w:after="0"/>
        <w:ind w:left="6521" w:firstLine="283"/>
        <w:jc w:val="both"/>
        <w:rPr>
          <w:rFonts w:ascii="Times New Roman" w:hAnsi="Times New Roman" w:cs="Times New Roman"/>
        </w:rPr>
      </w:pPr>
      <w:r>
        <w:rPr>
          <w:rFonts w:cs="Times New Roman" w:ascii="Times New Roman" w:hAnsi="Times New Roman"/>
        </w:rPr>
        <w:t>Твардовский — художник с мудрым сердцем и чистой совестью, до последнего дыхания преданный поэзии, человек большого гражданского мужества и честности.</w:t>
      </w:r>
    </w:p>
    <w:p>
      <w:pPr>
        <w:pStyle w:val="Normal"/>
        <w:spacing w:lineRule="auto" w:line="240" w:before="0" w:after="0"/>
        <w:ind w:left="6521" w:firstLine="283"/>
        <w:jc w:val="right"/>
        <w:rPr>
          <w:rFonts w:ascii="Times New Roman" w:hAnsi="Times New Roman" w:cs="Times New Roman"/>
          <w:i/>
          <w:i/>
        </w:rPr>
      </w:pPr>
      <w:r>
        <w:rPr>
          <w:rFonts w:cs="Times New Roman" w:ascii="Times New Roman" w:hAnsi="Times New Roman"/>
          <w:i/>
        </w:rPr>
        <w:t>К. Кули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а К. Кулиева достаточно глубоко, полно говорят нам о человеке, с творчеством которого мы начинаем наше знакомство сегодня на уро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уже познакомились с автобиографией поэта, высказываниями о нем современников. Какой вам видится личность Твардовского? Представим себе картину зимнего вечера в доме Твардов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материала учебника, с. 144—14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чества души матери унаследовал будущий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его первые стихи? </w:t>
      </w:r>
      <w:r>
        <w:rPr>
          <w:rFonts w:cs="Times New Roman" w:ascii="Times New Roman" w:hAnsi="Times New Roman"/>
          <w:i/>
          <w:sz w:val="24"/>
          <w:szCs w:val="24"/>
        </w:rPr>
        <w:t>(Впечатлительность и чуткость, ей нравилось все: и далекая песня и запах сена, и одиноко стоящее деревце. Тема первых стихов — защита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омог Твардовскому сделать первые шаги на пути всеобщего призн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3. Чтение статьи</w:t>
      </w:r>
      <w:r>
        <w:rPr>
          <w:rFonts w:cs="Times New Roman" w:ascii="Times New Roman" w:hAnsi="Times New Roman"/>
          <w:sz w:val="24"/>
          <w:szCs w:val="24"/>
        </w:rPr>
        <w:t xml:space="preserve"> «Уроки Твардовского» </w:t>
      </w:r>
      <w:r>
        <w:rPr>
          <w:rFonts w:cs="Times New Roman" w:ascii="Times New Roman" w:hAnsi="Times New Roman"/>
          <w:i/>
          <w:sz w:val="24"/>
          <w:szCs w:val="24"/>
        </w:rPr>
        <w:t>(воспоминания художника Верейского, с. 1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учителем стихотворения</w:t>
      </w:r>
      <w:r>
        <w:rPr>
          <w:rFonts w:cs="Times New Roman" w:ascii="Times New Roman" w:hAnsi="Times New Roman"/>
          <w:sz w:val="24"/>
          <w:szCs w:val="24"/>
        </w:rPr>
        <w:t xml:space="preserve"> «К обидам горьким собственной перс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человеком представляется нам Твардовский в этом стихотворении? </w:t>
      </w:r>
      <w:r>
        <w:rPr>
          <w:rFonts w:cs="Times New Roman" w:ascii="Times New Roman" w:hAnsi="Times New Roman"/>
          <w:i/>
          <w:sz w:val="24"/>
          <w:szCs w:val="24"/>
        </w:rPr>
        <w:t>(Скромным, не желавшим разделять свои обиды с другими (не жаловаться), не требовать ни от кого участья («добрых душ»), жить страдой (работа) бессонной, не жаловаться, что тебе очень трудно. Не менять своих взглядов, не кривить душой в угоду кому-то, «быть самим собой» — искренним, честным, не отступать от своих принципов. Жить честно, и «так со своей управиться судьбой», чтобы она была похожа своими горестями и радостями на судьбу друг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Работа со стихотворением</w:t>
      </w:r>
      <w:r>
        <w:rPr>
          <w:rFonts w:cs="Times New Roman" w:ascii="Times New Roman" w:hAnsi="Times New Roman"/>
          <w:sz w:val="24"/>
          <w:szCs w:val="24"/>
        </w:rPr>
        <w:t xml:space="preserve"> «Брат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ардовский не мог забыть родное Загорье, где он провел детств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Чтение стихотворения учите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картины детства встают перед нами? </w:t>
      </w:r>
      <w:r>
        <w:rPr>
          <w:rFonts w:cs="Times New Roman" w:ascii="Times New Roman" w:hAnsi="Times New Roman"/>
          <w:i/>
          <w:sz w:val="24"/>
          <w:szCs w:val="24"/>
        </w:rPr>
        <w:t>(Братья были еще детьми, любили то, что их окружа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тец обращался к детям и зачем? </w:t>
      </w:r>
      <w:r>
        <w:rPr>
          <w:rFonts w:cs="Times New Roman" w:ascii="Times New Roman" w:hAnsi="Times New Roman"/>
          <w:i/>
          <w:sz w:val="24"/>
          <w:szCs w:val="24"/>
        </w:rPr>
        <w:t>(За ловкость, за способность к любой работе отец называл их сынами, беседовал с ними по-взрослому, сажал около («обапол») себя. Отец с детства учил их решать житейские вопросы, и братья сидели гордые тем, что с ними разговаривали, как со взрослыми, как с «большими», «женатыми людьми». Но они оставались детьми и испытывали страх по ночам, слыша, сверчка или какой-то непонятный шорох, шум сена. Все было в их детстве: и грибы, и желуди, которые тогда были вкусными. Прошли годы, пути у братьев разошлись, и теперь поэт, обращаясь к брату, беспокоится о судьбе его. На Беломорском канале работали сосл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чувством проникнуты первые 4 строфы? Последняя? </w:t>
      </w:r>
      <w:r>
        <w:rPr>
          <w:rFonts w:cs="Times New Roman" w:ascii="Times New Roman" w:hAnsi="Times New Roman"/>
          <w:i/>
          <w:sz w:val="24"/>
          <w:szCs w:val="24"/>
        </w:rPr>
        <w:t>(Радость, гордость — и сожаление, грусть, ощущение пот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тема стихотворения? </w:t>
      </w:r>
      <w:r>
        <w:rPr>
          <w:rFonts w:cs="Times New Roman" w:ascii="Times New Roman" w:hAnsi="Times New Roman"/>
          <w:i/>
          <w:sz w:val="24"/>
          <w:szCs w:val="24"/>
        </w:rPr>
        <w:t>(Тема детства, ушедшего безвозвра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8. Работа со стихотворением</w:t>
      </w:r>
      <w:r>
        <w:rPr>
          <w:rFonts w:cs="Times New Roman" w:ascii="Times New Roman" w:hAnsi="Times New Roman"/>
          <w:sz w:val="24"/>
          <w:szCs w:val="24"/>
        </w:rPr>
        <w:t xml:space="preserve"> «Снега потемнеют синие».</w:t>
      </w:r>
    </w:p>
    <w:p>
      <w:pPr>
        <w:pStyle w:val="Normal"/>
        <w:spacing w:lineRule="auto" w:line="240" w:before="0" w:after="0"/>
        <w:ind w:firstLine="851"/>
        <w:jc w:val="both"/>
        <w:rPr/>
      </w:pPr>
      <w:r>
        <w:rPr>
          <w:rFonts w:cs="Times New Roman" w:ascii="Times New Roman" w:hAnsi="Times New Roman"/>
          <w:i/>
          <w:sz w:val="24"/>
          <w:szCs w:val="24"/>
        </w:rPr>
        <w:t>1) Чтение стихотворения</w:t>
      </w:r>
      <w:r>
        <w:rPr>
          <w:rFonts w:cs="Times New Roman" w:ascii="Times New Roman" w:hAnsi="Times New Roman"/>
          <w:sz w:val="24"/>
          <w:szCs w:val="24"/>
        </w:rPr>
        <w:t xml:space="preserve"> подготовленным учени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пределить тему (природа, весна); нарисовать картины наступления весны. </w:t>
      </w:r>
      <w:r>
        <w:rPr>
          <w:rFonts w:cs="Times New Roman" w:ascii="Times New Roman" w:hAnsi="Times New Roman"/>
          <w:i/>
          <w:sz w:val="24"/>
          <w:szCs w:val="24"/>
        </w:rPr>
        <w:t>(Темнеют снега, талая вода отыскивает низкое место (низину) в лесу и становится недвижной гладью. Но ночью бурно и шумно она вливается в ручьи, выбивая их из русла. Земля еще «сонная», талая, обвянет (станет мягкой) едва, и сквозь старую листву пробивается молодая зелень. Ольха цветет. Пыльца с нее летит, касается лица точно так же, как в детстве. И вспоминается детство, и сердце обретает весной (весна — возрождение, надежды, мечты) свежесть и силу. И ты чувствуешь: сила не только была да канула (ушла, исчезла), но она есть и бу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ть художественные средства. </w:t>
      </w:r>
      <w:r>
        <w:rPr>
          <w:rFonts w:cs="Times New Roman" w:ascii="Times New Roman" w:hAnsi="Times New Roman"/>
          <w:i/>
          <w:sz w:val="24"/>
          <w:szCs w:val="24"/>
        </w:rPr>
        <w:t>(Метафора — «недвижная гладь» — вода; воды «ринутся», земля сонная, трава прошивает листву. Это стихотворение было написано человеком, прожившим определенное количество лет, уставшим от жизни, потерявшим силы, энерг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 чувством вспоминает поэт свое дет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йте самостоятельно стихотворения Твардовского, определите их тему; постарайтесь передать в выразительном чтении теплоту и радость, горечь и сожаление, которыми наполнены эти сти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ьтесь к конкурсу «Поэзия Твард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НАЛИЗ СТИХОВ А. Т. ТВАРДОВСК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аналитическая беседа, выразительное чтение, чтение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тение и анализ ст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Стихотворение</w:t>
      </w:r>
      <w:r>
        <w:rPr>
          <w:rFonts w:cs="Times New Roman" w:ascii="Times New Roman" w:hAnsi="Times New Roman"/>
          <w:sz w:val="24"/>
          <w:szCs w:val="24"/>
        </w:rPr>
        <w:t xml:space="preserve"> «Июль — макушка лета» — тема природы, лета, которое пошло на убыль. </w:t>
      </w:r>
      <w:r>
        <w:rPr>
          <w:rFonts w:cs="Times New Roman" w:ascii="Times New Roman" w:hAnsi="Times New Roman"/>
          <w:i/>
          <w:sz w:val="24"/>
          <w:szCs w:val="24"/>
        </w:rPr>
        <w:t>(Об этом узнали из газет, но еще раньше об этом заявили народные приметы, день уменьшился, кукушка перестала куковать (по народному поверью, эта птица перестает куковать, когда зреют хлеба — «подавится колосом», да и конец цветения липы — «считай, что песня сп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тихотворение</w:t>
      </w:r>
      <w:r>
        <w:rPr>
          <w:rFonts w:cs="Times New Roman" w:ascii="Times New Roman" w:hAnsi="Times New Roman"/>
          <w:sz w:val="24"/>
          <w:szCs w:val="24"/>
        </w:rPr>
        <w:t xml:space="preserve"> «Отыграли по дымным овраг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Анализ текста.</w:t>
      </w:r>
      <w:r>
        <w:rPr>
          <w:rFonts w:cs="Times New Roman" w:ascii="Times New Roman" w:hAnsi="Times New Roman"/>
          <w:sz w:val="24"/>
          <w:szCs w:val="24"/>
        </w:rPr>
        <w:t xml:space="preserve"> Тема—приход вес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разница между этим стихотворением и стихотворением «Снега потемнеют синие...»? </w:t>
      </w:r>
      <w:r>
        <w:rPr>
          <w:rFonts w:cs="Times New Roman" w:ascii="Times New Roman" w:hAnsi="Times New Roman"/>
          <w:i/>
          <w:sz w:val="24"/>
          <w:szCs w:val="24"/>
        </w:rPr>
        <w:t>(Предыдущее стихотворение о весне — это ее начало: таяние снегов, ручьи, зеленая трава. Второе — более позднее время: воды «отыграли... по оврагам», весна медленно, но продвигается, где прямой дорогой, где «кружной» (обходит вокруг шоссе, поля). «Потные» от росы (влажные) помятые снегом зеленя (озимь, ростки ржи и пшеницы, посеянной осенью). Весна в последнем стихотворении шагает медленно, но уверенно, спокойно, в предыдущем шумная, бурная «ринулась», «выбив» из рус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Стихотворение</w:t>
      </w:r>
      <w:r>
        <w:rPr>
          <w:rFonts w:cs="Times New Roman" w:ascii="Times New Roman" w:hAnsi="Times New Roman"/>
          <w:sz w:val="24"/>
          <w:szCs w:val="24"/>
        </w:rPr>
        <w:t xml:space="preserve"> «На дне моей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учите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период жизни поэта написано оно? </w:t>
      </w:r>
      <w:r>
        <w:rPr>
          <w:rFonts w:cs="Times New Roman" w:ascii="Times New Roman" w:hAnsi="Times New Roman"/>
          <w:i/>
          <w:sz w:val="24"/>
          <w:szCs w:val="24"/>
        </w:rPr>
        <w:t>(На закате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желание автора? </w:t>
      </w:r>
      <w:r>
        <w:rPr>
          <w:rFonts w:cs="Times New Roman" w:ascii="Times New Roman" w:hAnsi="Times New Roman"/>
          <w:i/>
          <w:sz w:val="24"/>
          <w:szCs w:val="24"/>
        </w:rPr>
        <w:t>(Посидеть на солнышке, «на теплом пенушке». Приближается вечер (закат жизни), прожить свой век — «морока немалая». Сидя перед дальней дорогой, автор хочет подвести итог своей жизни, мысленно «прожить» ее еще раз, понять, что было сделано не так, все ли сделано и хорошо ли, побывал ли он на свете «по случаю» (случайно), чтобы отметиться «галочкой». Автор приходит к выводу: что жизнь он прожил не зря. («Нет, все-таки нет, ничего, что случаю...»)</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Не зря прожита жизнь. Он был и есть лучшим поэтом, искренним, честным; он никогда не кривил душой, помогал людям, рискуя собой; в его поэмах «Страна Муравия», «Василий Теркин», «За далью — даль» прослеживается вся жизнь страны, в которой он жил, которой служил и которой отдал силы до «самого доны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устное сочинение по одному из стихотворений Твард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ЗВИТИЕ РЕЧИ. СОЧИН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 Сообщение темы и целей урок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ставление плана сочин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од написания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ема его.</w:t>
      </w:r>
    </w:p>
    <w:p>
      <w:pPr>
        <w:pStyle w:val="Normal"/>
        <w:spacing w:lineRule="auto" w:line="240" w:before="0" w:after="0"/>
        <w:ind w:firstLine="851"/>
        <w:jc w:val="both"/>
        <w:rPr/>
      </w:pPr>
      <w:r>
        <w:rPr>
          <w:rFonts w:cs="Times New Roman" w:ascii="Times New Roman" w:hAnsi="Times New Roman"/>
          <w:sz w:val="24"/>
          <w:szCs w:val="24"/>
        </w:rPr>
        <w:t>3. Какие картины встают перед 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е художественные средства использует автор для раскрытия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сновная мысль (идея)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Мое отношение к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Написание сочинение в черновики, редактирование, переписывание в чистов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ка к уроку внеклассного чтения по лирике А. Т. Твардовского, посвященной подвигу народа в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ЧАС МУЖЕСТ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тервью с участником Великой Отечественной войн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напомнить, что нельзя забывать о тех, кто «уже не придет никогда»; подчеркнуть роль литературы в годы войны; воспитывать гордость, патриотизм, сострадание и любовь.</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комментированное чтение текста, чтение наизусть стихотворений из учебника, из интерв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ение эпиграфа, записанного на доске:</w:t>
      </w:r>
    </w:p>
    <w:p>
      <w:pPr>
        <w:pStyle w:val="Normal"/>
        <w:spacing w:lineRule="auto" w:line="240" w:before="0" w:after="0"/>
        <w:ind w:firstLine="7230"/>
        <w:jc w:val="both"/>
        <w:rPr>
          <w:rFonts w:ascii="Times New Roman" w:hAnsi="Times New Roman" w:cs="Times New Roman"/>
        </w:rPr>
      </w:pPr>
      <w:r>
        <w:rPr>
          <w:rFonts w:cs="Times New Roman" w:ascii="Times New Roman" w:hAnsi="Times New Roman"/>
        </w:rPr>
        <w:t>Грянул год, пришел черед,</w:t>
      </w:r>
    </w:p>
    <w:p>
      <w:pPr>
        <w:pStyle w:val="Normal"/>
        <w:spacing w:lineRule="auto" w:line="240" w:before="0" w:after="0"/>
        <w:ind w:firstLine="7230"/>
        <w:jc w:val="both"/>
        <w:rPr>
          <w:rFonts w:ascii="Times New Roman" w:hAnsi="Times New Roman" w:cs="Times New Roman"/>
        </w:rPr>
      </w:pPr>
      <w:r>
        <w:rPr>
          <w:rFonts w:cs="Times New Roman" w:ascii="Times New Roman" w:hAnsi="Times New Roman"/>
        </w:rPr>
        <w:t>Нынче мы в ответе</w:t>
      </w:r>
    </w:p>
    <w:p>
      <w:pPr>
        <w:pStyle w:val="Normal"/>
        <w:spacing w:lineRule="auto" w:line="240" w:before="0" w:after="0"/>
        <w:ind w:firstLine="7230"/>
        <w:jc w:val="both"/>
        <w:rPr>
          <w:rFonts w:ascii="Times New Roman" w:hAnsi="Times New Roman" w:cs="Times New Roman"/>
        </w:rPr>
      </w:pPr>
      <w:r>
        <w:rPr>
          <w:rFonts w:cs="Times New Roman" w:ascii="Times New Roman" w:hAnsi="Times New Roman"/>
        </w:rPr>
        <w:t>За Россию, за народ</w:t>
      </w:r>
    </w:p>
    <w:p>
      <w:pPr>
        <w:pStyle w:val="Normal"/>
        <w:spacing w:lineRule="auto" w:line="240" w:before="0" w:after="0"/>
        <w:ind w:firstLine="7230"/>
        <w:jc w:val="both"/>
        <w:rPr>
          <w:rFonts w:ascii="Times New Roman" w:hAnsi="Times New Roman" w:cs="Times New Roman"/>
        </w:rPr>
      </w:pPr>
      <w:r>
        <w:rPr>
          <w:rFonts w:cs="Times New Roman" w:ascii="Times New Roman" w:hAnsi="Times New Roman"/>
        </w:rPr>
        <w:t>И за все на свете...</w:t>
      </w:r>
    </w:p>
    <w:p>
      <w:pPr>
        <w:pStyle w:val="Normal"/>
        <w:spacing w:lineRule="auto" w:line="240" w:before="0" w:after="0"/>
        <w:ind w:firstLine="7230"/>
        <w:jc w:val="right"/>
        <w:rPr>
          <w:rFonts w:ascii="Times New Roman" w:hAnsi="Times New Roman" w:cs="Times New Roman"/>
          <w:i/>
          <w:i/>
        </w:rPr>
      </w:pPr>
      <w:r>
        <w:rPr>
          <w:rFonts w:cs="Times New Roman" w:ascii="Times New Roman" w:hAnsi="Times New Roman"/>
          <w:i/>
        </w:rPr>
        <w:t>А. Твард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смысл эпигра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ообщение темы и цели</w:t>
      </w:r>
      <w:r>
        <w:rPr>
          <w:rFonts w:cs="Times New Roman" w:ascii="Times New Roman" w:hAnsi="Times New Roman"/>
          <w:sz w:val="24"/>
          <w:szCs w:val="24"/>
        </w:rPr>
        <w:t xml:space="preserve">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Чтение интервью с участником Великой Отечественной войны, составление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 разве об этом забудеш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На этот вопрос ответить однозначно нельзя». Юлия Дружинина (о погибшей подруг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онстантин Симонов «Жди меня».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нна Ахматова «Мужеств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Каждый поэт — особый мир, особый взгляд на жизн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Были стихотворные произведения всевозможных жанров».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г) «С первых дней и до конца войны был на фронте А. Т. Твардовск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Я убит под Ржево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эма «Василий Теркин».</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 «Во многих стихотворениях и песнях тех лет звучит горечь утра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Евгений Винокуров «Москвич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е) «Конечно, о войне знают лучше те, кто был на поле боя».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Юрий Белаш. «Под пулеметным огн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Штыковой б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глохшая пехот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ж) «В нем слышится сострадание, и сочувствие, и нежность ко всем, переживающим годы вой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Константин Симонов. «Ты помнишь, Алеша, дороги Смоленщи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з) Сила любви сильнее силы ненавист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льга Берггольц. «Твой пу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Мне хотелось бы прочитать «Балладу о трех шагах», «Балладу о бомбежке». Но я прочитаю стихотворение «Я обращаюсь к молодым». Юрий Разумовски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к) «И даже в дни войны стихи были проникнуты не только чувством гнева, но и чувством острого сострадания».</w:t>
      </w:r>
    </w:p>
    <w:p>
      <w:pPr>
        <w:pStyle w:val="Normal"/>
        <w:spacing w:lineRule="auto" w:line="240" w:before="0" w:after="0"/>
        <w:ind w:firstLine="1134"/>
        <w:jc w:val="both"/>
        <w:rPr/>
      </w:pPr>
      <w:r>
        <w:rPr>
          <w:rFonts w:cs="Times New Roman" w:ascii="Times New Roman" w:hAnsi="Times New Roman"/>
          <w:sz w:val="24"/>
          <w:szCs w:val="24"/>
        </w:rPr>
        <w:t>А. Т. Твардовский «Я знаю, никакой моей в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есни о войне в наше время. </w:t>
      </w:r>
      <w:r>
        <w:rPr>
          <w:rFonts w:cs="Times New Roman" w:ascii="Times New Roman" w:hAnsi="Times New Roman"/>
          <w:i/>
          <w:sz w:val="24"/>
          <w:szCs w:val="24"/>
        </w:rPr>
        <w:t>(Можно прослушать записи этих пес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игулин. «Казина».</w:t>
      </w:r>
    </w:p>
    <w:p>
      <w:pPr>
        <w:pStyle w:val="Normal"/>
        <w:spacing w:lineRule="auto" w:line="240" w:before="0" w:after="0"/>
        <w:ind w:firstLine="851"/>
        <w:jc w:val="both"/>
        <w:rPr/>
      </w:pPr>
      <w:r>
        <w:rPr>
          <w:rFonts w:cs="Times New Roman" w:ascii="Times New Roman" w:hAnsi="Times New Roman"/>
          <w:sz w:val="24"/>
          <w:szCs w:val="24"/>
        </w:rPr>
        <w:t>В. Высоцкий. «Братские моги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информация в интервью показалась для вас н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ьте самостоятельно интервью с участником ВОВ; подготовиться к конкурсу «Стихи о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ЭЗИЯ А. Т. ТВАРДОВСК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концерт «Грозные годы войны»</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b/>
          <w:i/>
          <w:sz w:val="24"/>
          <w:szCs w:val="24"/>
        </w:rPr>
        <w:t>:</w:t>
      </w:r>
      <w:r>
        <w:rPr>
          <w:rFonts w:cs="Times New Roman" w:ascii="Times New Roman" w:hAnsi="Times New Roman"/>
          <w:sz w:val="24"/>
          <w:szCs w:val="24"/>
        </w:rPr>
        <w:t xml:space="preserve"> знакомство с поэзией поэта по теме Великой Отечественной войны, развитие навыков составления композиции; ее связующих частей.</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комментированное чтение текста, чтение наизусть стихотворений из учебника, из интерв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и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Звучит фонограмма песни «Священная война» </w:t>
      </w:r>
      <w:r>
        <w:rPr>
          <w:rFonts w:cs="Times New Roman" w:ascii="Times New Roman" w:hAnsi="Times New Roman"/>
          <w:i/>
          <w:sz w:val="24"/>
          <w:szCs w:val="24"/>
        </w:rPr>
        <w:t>(сл. В. Лебедева-Кумача, муз. А. Александрова).</w:t>
      </w:r>
    </w:p>
    <w:p>
      <w:pPr>
        <w:pStyle w:val="Normal"/>
        <w:spacing w:lineRule="auto" w:line="240" w:before="0" w:after="0"/>
        <w:ind w:firstLine="851"/>
        <w:jc w:val="both"/>
        <w:rPr/>
      </w:pPr>
      <w:r>
        <w:rPr>
          <w:rFonts w:cs="Times New Roman" w:ascii="Times New Roman" w:hAnsi="Times New Roman"/>
          <w:i/>
          <w:sz w:val="24"/>
          <w:szCs w:val="24"/>
        </w:rPr>
        <w:t>1-й ведущий.</w:t>
      </w:r>
      <w:r>
        <w:rPr>
          <w:rFonts w:cs="Times New Roman" w:ascii="Times New Roman" w:hAnsi="Times New Roman"/>
          <w:sz w:val="24"/>
          <w:szCs w:val="24"/>
        </w:rPr>
        <w:t xml:space="preserve"> В далеком прошлом остались суровые годы Великой Отечественной войны, полные горя и страданий миллионов людей. Но вправе ли мы забыть тех, кто погиб или был изувечен, защищая Родину? Правы ли мы будем, забыв об огромной роли писателей, помогавших бороться и побеждать?</w:t>
      </w:r>
    </w:p>
    <w:p>
      <w:pPr>
        <w:pStyle w:val="Normal"/>
        <w:spacing w:lineRule="auto" w:line="240" w:before="0" w:after="0"/>
        <w:ind w:firstLine="851"/>
        <w:jc w:val="both"/>
        <w:rPr/>
      </w:pPr>
      <w:r>
        <w:rPr>
          <w:rFonts w:cs="Times New Roman" w:ascii="Times New Roman" w:hAnsi="Times New Roman"/>
          <w:i/>
          <w:sz w:val="24"/>
          <w:szCs w:val="24"/>
        </w:rPr>
        <w:t>2-й ведущий</w:t>
      </w:r>
      <w:r>
        <w:rPr>
          <w:rFonts w:cs="Times New Roman" w:ascii="Times New Roman" w:hAnsi="Times New Roman"/>
          <w:sz w:val="24"/>
          <w:szCs w:val="24"/>
        </w:rPr>
        <w:t>. С первых дней и до конца войны был на фронте Александр Трифонович Твардовский. Знание народной жизни, дум и стремлений своих современников позволило поэту сразу же найти путь к сердцу фронтовика, создать произведения высокого гражданского звучания.</w:t>
      </w:r>
    </w:p>
    <w:p>
      <w:pPr>
        <w:pStyle w:val="Normal"/>
        <w:spacing w:lineRule="auto" w:line="240" w:before="0" w:after="0"/>
        <w:ind w:firstLine="851"/>
        <w:jc w:val="both"/>
        <w:rPr/>
      </w:pPr>
      <w:r>
        <w:rPr>
          <w:rFonts w:cs="Times New Roman" w:ascii="Times New Roman" w:hAnsi="Times New Roman"/>
          <w:i/>
          <w:sz w:val="24"/>
          <w:szCs w:val="24"/>
        </w:rPr>
        <w:t>3-й ведущий (поэт).</w:t>
      </w:r>
      <w:r>
        <w:rPr>
          <w:rFonts w:cs="Times New Roman" w:ascii="Times New Roman" w:hAnsi="Times New Roman"/>
          <w:sz w:val="24"/>
          <w:szCs w:val="24"/>
        </w:rPr>
        <w:t xml:space="preserve"> «Сжималось сердце при виде своих убитых. Далеко уже ушла его, убитого бойца, часть, а он лежит. Где-то еще идут ему письма по полевой почте, а он лежит. Есть уже другие герои, другие погибшие, и они лежат, и он лежит, но о нем уже реже вспоминают», — писал Твард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й чтец.</w:t>
      </w:r>
      <w:r>
        <w:rPr>
          <w:rFonts w:cs="Times New Roman" w:ascii="Times New Roman" w:hAnsi="Times New Roman"/>
          <w:sz w:val="24"/>
          <w:szCs w:val="24"/>
        </w:rPr>
        <w:t xml:space="preserve">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не жалко той судьбы далек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будто мертвый, одинок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будто это я леж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мерзший, маленький, убит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той войне незнаменит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бытый, маленький, леж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 xml:space="preserve">1-й ведущий. </w:t>
      </w:r>
      <w:r>
        <w:rPr>
          <w:rFonts w:cs="Times New Roman" w:ascii="Times New Roman" w:hAnsi="Times New Roman"/>
          <w:sz w:val="24"/>
          <w:szCs w:val="24"/>
        </w:rPr>
        <w:t>Это отрывок из стихотворения «Две строчки», написанного в 1943 г. Чувство сопричастности трагедии войны и страдания ко всем ее жертвам звучит во многих стихотворениях Твардовского. Сам автор впоследствии определил владевшие им во время войны и после нее мысли и чувства как «навечное обязательство живых перед павшими за общее дело, невозможность забвения, неизбывное ощущение как бы себя в них, а их в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й чтец.</w:t>
      </w:r>
      <w:r>
        <w:rPr>
          <w:rFonts w:cs="Times New Roman" w:ascii="Times New Roman" w:hAnsi="Times New Roman"/>
          <w:sz w:val="24"/>
          <w:szCs w:val="24"/>
        </w:rPr>
        <w:t xml:space="preserve">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знаю, никакой моей ви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том, что другие не пришли с вой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В том, что они — кто старше, кто моложе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стались там, и не о том же реч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Что я их мог, но не сумел сбереч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ечь не о том, но все же, все же, все 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й ведущий.</w:t>
      </w:r>
      <w:r>
        <w:rPr>
          <w:rFonts w:cs="Times New Roman" w:ascii="Times New Roman" w:hAnsi="Times New Roman"/>
          <w:sz w:val="24"/>
          <w:szCs w:val="24"/>
        </w:rPr>
        <w:t xml:space="preserve"> И после Победы тема войны не сразу оставила лирику поэта. Как торжественный реквием звучат лучшие стихотворения этого периода: «Я убит подо Ржевом», «В тот день, когда закончилась война...», «Может они, глухие и немые...», посвященные солдатам, павшим на полях Великой Отечественной войны.</w:t>
      </w:r>
    </w:p>
    <w:p>
      <w:pPr>
        <w:pStyle w:val="Normal"/>
        <w:spacing w:lineRule="auto" w:line="240" w:before="0" w:after="0"/>
        <w:ind w:firstLine="851"/>
        <w:jc w:val="both"/>
        <w:rPr/>
      </w:pPr>
      <w:r>
        <w:rPr>
          <w:rFonts w:cs="Times New Roman" w:ascii="Times New Roman" w:hAnsi="Times New Roman"/>
          <w:i/>
          <w:sz w:val="24"/>
          <w:szCs w:val="24"/>
        </w:rPr>
        <w:t>1-й ведущий.</w:t>
      </w:r>
      <w:r>
        <w:rPr>
          <w:rFonts w:cs="Times New Roman" w:ascii="Times New Roman" w:hAnsi="Times New Roman"/>
          <w:sz w:val="24"/>
          <w:szCs w:val="24"/>
        </w:rPr>
        <w:t xml:space="preserve"> Стихотворение «Я убит подо Ржевом», написанное в 1945 г., пожалуй, одно из самых си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и под Ржевом были самыми кровопролитными в истории войны, стали ее самой трагической страницей. (</w:t>
      </w:r>
      <w:r>
        <w:rPr>
          <w:rFonts w:cs="Times New Roman" w:ascii="Times New Roman" w:hAnsi="Times New Roman"/>
          <w:i/>
          <w:sz w:val="24"/>
          <w:szCs w:val="24"/>
        </w:rPr>
        <w:t>Звучит аудиозапись «Лунной сонаты» Л. Бетхов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й чтец.</w:t>
      </w:r>
      <w:r>
        <w:rPr>
          <w:rFonts w:cs="Times New Roman" w:ascii="Times New Roman" w:hAnsi="Times New Roman"/>
          <w:sz w:val="24"/>
          <w:szCs w:val="24"/>
        </w:rPr>
        <w:t xml:space="preserve">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убит подо Ржев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безымянном боло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пятой роте, на лев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 жестоком нале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е слышал разры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Я не видел той вспышки,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чно в пропасть с обрыв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и дна, ни покрыш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 где корни слепы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щут корма во тьм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 где с облачком пы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дит рожь на холм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 где крик петушин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заре по рос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 где ваши маши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здух рвут на шосс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де травинку к травинк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Речка травы прядет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м, куда на помин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аже мать не прид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дсчитайте, живы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колько сроку наза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ыл на фронте впервы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зван вдруг Сталингра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Фронт горел, не стих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на теле руб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убит и не зна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ш ли Ржев након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Удержались ли наш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м, на Среднем Дон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Этот месяц был страшен,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ыло все на кон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у мертвых, безгласны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сть отрада од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за Родину па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она — спасе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рага обрат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ы на запад, наза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жет быть, побратим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моленск уже взя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рага вы громи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ином рубе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жет быть, вы к границ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дступили у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жет быть… Да исполни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лово клятвы святой!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дь Берлин, если помни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зван был под Моск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ратья, нынче поправши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епость вражьей зем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сли б мертвые, павши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ть бы плакать мог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сли б залпы победны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с, немых и глух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с, что вечности преда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Воскрешали на миг,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Товарищи верны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ишь тогда б на вой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аше счастье безмерно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ы постигли впол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нем, том счастье, бесспорн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ша кровная час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ша, смертью оборванн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ра, ненависть, страс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ше все! Не слукав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в суровой борьб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е отдан, не остав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ичего при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убит подо Ржев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т еще под Моск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де-то, воины, где в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то остался жи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городах миллионны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елах, дома в семь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боевых гарнизона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не нашей зем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х, своя ли, чуж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я в цветах иль в сне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Я вам жить завещаю,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я больше мо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вещаю в той жиз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ам счастливыми бы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родимой Отчиз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честью дальше служ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ревать — горделив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клонясь голо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иковать — не хвастлив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час победы сам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беречь ее свят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Братья, счастье свое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память воина-бра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погиб за не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аудиозапись песни В. Высоцкого «На братских могил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тение стихотворений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чтецов стихотворений Твардовского о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ФЕДОР АЛЕКСАНДРОВИЧ АБРАМОВ (1920-198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 ЧЕМ ПЛАЧУТ ЛОШАД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дчеркнуть любовь Абрамова к деревне, ее жителям, где всколосилась национальная культура, нравственность, любовь ко всему живому, призыв к гуманному отношению к тому, что нас окружает.</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книгой,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темы и цели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 xml:space="preserve">1. Вступительное слово учителя </w:t>
      </w:r>
      <w:r>
        <w:rPr>
          <w:rFonts w:cs="Times New Roman" w:ascii="Times New Roman" w:hAnsi="Times New Roman"/>
          <w:sz w:val="24"/>
          <w:szCs w:val="24"/>
        </w:rPr>
        <w:t>о Ф. Абрам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оем интервью в день 60-летия Абрамов говорил: «Я повторяю, мне выпало действительно счастье остаться в живых...» Уйдя с третьего курса Ленинградского университета на фронт, он получил тяжелое ранение в ноги. Женщина-доктор, которая его оперировала, спасла ему их. Он счастлив, но он не забыл тех студентов, талантливых, одаренных, которые полегли на поле боя.</w:t>
      </w:r>
    </w:p>
    <w:p>
      <w:pPr>
        <w:pStyle w:val="Normal"/>
        <w:spacing w:lineRule="auto" w:line="240" w:before="0" w:after="0"/>
        <w:ind w:firstLine="851"/>
        <w:jc w:val="both"/>
        <w:rPr/>
      </w:pPr>
      <w:r>
        <w:rPr>
          <w:rFonts w:cs="Times New Roman" w:ascii="Times New Roman" w:hAnsi="Times New Roman"/>
          <w:sz w:val="24"/>
          <w:szCs w:val="24"/>
        </w:rPr>
        <w:t>Вторым счастьем он считает то, что родился в деревне. И в своих романах, повестях, рассказах он писал о деревне, о человеке-труженике, проявляя к нему ув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брамов любил все живое, особенно любил лошадей, потому что в тяжелые годы, в тяжелые времена они были опорой всей крестьян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учителем рассказ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по тексту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уда уносили автора воспоминания детства, когда с бугра он спускался на луг? </w:t>
      </w:r>
      <w:r>
        <w:rPr>
          <w:rFonts w:cs="Times New Roman" w:ascii="Times New Roman" w:hAnsi="Times New Roman"/>
          <w:i/>
          <w:sz w:val="24"/>
          <w:szCs w:val="24"/>
        </w:rPr>
        <w:t>(В мир пахучих трав, стрекоз, бабочек, в мир лошадей (Кол вбит в землю, лошадь привязана к н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чувство испытывал автор, когда останавливался возле них? </w:t>
      </w:r>
      <w:r>
        <w:rPr>
          <w:rFonts w:cs="Times New Roman" w:ascii="Times New Roman" w:hAnsi="Times New Roman"/>
          <w:i/>
          <w:sz w:val="24"/>
          <w:szCs w:val="24"/>
        </w:rPr>
        <w:t>(Они радовали его крестьянское сердце. Он прислушивался к их похрустыванию травой, к недовольному пофыркиванию, если вдруг попа далась несъедобная трава или пыльная. Лошадь животное чисто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картина вызвала у автора чувство жалости? Зачит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ы вы сказали конюху Николке? </w:t>
      </w:r>
      <w:r>
        <w:rPr>
          <w:rFonts w:cs="Times New Roman" w:ascii="Times New Roman" w:hAnsi="Times New Roman"/>
          <w:i/>
          <w:sz w:val="24"/>
          <w:szCs w:val="24"/>
        </w:rPr>
        <w:t>(Что же ты издеваешься над животными? Неужели ты не видишь, что земля вокруг кола изгрызена и выбита дочерна? Лошади голодные, мучаются от жажды, им негде спастись от комаров и мошкары. Видно, в тебе души нет! Даже женщины и старушки, проходя мимо, кормят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ыжуха, обычно радовавшаяся приходу автора, теперь смотрела на него безучастно, даже хлеб из его рук не бр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автор вводит в рассказ сказочные элементы? </w:t>
      </w:r>
      <w:r>
        <w:rPr>
          <w:rFonts w:cs="Times New Roman" w:ascii="Times New Roman" w:hAnsi="Times New Roman"/>
          <w:i/>
          <w:sz w:val="24"/>
          <w:szCs w:val="24"/>
        </w:rPr>
        <w:t>(Никто о себе, о своих думал и печалях лучше не расскажет, чем он сам. Вот лошадь и спросила, были ли другие времена для лошадей.)</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выборочно) о том, как кормили лошадей, лелеяли, скребли, чист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из нас, должно быть, живет пушкинский вещий Олег?» Как объяснить? </w:t>
      </w:r>
      <w:r>
        <w:rPr>
          <w:rFonts w:cs="Times New Roman" w:ascii="Times New Roman" w:hAnsi="Times New Roman"/>
          <w:i/>
          <w:sz w:val="24"/>
          <w:szCs w:val="24"/>
        </w:rPr>
        <w:t>(Автору, вернувшемуся в деревню в 1947 году, захотелось увидеть Карька (Карий), который спасал многодетную, рано осиротевшую их семью от голода. Услышал в ответ: «На лесном фронте (на заготовке леса) Богу душу отдал. Ты думаешь, только люди в эту войну воевали», Три года назад автор в Россохах, где когда-то была лесозаготовка, искал останки коня, но не наше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увствовал себя автор после встречи с лошадьми? </w:t>
      </w:r>
      <w:r>
        <w:rPr>
          <w:rFonts w:cs="Times New Roman" w:ascii="Times New Roman" w:hAnsi="Times New Roman"/>
          <w:i/>
          <w:sz w:val="24"/>
          <w:szCs w:val="24"/>
        </w:rPr>
        <w:t>(Тоскливо, что же случилось с людьми? Куда же делась та забота, которой они окружали животных? Как очерствели их душ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Автора беспокоит обнищание человеческой души, бывшей когда-то щедрой и широкой, делившейся со слабым последним куском хле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главная тема произведений Абрам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раздумья вызвал у вас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мере он обращен ко всем 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Е. Носова «Кукла», вступительную статью «Из автобиографии» (с. 168—170) и ответить на вопрос: что питает «писательское вдохновение» и что является неизменной темой писателя Е. И. 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ЕВГЕНИЙ ИВАНОВИЧ НОС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УКЛ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рассказами, которые напоминают людям о бережном отношении к природе, о бережном отношении к тому, что когда-то было необходимо человеку и было ему дорого, о падении нравственности, о губительности пошлости в жизни.</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текстом,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и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итает «писательское вдохновение» и что является «неизменной темой писателя Е. И. 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ая тема произведений Е. И. Носова — жизнь современной русской деревни, нелегкий крестьянский труд. Носов гордится своей родиной.</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текст в учебнике, с. 168—1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ртины природы радовали глаз Носова, тогда еще мальчишки? (С. 1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атель — участник войны. Ранение. Продолжение уче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темы произведений современного Носова? (С. 1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начение в его писательском труде имеет при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pPr>
      <w:r>
        <w:rPr>
          <w:rFonts w:cs="Times New Roman" w:ascii="Times New Roman" w:hAnsi="Times New Roman"/>
          <w:i/>
          <w:sz w:val="24"/>
          <w:szCs w:val="24"/>
        </w:rPr>
        <w:t>1. Аналитическая беседа</w:t>
      </w:r>
      <w:r>
        <w:rPr>
          <w:rFonts w:cs="Times New Roman" w:ascii="Times New Roman" w:hAnsi="Times New Roman"/>
          <w:sz w:val="24"/>
          <w:szCs w:val="24"/>
        </w:rPr>
        <w:t xml:space="preserve"> по рассказу Е. Носова «Ку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начало рассказа, описание омута. </w:t>
      </w:r>
      <w:r>
        <w:rPr>
          <w:rFonts w:cs="Times New Roman" w:ascii="Times New Roman" w:hAnsi="Times New Roman"/>
          <w:i/>
          <w:sz w:val="24"/>
          <w:szCs w:val="24"/>
        </w:rPr>
        <w:t>(Омут — глубокая яма в реке, ударяющаяся в крутой берег вода крутит воду и в яме, создавая воронку-водовор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го мастерил свое снаряжение Акимыч? </w:t>
      </w:r>
      <w:r>
        <w:rPr>
          <w:rFonts w:cs="Times New Roman" w:ascii="Times New Roman" w:hAnsi="Times New Roman"/>
          <w:i/>
          <w:sz w:val="24"/>
          <w:szCs w:val="24"/>
        </w:rPr>
        <w:t>(Для с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картина предстала перед писателем через несколько лет? </w:t>
      </w:r>
      <w:r>
        <w:rPr>
          <w:rFonts w:cs="Times New Roman" w:ascii="Times New Roman" w:hAnsi="Times New Roman"/>
          <w:i/>
          <w:sz w:val="24"/>
          <w:szCs w:val="24"/>
        </w:rPr>
        <w:t>(Русло реки сузилось, песчаные излучины заросли травой, на месте омута — «грязный серый меляк». Река обмелела, не нужен теперь и перевозчик Акимыч и его шалаш. Не нужны и удочки: рыбы в реке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след в жизни Акимыча оставила война? </w:t>
      </w:r>
      <w:r>
        <w:rPr>
          <w:rFonts w:cs="Times New Roman" w:ascii="Times New Roman" w:hAnsi="Times New Roman"/>
          <w:i/>
          <w:sz w:val="24"/>
          <w:szCs w:val="24"/>
        </w:rPr>
        <w:t>(Тяжелая контузия; разволновавшись, он не мог 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теперь занимается он? </w:t>
      </w:r>
      <w:r>
        <w:rPr>
          <w:rFonts w:cs="Times New Roman" w:ascii="Times New Roman" w:hAnsi="Times New Roman"/>
          <w:i/>
          <w:sz w:val="24"/>
          <w:szCs w:val="24"/>
        </w:rPr>
        <w:t>(Садовник, сторож, давно на пенсии, но сидеть без дела не може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же он держал путь? </w:t>
      </w:r>
      <w:r>
        <w:rPr>
          <w:rFonts w:cs="Times New Roman" w:ascii="Times New Roman" w:hAnsi="Times New Roman"/>
          <w:i/>
          <w:sz w:val="24"/>
          <w:szCs w:val="24"/>
        </w:rPr>
        <w:t>(«Вот гляди». В придорожном кювете валялась кукла... Ведь облик человеческий». «Так мне нехорошо видеть это! Аж сердце комом сожмется... Может, со мной с войны такое. На всю жизнь нагляделся я человечины ...» — так объясняет свое отношение Акимыч к увиденному и будто извиняется перед кем-то за это. Акимыч ни в чем не виноват: он отдал свое здоровье, а потребовала бы Родина, отдал бы и жизнь свою за жизни тех, кто живет рядом с ним, кто учится и работает в «белокаменной школе». Он только не может понять легкомысленности (услышав о сожженном шалаше, который укрывал его от непогоды, а теперь мог бы пригодиться попавшему в непогоду, «он повертел указательным пальцем у виска, мол, на это большого ума не надо») тех, кто все на пути жжет, крушит, ломает то, что может пригодиться им самим, что принадлежит всем и ему тож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зразличие всех: молодой парочки, которая говорит о любви и мечтает о детях, молодых мам, везущих в колясках детей, бегающих по улице школьников — удивляет, пугает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т предела его возмущению, когда говорит он о безразличии учителей, тоже спокойно проходящих мимо этой куклы. «Как же так?! (Чему же ты научишь, какой красоте, какому добру, если ты слеп, душа твоя глуха!.. Э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кой горький упрек, брошенный взрослым, звучит в этих словах. «Многие притерпелись к худу и не видят, как сами худо творят. А от них дети того набираются». Но дети идут дальше своих родителей: они не только творят худо, они из деваются, глумятся над куклой, а потом...)</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прочитать стихотворение К. Случевского «Кукла» (с. 176) и сравнить его с рассказо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В рассказе Е. И. Носов предлагает читателю «кинуть взор вокруг себя» и посмотреть на то, что он уже уничтожил — песчаные излучины, омут, где жила рыба, берега, которые покрылись илом и заросли обильной травой, силу которой дают удобрения, сносимые дождями с полей. И подумать о том, что нужно сделать, чтобы сохранить то, что еще осталось! С человеческой душой будет потруднее: не камень — не обточишь, не трава — не вырубишь жестокость, отсутствие милосердия, сострадания. Но бездействие пагубно: сорняк растет быст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рассказ был сначала назван «Акимыч», затем «Кукла». Как вы думаете, какое название лучше? Поч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воспринимаете красоту окружающего вас мира? Может ли вас взволновать цветок, красота осеннего леса? делаете ли вы что-либо, чтобы природа вашего края стала кра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Живое пламя» Е. 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ЕВГЕНИЙ ИВАНОВИЧ НОС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ИВОЕ ПЛАМ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Тест по рассказу</w:t>
      </w:r>
      <w:r>
        <w:rPr>
          <w:rFonts w:cs="Times New Roman" w:ascii="Times New Roman" w:hAnsi="Times New Roman"/>
          <w:sz w:val="24"/>
          <w:szCs w:val="24"/>
        </w:rPr>
        <w:t xml:space="preserve"> «Кукла».</w:t>
      </w:r>
    </w:p>
    <w:p>
      <w:pPr>
        <w:pStyle w:val="Normal"/>
        <w:spacing w:lineRule="auto" w:line="240" w:before="0" w:after="0"/>
        <w:ind w:firstLine="851"/>
        <w:jc w:val="both"/>
        <w:rPr/>
      </w:pPr>
      <w:r>
        <w:rPr>
          <w:rFonts w:cs="Times New Roman" w:ascii="Times New Roman" w:hAnsi="Times New Roman"/>
          <w:i/>
        </w:rPr>
        <w:t>1. Жанр произведения</w:t>
      </w:r>
      <w:r>
        <w:rPr>
          <w:rFonts w:cs="Times New Roman" w:ascii="Times New Roman" w:hAnsi="Times New Roman"/>
        </w:rPr>
        <w:t>:</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воспомина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рассказ;</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быль.</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 Описывая реку, рыбалку, траву, цветы, автор поднимает проблему:</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экологическую;</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взросления человек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благодарности всему живому.</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 Протест против равнодушия, безразличного отношения к окружающему вложен в уст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учител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учеников;</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Акимыч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 Эпизод с куклой показался Акимычу таким страшным, потому что:</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напомнил военное врем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дети не жалеют игрушк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в) люди засоряют окружающую среду.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5. В этом произведении авторская позиц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тчетливо выражен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скрыт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нейтральн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6. Главная отличительная черта Акимыч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постоянное ощущение собственной правоты;</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жалость к обиженным;</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в) чувство ответственности за все, что происходит.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7. Название этого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пределяет его тематику;</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имеет обобщающий смысл;</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указывает на главного геро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8. В основе сюжета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фантастик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жизненная ситуац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сочетание фантастики и реальност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851"/>
        <w:gridCol w:w="850"/>
        <w:gridCol w:w="821"/>
        <w:gridCol w:w="880"/>
        <w:gridCol w:w="851"/>
        <w:gridCol w:w="850"/>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1. Беседа по</w:t>
      </w:r>
      <w:r>
        <w:rPr>
          <w:rFonts w:cs="Times New Roman" w:ascii="Times New Roman" w:hAnsi="Times New Roman"/>
          <w:sz w:val="24"/>
          <w:szCs w:val="24"/>
        </w:rPr>
        <w:t xml:space="preserve"> прочитанному</w:t>
      </w:r>
      <w:r>
        <w:rPr>
          <w:rFonts w:cs="Times New Roman" w:ascii="Times New Roman" w:hAnsi="Times New Roman"/>
          <w:i/>
          <w:sz w:val="24"/>
          <w:szCs w:val="24"/>
        </w:rPr>
        <w:t xml:space="preserve"> рассказу </w:t>
      </w:r>
      <w:r>
        <w:rPr>
          <w:rFonts w:cs="Times New Roman" w:ascii="Times New Roman" w:hAnsi="Times New Roman"/>
          <w:sz w:val="24"/>
          <w:szCs w:val="24"/>
        </w:rPr>
        <w:t>«Живое пла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поведал нам писатель и как можно объяснить его название? </w:t>
      </w:r>
      <w:r>
        <w:rPr>
          <w:rFonts w:cs="Times New Roman" w:ascii="Times New Roman" w:hAnsi="Times New Roman"/>
          <w:i/>
          <w:sz w:val="24"/>
          <w:szCs w:val="24"/>
        </w:rPr>
        <w:t>(«Да, сгорел... — вздохнула, словно по живому существу, тетя Оля. — ...Короткая у него жизнь. Зато без оглядки, в полную силу прожита. И у людей так бывает...» Тетя Оля смотрела на мак, но говорила о своем сыне, который погиб, вспыхнув живым пламенем. Он без оглядки спикировал на спину тяжелого фашистского бомбардировщ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литературные приемы использует автор, чтобы показать красоту короткой, но яркой жизни маков? </w:t>
      </w:r>
      <w:r>
        <w:rPr>
          <w:rFonts w:cs="Times New Roman" w:ascii="Times New Roman" w:hAnsi="Times New Roman"/>
          <w:i/>
          <w:sz w:val="24"/>
          <w:szCs w:val="24"/>
        </w:rPr>
        <w:t>(С. 184, 7-й абз. Эпитеты — «трепетно-ярким огнем», «озорной» (дразня щей), сравнения — «зажженные факелом»; метафоры — «маки вспыхивали», «померкли». Автор использует прием сопоставления,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аком герое вспоминаем мы, когда читаем этот рассказ? </w:t>
      </w:r>
      <w:r>
        <w:rPr>
          <w:rFonts w:cs="Times New Roman" w:ascii="Times New Roman" w:hAnsi="Times New Roman"/>
          <w:i/>
          <w:sz w:val="24"/>
          <w:szCs w:val="24"/>
        </w:rPr>
        <w:t>(О Данко. «Что сделаю я для людей? И вдруг он разорвал руками себе грудь и вынул из нее свое сердце и высоко поднял его над головой. Оно пылало так ярко, как солнце, и ярче солнца...»)</w:t>
      </w:r>
    </w:p>
    <w:p>
      <w:pPr>
        <w:pStyle w:val="Normal"/>
        <w:spacing w:lineRule="auto" w:line="240" w:before="0" w:after="0"/>
        <w:ind w:firstLine="851"/>
        <w:jc w:val="both"/>
        <w:rPr/>
      </w:pPr>
      <w:r>
        <w:rPr>
          <w:rFonts w:cs="Times New Roman" w:ascii="Times New Roman" w:hAnsi="Times New Roman"/>
          <w:i/>
          <w:sz w:val="24"/>
          <w:szCs w:val="24"/>
        </w:rPr>
        <w:t>2. Чтение рассказа</w:t>
      </w:r>
      <w:r>
        <w:rPr>
          <w:rFonts w:cs="Times New Roman" w:ascii="Times New Roman" w:hAnsi="Times New Roman"/>
          <w:sz w:val="24"/>
          <w:szCs w:val="24"/>
        </w:rPr>
        <w:t xml:space="preserve"> учителем и ученикам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Есть две формы жизни — тление и горение; красивые и сильные выбирают вторую форму жизни; вспыхнут, как пламя, и погаснут, но память о них жива, их подвиг совершен ради людей, ради их жизни и счастья; вспомните Ужа и Сокола: «мне здесь прекрасно: тепло и сыро» — «О счастье битвы!»; маки вспыхнули и, озарив все вокруг радостью и светом, погасли; герой, одарив всех своей любовью, вспыхнул и угас. Но «Безумство храбрых — вот мудрость жизни!» (М. Горь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ся ли вам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ставить краткий рассказ-справку о Казакове для энциклопедии, используя учебник, материал нас. 180—1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ЮРИЙ ПАВЛОВИЧ КАЗАКОВ (1927-198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 «ТИХОЕ УТР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биографией: увлечение музыкой и литературой, как он учился, упорство в достижении цели; отметить мастерство автора в изображении природы, в умении «заглянуть в душу человека и рассказать о его переживаниях.</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пересказ,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Тест по рассказу Е. Носова «Живое плам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 Жанр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черк;</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воспомина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в) рассказ.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 Название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пределяет его тематику;</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метафорически воссоздает образ сын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в) указывает на источник авторского вдохновения.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 В этом произведении звучат голос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дного персонаж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нескольких;</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двух.</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 В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бычные бытовые темы;</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жизнь тети Ол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короткая жизнь цветов.</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5. Главная мысль, которой подчинено содержание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взаимоотношения людей;</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вечная память павшим в Великой Отечественной войн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забота об окружающих людях.</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6. В фразе: «Маки слепили своей озорной, обжигающей яркостью» используетс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сравнени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олицетворени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метафор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7. В произведении есть персонаж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только положительны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только отрицательны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и положительные, и отрицательные.</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8. Сказав: «Да, сгорел... короткая у него жизнь. Зато без оглядки, в полную силу прожита. И у людей так бывает...», тетя Оля имела в виду:</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короткую жизнь мак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красоту цветк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судьбу сын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851"/>
        <w:gridCol w:w="850"/>
        <w:gridCol w:w="821"/>
        <w:gridCol w:w="880"/>
        <w:gridCol w:w="851"/>
        <w:gridCol w:w="850"/>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и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pPr>
      <w:r>
        <w:rPr>
          <w:rFonts w:cs="Times New Roman" w:ascii="Times New Roman" w:hAnsi="Times New Roman"/>
          <w:sz w:val="24"/>
          <w:szCs w:val="24"/>
        </w:rPr>
        <w:t>1. «</w:t>
      </w:r>
      <w:r>
        <w:rPr>
          <w:rFonts w:cs="Times New Roman" w:ascii="Times New Roman" w:hAnsi="Times New Roman"/>
          <w:i/>
          <w:sz w:val="24"/>
          <w:szCs w:val="24"/>
        </w:rPr>
        <w:t>Рассказ-справка</w:t>
      </w:r>
      <w:r>
        <w:rPr>
          <w:rFonts w:cs="Times New Roman" w:ascii="Times New Roman" w:hAnsi="Times New Roman"/>
          <w:sz w:val="24"/>
          <w:szCs w:val="24"/>
        </w:rPr>
        <w:t>» учащихся о Казакове по составленному ими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Ю. П. Казаков родился в 1927 г. в г. Москве, родители его бывшие крестьяне.</w:t>
      </w:r>
    </w:p>
    <w:p>
      <w:pPr>
        <w:pStyle w:val="Normal"/>
        <w:spacing w:lineRule="auto" w:line="240" w:before="0" w:after="0"/>
        <w:ind w:firstLine="851"/>
        <w:jc w:val="both"/>
        <w:rPr/>
      </w:pPr>
      <w:r>
        <w:rPr>
          <w:rFonts w:cs="Times New Roman" w:ascii="Times New Roman" w:hAnsi="Times New Roman"/>
          <w:sz w:val="24"/>
          <w:szCs w:val="24"/>
        </w:rPr>
        <w:t>б) Увлечение музыкой, играл на виолончели, затем на контрабасе.</w:t>
      </w:r>
    </w:p>
    <w:p>
      <w:pPr>
        <w:pStyle w:val="Normal"/>
        <w:spacing w:lineRule="auto" w:line="240" w:before="0" w:after="0"/>
        <w:ind w:firstLine="851"/>
        <w:jc w:val="both"/>
        <w:rPr/>
      </w:pPr>
      <w:r>
        <w:rPr>
          <w:rFonts w:cs="Times New Roman" w:ascii="Times New Roman" w:hAnsi="Times New Roman"/>
          <w:sz w:val="24"/>
          <w:szCs w:val="24"/>
        </w:rPr>
        <w:t>в) Тяга к литературе. Мечта об известности в области музыки или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Желание к писательству пересилило тягу к музы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Чтение рассказов, очерков, желание понять, «как они сдел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Рукописи первых рассказов не сохранены, но, видимо, в них было что-то интересное, и его приняли в Литературный институ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По материалам учебника</w:t>
      </w:r>
      <w:r>
        <w:rPr>
          <w:rFonts w:cs="Times New Roman" w:ascii="Times New Roman" w:hAnsi="Times New Roman"/>
          <w:sz w:val="24"/>
          <w:szCs w:val="24"/>
        </w:rPr>
        <w:t xml:space="preserve"> ответить, какой способностью обладают рассказы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рассказа</w:t>
      </w:r>
      <w:r>
        <w:rPr>
          <w:rFonts w:cs="Times New Roman" w:ascii="Times New Roman" w:hAnsi="Times New Roman"/>
          <w:sz w:val="24"/>
          <w:szCs w:val="24"/>
        </w:rPr>
        <w:t xml:space="preserve"> «Тихое утро» учите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ащиеся отмечают про себя строки, описывающие природ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бота по расск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писать утро. </w:t>
      </w:r>
      <w:r>
        <w:rPr>
          <w:rFonts w:cs="Times New Roman" w:ascii="Times New Roman" w:hAnsi="Times New Roman"/>
          <w:i/>
          <w:sz w:val="24"/>
          <w:szCs w:val="24"/>
        </w:rPr>
        <w:t>(Туман, дома проглядывали темными пятнами, не было видно ни ветряка, ни пожарной каланчи. Центр видимого мира — Яшкина из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рассердился Яшка? </w:t>
      </w:r>
      <w:r>
        <w:rPr>
          <w:rFonts w:cs="Times New Roman" w:ascii="Times New Roman" w:hAnsi="Times New Roman"/>
          <w:i/>
          <w:sz w:val="24"/>
          <w:szCs w:val="24"/>
        </w:rPr>
        <w:t>(Володя медлителен, хотя должен встать первым: он ведь просил Яшку показать ему рыбные места. Долго зашнуровывал ботинки, чем вызвал насмешку Яшки. А язык его колюч! «...пальто возьми...», «А ты галстук на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строчки, где туман будто живое существо </w:t>
      </w:r>
      <w:r>
        <w:rPr>
          <w:rFonts w:cs="Times New Roman" w:ascii="Times New Roman" w:hAnsi="Times New Roman"/>
          <w:i/>
          <w:sz w:val="24"/>
          <w:szCs w:val="24"/>
        </w:rPr>
        <w:t>(С. 190. «... и туман отступал..., смыкался сз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осхищало Володю в Яшке? </w:t>
      </w:r>
      <w:r>
        <w:rPr>
          <w:rFonts w:cs="Times New Roman" w:ascii="Times New Roman" w:hAnsi="Times New Roman"/>
          <w:i/>
          <w:sz w:val="24"/>
          <w:szCs w:val="24"/>
        </w:rPr>
        <w:t>(Босые ноги, сумка для рыбы, заплатанные штаны, похо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Яшка изменил свое отношение к спутнику? </w:t>
      </w:r>
      <w:r>
        <w:rPr>
          <w:rFonts w:cs="Times New Roman" w:ascii="Times New Roman" w:hAnsi="Times New Roman"/>
          <w:i/>
          <w:sz w:val="24"/>
          <w:szCs w:val="24"/>
        </w:rPr>
        <w:t>(Ему жалко стало мальчика, который ни разу не ловил рыбу, после этого беседа стала мирной, Яшка только успевал отвечать на вопросы.)</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чтение по ролям диа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й разговор напоминает вам этот диалог? </w:t>
      </w:r>
      <w:r>
        <w:rPr>
          <w:rFonts w:cs="Times New Roman" w:ascii="Times New Roman" w:hAnsi="Times New Roman"/>
          <w:i/>
          <w:sz w:val="24"/>
          <w:szCs w:val="24"/>
        </w:rPr>
        <w:t>(«Бежин луг», диалог Павла и Ва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писание утра </w:t>
      </w:r>
      <w:r>
        <w:rPr>
          <w:rFonts w:cs="Times New Roman" w:ascii="Times New Roman" w:hAnsi="Times New Roman"/>
          <w:i/>
          <w:sz w:val="24"/>
          <w:szCs w:val="24"/>
        </w:rPr>
        <w:t>(Зачитать от «Солнце наконец взошло... Рыба гуля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увствовал себя Володя, оказавшись у омута? </w:t>
      </w:r>
      <w:r>
        <w:rPr>
          <w:rFonts w:cs="Times New Roman" w:ascii="Times New Roman" w:hAnsi="Times New Roman"/>
          <w:i/>
          <w:sz w:val="24"/>
          <w:szCs w:val="24"/>
        </w:rPr>
        <w:t>(Зачитать от «Оглядевшись... угрюмо и холодно».)</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Володя, городской житель, проявлял интерес к звукам, к погоде, к свисту, к птицам, и Яшка обстоятельно, немного важно давал ответы на все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ется поведение Яшки по дороге к реке от поведения Воло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из мальчиков вам понравился больше?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рассказ, составить цитатный план своего рассказа о мальчиках (с. 182—1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Ю. КАЗАКОВ. РАССКАЗ «ТИХОЕ УТР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ачитать несколько планов, отметить достоинства и недостат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разец плана.</w:t>
      </w:r>
    </w:p>
    <w:p>
      <w:pPr>
        <w:pStyle w:val="Normal"/>
        <w:spacing w:lineRule="auto" w:line="240" w:before="0" w:after="0"/>
        <w:ind w:firstLine="851"/>
        <w:jc w:val="both"/>
        <w:rPr/>
      </w:pPr>
      <w:r>
        <w:rPr>
          <w:rFonts w:cs="Times New Roman" w:ascii="Times New Roman" w:hAnsi="Times New Roman"/>
          <w:sz w:val="24"/>
          <w:szCs w:val="24"/>
        </w:rPr>
        <w:t>1. «...Тут, знаешь, какая глуб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ам осьминоги на дне леж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н передал одну из них Вол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Яшка... уставился на попла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ш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тексту</w:t>
      </w:r>
      <w:r>
        <w:rPr>
          <w:rFonts w:cs="Times New Roman" w:ascii="Times New Roman" w:hAnsi="Times New Roman"/>
          <w:sz w:val="24"/>
          <w:szCs w:val="24"/>
        </w:rPr>
        <w:t xml:space="preserve"> </w:t>
      </w:r>
      <w:r>
        <w:rPr>
          <w:rFonts w:cs="Times New Roman" w:ascii="Times New Roman" w:hAnsi="Times New Roman"/>
          <w:b/>
          <w:sz w:val="24"/>
          <w:szCs w:val="24"/>
        </w:rPr>
        <w:t>(продолжение).</w:t>
      </w:r>
    </w:p>
    <w:p>
      <w:pPr>
        <w:pStyle w:val="Normal"/>
        <w:spacing w:lineRule="auto" w:line="240" w:before="0" w:after="0"/>
        <w:ind w:firstLine="851"/>
        <w:jc w:val="both"/>
        <w:rPr/>
      </w:pPr>
      <w:r>
        <w:rPr>
          <w:rFonts w:cs="Times New Roman" w:ascii="Times New Roman" w:hAnsi="Times New Roman"/>
          <w:i/>
          <w:sz w:val="24"/>
          <w:szCs w:val="24"/>
        </w:rPr>
        <w:t>1. Чтение диалога по ролям.</w:t>
      </w:r>
      <w:r>
        <w:rPr>
          <w:rFonts w:cs="Times New Roman" w:ascii="Times New Roman" w:hAnsi="Times New Roman"/>
          <w:sz w:val="24"/>
          <w:szCs w:val="24"/>
        </w:rPr>
        <w:t xml:space="preserve"> (С. 183, сверх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чувство испытывал Володя?</w:t>
      </w:r>
      <w:r>
        <w:rPr>
          <w:rFonts w:cs="Times New Roman" w:ascii="Times New Roman" w:hAnsi="Times New Roman"/>
          <w:i/>
          <w:sz w:val="24"/>
          <w:szCs w:val="24"/>
        </w:rPr>
        <w:t xml:space="preserve"> (Страх. «Почему? — слабым голосом спросил Володя». Да Яшка и сам, видимо, побаивался.)</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3ачитать строчки</w:t>
      </w:r>
      <w:r>
        <w:rPr>
          <w:rFonts w:cs="Times New Roman" w:ascii="Times New Roman" w:hAnsi="Times New Roman"/>
          <w:sz w:val="24"/>
          <w:szCs w:val="24"/>
        </w:rPr>
        <w:t xml:space="preserve"> о первом клеве ры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шка тотчас с силой подсек... задрожал от ярости». Навыки настоящего рыбака!</w:t>
      </w:r>
    </w:p>
    <w:p>
      <w:pPr>
        <w:pStyle w:val="Normal"/>
        <w:spacing w:lineRule="auto" w:line="240" w:before="0" w:after="0"/>
        <w:ind w:firstLine="851"/>
        <w:jc w:val="both"/>
        <w:rPr/>
      </w:pPr>
      <w:r>
        <w:rPr>
          <w:rFonts w:cs="Times New Roman" w:ascii="Times New Roman" w:hAnsi="Times New Roman"/>
          <w:sz w:val="24"/>
          <w:szCs w:val="24"/>
        </w:rPr>
        <w:t>Зачитать: «Поплавок снова качнулся... Яшка привстал... Володя подскочил... «Лещ!».</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3. Беседа по вопроса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Яшка замер, взглянув на воду? Каковы его первые действия? </w:t>
      </w:r>
      <w:r>
        <w:rPr>
          <w:rFonts w:cs="Times New Roman" w:ascii="Times New Roman" w:hAnsi="Times New Roman"/>
          <w:i/>
          <w:sz w:val="24"/>
          <w:szCs w:val="24"/>
        </w:rPr>
        <w:t>(...Попятился вверх ... прочь от воды… схватил осьмин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главное правило должен знать спасающий? </w:t>
      </w:r>
      <w:r>
        <w:rPr>
          <w:rFonts w:cs="Times New Roman" w:ascii="Times New Roman" w:hAnsi="Times New Roman"/>
          <w:i/>
          <w:sz w:val="24"/>
          <w:szCs w:val="24"/>
        </w:rPr>
        <w:t>(Никогда не подплывать к утопающему спереди, не давать ему схватиться руками!)</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Яшка, не отрывая взгляда ... Яшка вздохнул воздух и нырну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 правильно делал мальчик, спасая утопаю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ейчас не любил он больше Володи» никого? (</w:t>
      </w:r>
      <w:r>
        <w:rPr>
          <w:rFonts w:cs="Times New Roman" w:ascii="Times New Roman" w:hAnsi="Times New Roman"/>
          <w:i/>
          <w:sz w:val="24"/>
          <w:szCs w:val="24"/>
        </w:rPr>
        <w:t>Мысль о том, что утопил, ударив его и скинув с себя, преследовала бы его, вероятно, всю жизнь: такое не забыв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понятно, почему плакал Володя, вспомнив, как он тонул; почему же плакал Яшка? </w:t>
      </w:r>
      <w:r>
        <w:rPr>
          <w:rFonts w:cs="Times New Roman" w:ascii="Times New Roman" w:hAnsi="Times New Roman"/>
          <w:i/>
          <w:sz w:val="24"/>
          <w:szCs w:val="24"/>
        </w:rPr>
        <w:t>(От радости, от нервного напряжения, которое должно было выплеснуться со слезами, от пережитого страха перед осьминогом и от радости, что его там нет.)</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Учиться — всегда пригодится». «Знания в пути не тяжесть...». Знания, полученные от народа — мудрость, помогли избежать несчастья, избежать трагической развязки, и чувство ответственности, которую на Яшку никто не возлагал, но он сам ее чувствовал. Вернуться к месту происшествия и нырять один и второй раз, рискуя своей жизнью... Это надо быть человеком. И каким челове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Тест по рассказу «Тихое утро».</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 Жанр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очерк;</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рассказ;</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повесть.</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 Композиция произведени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рамочна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ретроспективна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последовательна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 В описании Яшки и Володи используется прием:</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сопоставлени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сравнени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противопоставление.</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 В фразе: «Деревня, будто большим пуховым одеялом, была укутана туманом» — используетс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сравнение;</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гипербол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метафор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5. Яшка разозлился на Володю, потому что:</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ему пришлось самому копать червей;</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6) Володя пошел на рыбалку в ботинках;</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не дождался благодарности и восхищени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6. «Никого сейчас не любил он, Яшка, больше Володи, ничего на свете не было ему милее этого бледного... лица», потому что:</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все было позад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спасая Володю, не струсил;</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не дал погибнуть человеку.</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7. Автор не утаил от читателя:</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а) страха и колебаний Яшк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потерю удочк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обиду на Володю.</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8. Развязка в произведени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а) спасение Володи;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б) слезы Яшки;</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в) описание омут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одготовиться к сочинению по рассказу «Тихое утро» (характеристика мальч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5—8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ЗВИТИЕ РЕЧ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ЧИНЕНИЕ «ЯШКА - ВЕРНЫЙ ТОВАРИЩ»</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давая характеристику героя, учить отбору и анализу текста, умению использовать его для подтверждения своих суждений, логически последовательно и правильно излагать свои мысли, учить составлению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с текстом,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с текст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тическая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мы представляем мальчика, вышедшего рано утром на крыльцо деревенского дома? </w:t>
      </w:r>
      <w:r>
        <w:rPr>
          <w:rFonts w:cs="Times New Roman" w:ascii="Times New Roman" w:hAnsi="Times New Roman"/>
          <w:i/>
          <w:sz w:val="24"/>
          <w:szCs w:val="24"/>
        </w:rPr>
        <w:t>(Автор не описывает внешность мальчика, которого (мы это позже узнаем) зовут Яшка. Но почему-то он представляется мне похожим на Павлушу из рассказа Тургенева «Бежин луг». Мне видится он невысоким, приземистым. Лицо у него широкое, загорелое от постоянного пребывания на солнце. Носик вздернут вверх и облуплен. Волосы, выгоревшие от воды и солнца, после сна всклочены. На нем старая рубаха без манжетов и с расстегнутым воротом и заплатанные штаны. Мальчик бос, и это, судя по его поведению, не создает ему неудобств. Рыбацкие навыки его чувствуются во всем: в умении проснуться рано, когда все еще спят, встать, накопать червей, подсыпать им свежей зем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т вместе с ним мы оказываемся у сарая, где на сеновале спит его новый приятель. Его медлительность рассердила и оскорбила Яшку: он на целый час встал раньше «из-за этого ... заморыша», червей накопал, удочки принес. Он хотел Володе показать рыбные места, а вместо благодарности и восхищения — рано! Поэтому он с пренебрежением осмотрел его с головы до ног. Увидев ботинки на ногах, посоветовал галоши надеть, пальто взять и галстук. Но он был добрым человеком. Узнав, что новый друг ни разу не ловил рыбу, смягчился, сменив гнев на милость. Удивляет нас умение Яшки разбираться в людях и давать им характеристику одной фразой. «Это Федя Костылев. Всю ночь пахал с фарами, чуток поспал и опять пошел...», — с уважением говорит он о пахаре. И совсем другое отношение к Мишке (заметьте не Миша, а Мишка) Каюненку, который, увидев над омутом щуп осьминога, «аж до самой деревни бег! И тут же уничтожающая фраза: «Хотя, наверное, врет, я его знаю!». С. 195.</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т друзья у омута. Яшка объяснил Володе, что и как надо делать. Но предусмотреть всего не мог. Он не знал, что друг не умеет пла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шка долго ждал, когда Володя выплывет, а когда понял, что тот тонет, испугался, выбежал на луг, но убежать нельзя, позвать на помощь некого. Вернувшись, он прыгнул в воду, поплыл к тонущему. И когда Яшка понял, что вцепившийся за него друг утопит его, ударил его в живот и скинул с себя. Он в ужас пришел, когда подумал, что он, Яшка, ударил, утопил его... Он вытащил Володю, спас его, подарил ему жизнь. Он был гордым, плакать не хотел, но плакал от радости, от пережитого страха, от того, что все хорошо кончило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Составление плана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м мы представляем Яш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ида, пренебрежение к другу.</w:t>
      </w:r>
    </w:p>
    <w:p>
      <w:pPr>
        <w:pStyle w:val="Normal"/>
        <w:spacing w:lineRule="auto" w:line="240" w:before="0" w:after="0"/>
        <w:ind w:firstLine="851"/>
        <w:jc w:val="both"/>
        <w:rPr/>
      </w:pPr>
      <w:r>
        <w:rPr>
          <w:rFonts w:cs="Times New Roman" w:ascii="Times New Roman" w:hAnsi="Times New Roman"/>
          <w:sz w:val="24"/>
          <w:szCs w:val="24"/>
        </w:rPr>
        <w:t>3. Дал слово — сдержи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Яшка — добрый человек и верный товарищ.</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Работа в черновиках, редактирование.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У. Написание сочинения в чистови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читать статью «О мужестве писателя», с. 196; подготовить ответ на вопрос, как вы вели себя в трудных ситуациях; используйте пословицы. (С. 195, в.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7—8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МИТРИИ СЕРГЕЕВИЧ ЛИХАЧЕВ (1906-199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ЕМЛЯ РОДНА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мментированное чтение статей, деление на абзацы, определение главной мысли; составление простого плана; тренировка выразительности чтения.</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чтение текста, его объяснение, запись основно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с вами трудные ситуации? Как вы вели себя в это время? При ответе постарайтесь использовать пословицы «друзья познаются в беде», «Одному не под силу — зови друз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 мнению Ю. Казакова, писателю необходимо мужество? (По статье учебника, с. 1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pPr>
      <w:r>
        <w:rPr>
          <w:rFonts w:cs="Times New Roman" w:ascii="Times New Roman" w:hAnsi="Times New Roman"/>
          <w:i/>
          <w:sz w:val="24"/>
          <w:szCs w:val="24"/>
        </w:rPr>
        <w:t>1. Слово учителя</w:t>
      </w:r>
      <w:r>
        <w:rPr>
          <w:rFonts w:cs="Times New Roman" w:ascii="Times New Roman" w:hAnsi="Times New Roman"/>
          <w:sz w:val="24"/>
          <w:szCs w:val="24"/>
        </w:rPr>
        <w:t xml:space="preserve"> о Д. С. Лихачеве с цитированием предисловия «От автора» из книги «Земля род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митрий Сергеевич Лихачев — специалист по древней русской литературе.</w:t>
      </w:r>
    </w:p>
    <w:p>
      <w:pPr>
        <w:pStyle w:val="Normal"/>
        <w:spacing w:lineRule="auto" w:line="240" w:before="0" w:after="0"/>
        <w:ind w:firstLine="851"/>
        <w:jc w:val="both"/>
        <w:rPr/>
      </w:pPr>
      <w:r>
        <w:rPr>
          <w:rFonts w:cs="Times New Roman" w:ascii="Times New Roman" w:hAnsi="Times New Roman"/>
          <w:sz w:val="24"/>
          <w:szCs w:val="24"/>
        </w:rPr>
        <w:t>2) Ценности земли — пейзаж города, памятники искусств, традиции народного творчества, трудовые навыки.</w:t>
      </w:r>
    </w:p>
    <w:p>
      <w:pPr>
        <w:pStyle w:val="Normal"/>
        <w:spacing w:lineRule="auto" w:line="240" w:before="0" w:after="0"/>
        <w:ind w:firstLine="851"/>
        <w:jc w:val="both"/>
        <w:rPr/>
      </w:pPr>
      <w:r>
        <w:rPr>
          <w:rFonts w:cs="Times New Roman" w:ascii="Times New Roman" w:hAnsi="Times New Roman"/>
          <w:sz w:val="24"/>
          <w:szCs w:val="24"/>
        </w:rPr>
        <w:t>3) Земля — это сокровищница хрупких созданий человеческих рук и человеческого мозг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Комментированное чтение</w:t>
      </w:r>
      <w:r>
        <w:rPr>
          <w:rFonts w:cs="Times New Roman" w:ascii="Times New Roman" w:hAnsi="Times New Roman"/>
          <w:sz w:val="24"/>
          <w:szCs w:val="24"/>
        </w:rPr>
        <w:t xml:space="preserve"> статей, деление на абзацы, составление и зап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лодость — это вся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ступление в новый, «взрослый» мир со школьными и университетскими товарищ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руг самых лучших, самых близких друзей формируется в молодости.</w:t>
      </w:r>
    </w:p>
    <w:p>
      <w:pPr>
        <w:pStyle w:val="Normal"/>
        <w:spacing w:lineRule="auto" w:line="240" w:before="0" w:after="0"/>
        <w:ind w:firstLine="851"/>
        <w:jc w:val="both"/>
        <w:rPr/>
      </w:pPr>
      <w:r>
        <w:rPr>
          <w:rFonts w:cs="Times New Roman" w:ascii="Times New Roman" w:hAnsi="Times New Roman"/>
          <w:sz w:val="24"/>
          <w:szCs w:val="24"/>
        </w:rPr>
        <w:t>3) Настоящие друзья помогут разделить горе и радость, чтобы она не испортила человека и дала ему настоящее душевное богат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Храните молодость души до самой стар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Береги честь смолоду»: от репутации школьных лет уйти нельзя, а изменить ее можно, но труд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кусство открывает нам большой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сская культура — открытая культура, добрая, смелая, все принимающая и все творчески осмысливающ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уть культуры в ее интернационализме, терпимости.</w:t>
      </w:r>
    </w:p>
    <w:p>
      <w:pPr>
        <w:pStyle w:val="Normal"/>
        <w:spacing w:lineRule="auto" w:line="240" w:before="0" w:after="0"/>
        <w:ind w:firstLine="851"/>
        <w:jc w:val="both"/>
        <w:rPr/>
      </w:pPr>
      <w:r>
        <w:rPr>
          <w:rFonts w:cs="Times New Roman" w:ascii="Times New Roman" w:hAnsi="Times New Roman"/>
          <w:sz w:val="24"/>
          <w:szCs w:val="24"/>
        </w:rPr>
        <w:t>3) Ценность замечательных художников в том, что они «раз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е будем бояться нового и будем ценить то, что дает нам прогрессивная мировая 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Художники, картинные галереи должны развивать и развивают нашу духовную восприимчивость, наш вку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ься говорить и пис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читься говорить и писать нужно вс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Язык — самая большая ценность народа, на котором он думает, говорит и пишет, который формулирует наши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ельзя верить, чтобы такой язык не был дан великому народу». </w:t>
      </w:r>
      <w:r>
        <w:rPr>
          <w:rFonts w:cs="Times New Roman" w:ascii="Times New Roman" w:hAnsi="Times New Roman"/>
          <w:i/>
          <w:sz w:val="24"/>
          <w:szCs w:val="24"/>
        </w:rPr>
        <w:t>(И. С. Турген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Язык — важнейший показатель умственного развития человека, показатель культуры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стречают по одежде — провожают по уму». </w:t>
      </w:r>
      <w:r>
        <w:rPr>
          <w:rFonts w:cs="Times New Roman" w:ascii="Times New Roman" w:hAnsi="Times New Roman"/>
          <w:i/>
          <w:sz w:val="24"/>
          <w:szCs w:val="24"/>
        </w:rPr>
        <w:t>(Посло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лова — «пле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Язык человека — это его мировоззрение и его поведение.</w:t>
      </w:r>
    </w:p>
    <w:p>
      <w:pPr>
        <w:pStyle w:val="Normal"/>
        <w:spacing w:lineRule="auto" w:line="240" w:before="0" w:after="0"/>
        <w:ind w:firstLine="851"/>
        <w:jc w:val="both"/>
        <w:rPr/>
      </w:pPr>
      <w:r>
        <w:rPr>
          <w:rFonts w:cs="Times New Roman" w:ascii="Times New Roman" w:hAnsi="Times New Roman"/>
          <w:sz w:val="24"/>
          <w:szCs w:val="24"/>
        </w:rPr>
        <w:t>8) Говори так, чтобы словам было тесно, а мыслям просторно.</w:t>
      </w:r>
    </w:p>
    <w:p>
      <w:pPr>
        <w:pStyle w:val="Normal"/>
        <w:spacing w:lineRule="auto" w:line="240" w:before="0" w:after="0"/>
        <w:ind w:firstLine="851"/>
        <w:jc w:val="both"/>
        <w:rPr/>
      </w:pPr>
      <w:r>
        <w:rPr>
          <w:rFonts w:cs="Times New Roman" w:ascii="Times New Roman" w:hAnsi="Times New Roman"/>
          <w:sz w:val="24"/>
          <w:szCs w:val="24"/>
        </w:rPr>
        <w:t>9) Выступая перед слушателем, во-первых, следите за временем, во-вторых, за тем, чтобы ваше выступление было интересно и чтобы в нем была одна главная мысль, которой подчинены все оста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Уметь хорошо писать надо всем!</w:t>
      </w:r>
    </w:p>
    <w:p>
      <w:pPr>
        <w:pStyle w:val="Normal"/>
        <w:spacing w:lineRule="auto" w:line="240" w:before="0" w:after="0"/>
        <w:ind w:firstLine="851"/>
        <w:jc w:val="both"/>
        <w:rPr/>
      </w:pPr>
      <w:r>
        <w:rPr>
          <w:rFonts w:cs="Times New Roman" w:ascii="Times New Roman" w:hAnsi="Times New Roman"/>
          <w:sz w:val="24"/>
          <w:szCs w:val="24"/>
        </w:rPr>
        <w:t>11) Чтобы научиться ездить на велосипеде, надо ездить на велосипеде; чтобы научиться писать, надо обращать внимание на свою речь, на речь других, писать письма, дневники, которые будут вашим своеобразным отчетом самому себе о том, что вы делаете, как делаете, то есть даете оценку своим собственным словам, поступка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Д. С. Лихачев советует, наказывает нам хранить чистоту языка, чтобы быть интересным собеседником, соблюдая чеховское правило: «Краткость — сестра таланта», стремясь к образности и выразительности языка; для этого надо учиться упорно и терпели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ы прочитали несколько глав из книги Д. С. Лихачева «Земля родная», которая написана в публицистическом жанре, то есть жанре, освещающем злободневные, современные вопросы наш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что же обратил наше внимание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поговорку «Береги честь смолоду»? Почему нельзя совсем уйти от репутации, созданной в школьные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единяются культуры разных национальностей в обычной жизни? Какие выставки, художественные промыслы «живут» в вашем кр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задание по группам:</w:t>
      </w:r>
    </w:p>
    <w:p>
      <w:pPr>
        <w:pStyle w:val="Normal"/>
        <w:spacing w:lineRule="auto" w:line="240" w:before="0" w:after="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используя советы Д. С. Лихачева, высказанные в главе «Учиться говорить и писать», подготовьте сообщение на тему «Искусство моего родного края».</w:t>
      </w:r>
    </w:p>
    <w:p>
      <w:pPr>
        <w:pStyle w:val="Normal"/>
        <w:spacing w:lineRule="auto" w:line="24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I</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сформулировать манифест «В защиту родной природы».</w:t>
      </w:r>
    </w:p>
    <w:p>
      <w:pPr>
        <w:pStyle w:val="Normal"/>
        <w:spacing w:lineRule="auto" w:line="240" w:before="0" w:after="0"/>
        <w:ind w:firstLine="851"/>
        <w:jc w:val="both"/>
        <w:rPr/>
      </w:pPr>
      <w:r>
        <w:rPr>
          <w:rFonts w:cs="Times New Roman" w:ascii="Times New Roman" w:hAnsi="Times New Roman"/>
          <w:i/>
          <w:sz w:val="24"/>
          <w:szCs w:val="24"/>
        </w:rPr>
        <w:t>Всем:</w:t>
      </w:r>
      <w:r>
        <w:rPr>
          <w:rFonts w:cs="Times New Roman" w:ascii="Times New Roman" w:hAnsi="Times New Roman"/>
          <w:sz w:val="24"/>
          <w:szCs w:val="24"/>
        </w:rPr>
        <w:t xml:space="preserve"> прочитать статью Паустовского (с. 212—213 в учебнике); выразительное чтение стихотворения Брюсова «Первый сне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ТИХОТВОРЕНИЯ РУССКИХ ПОЭТ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Х ВЕКА О ПРИРОД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БРЮСОВ, И. БУНИН, Ф. СОЛОГУБ</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поэтическими творениями, литературными приемами и художественными средствами; учить устному рисованию, выразительному чтению; воспитывать заботливое отношение к природе.</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устное рисова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pPr>
      <w:r>
        <w:rPr>
          <w:rFonts w:cs="Times New Roman" w:ascii="Times New Roman" w:hAnsi="Times New Roman"/>
          <w:i/>
          <w:sz w:val="24"/>
          <w:szCs w:val="24"/>
        </w:rPr>
        <w:t>1. Звучит фонограмма песни</w:t>
      </w:r>
      <w:r>
        <w:rPr>
          <w:rFonts w:cs="Times New Roman" w:ascii="Times New Roman" w:hAnsi="Times New Roman"/>
          <w:sz w:val="24"/>
          <w:szCs w:val="24"/>
        </w:rPr>
        <w:t xml:space="preserve"> «С чего начинается Род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начинается Родина? Пожалуй, любовь к Родине и любовь к природе — взаимообусловленные чу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се времена человек находил в природе отдохновение и успокоение и поэтому с природой связывал самые светлые свои меч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линную душевную гармонию мы ощущаем, когда рядом надежный друг, родная природа, отчий кр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слова Тараса Бульбы о том, что мы без родной земли — «сирые», а без нас «сирая так же, как и мы, земля на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вызывает сильные эстетические и патриотические чувства и в душе художников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любовь к природе не может быть бездеятельна и созерцательна». Объясните, как вы понимаете эти слова Константина Георгиевича Паустовс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ло видеть и любоваться, нужно беречь ее, приумно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можем сделать и должны делать, чтобы земля при нашей жизни и без нас была прекрас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нимаете 1 и 2-й абзацы в учебнике, с. 2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Экскурсия по выставке</w:t>
      </w:r>
      <w:r>
        <w:rPr>
          <w:rFonts w:cs="Times New Roman" w:ascii="Times New Roman" w:hAnsi="Times New Roman"/>
          <w:sz w:val="24"/>
          <w:szCs w:val="24"/>
        </w:rPr>
        <w:t xml:space="preserve"> «Тихая моя родина...» проводит библиотекарь или подготовленный ученик: демонстрируются картины Саврасова, Левитана, Репина, Крымова, Ромадина и др. под музыку из цикла «Времена года»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Выразительное чтение</w:t>
      </w:r>
      <w:r>
        <w:rPr>
          <w:rFonts w:cs="Times New Roman" w:ascii="Times New Roman" w:hAnsi="Times New Roman"/>
          <w:sz w:val="24"/>
          <w:szCs w:val="24"/>
        </w:rPr>
        <w:t xml:space="preserve"> стихотворения В. Брюсова «Первый снег»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Анализ стихотворения</w:t>
      </w:r>
      <w:r>
        <w:rPr>
          <w:rFonts w:cs="Times New Roman" w:ascii="Times New Roman" w:hAnsi="Times New Roman"/>
          <w:sz w:val="24"/>
          <w:szCs w:val="24"/>
        </w:rPr>
        <w:t xml:space="preserve"> Брюсова «Первый снег».</w:t>
      </w:r>
    </w:p>
    <w:p>
      <w:pPr>
        <w:pStyle w:val="Normal"/>
        <w:spacing w:lineRule="auto" w:line="240" w:before="0" w:after="0"/>
        <w:ind w:firstLine="851"/>
        <w:jc w:val="both"/>
        <w:rPr/>
      </w:pPr>
      <w:r>
        <w:rPr>
          <w:rFonts w:cs="Times New Roman" w:ascii="Times New Roman" w:hAnsi="Times New Roman"/>
          <w:sz w:val="24"/>
          <w:szCs w:val="24"/>
        </w:rPr>
        <w:t>В. Брюсов (1873—1924) — прозаик, драматург, критик, переводчик. Но когда называют имя В. Брюсова, то, в первую очередь, имеют ввиду его поэзию. Поэт Брюсов любил родину, ее природу, в своих стихах он старался передать эту любовь и нам. Вот стихотворение «Первый снег». Нет, не снег видит автор на березах, которые вчера еще были «черно-голые», на экипажах, на пешеходах... Он видит серебро, огни и блестки в лучах света, жемч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вокруг видится призрачным как во сне, все это как грезы (мечты). И все, о чем говорится в прозе буднично, обыденно, озарено волшебством, жизнь людей и жизнь природы стала иной, новой и святой. Это и понятно: белый цвет — символ чистоты и святости. Как прекрасен этот мир «очарований», «этот мир из серебра». Стихотворение дышит любовью, очарованием. Тема природы, трепетного отношения к ней. Эпитетов мало, но сколько слов торжественной лексики! </w:t>
      </w:r>
      <w:r>
        <w:rPr>
          <w:rFonts w:cs="Times New Roman" w:ascii="Times New Roman" w:hAnsi="Times New Roman"/>
          <w:i/>
          <w:sz w:val="24"/>
          <w:szCs w:val="24"/>
        </w:rPr>
        <w:t>(Грезы, призраки, волшебство, озарены, воплощение, оча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6. Имя Ивана Алексеевича Бунина вам уже знакомо из предыдущих уроков. Продолжат это знакомство еще 2 стихотворения. </w:t>
      </w:r>
      <w:r>
        <w:rPr>
          <w:rFonts w:cs="Times New Roman" w:ascii="Times New Roman" w:hAnsi="Times New Roman"/>
          <w:i/>
          <w:sz w:val="24"/>
          <w:szCs w:val="24"/>
        </w:rPr>
        <w:t>Чтение стихотворения</w:t>
      </w:r>
      <w:r>
        <w:rPr>
          <w:rFonts w:cs="Times New Roman" w:ascii="Times New Roman" w:hAnsi="Times New Roman"/>
          <w:sz w:val="24"/>
          <w:szCs w:val="24"/>
        </w:rPr>
        <w:t xml:space="preserve"> «Не пугай меня грозою...» подготовленным уче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7. Анализ </w:t>
      </w:r>
      <w:r>
        <w:rPr>
          <w:rFonts w:cs="Times New Roman" w:ascii="Times New Roman" w:hAnsi="Times New Roman"/>
          <w:sz w:val="24"/>
          <w:szCs w:val="24"/>
        </w:rPr>
        <w:t xml:space="preserve">указанного </w:t>
      </w:r>
      <w:r>
        <w:rPr>
          <w:rFonts w:cs="Times New Roman" w:ascii="Times New Roman" w:hAnsi="Times New Roman"/>
          <w:i/>
          <w:sz w:val="24"/>
          <w:szCs w:val="24"/>
        </w:rPr>
        <w:t>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а не пугает гром, молнии весенней бури, потому что после нее светит солнце, радует небесная лазурь. После бури все вокруг, омытое и освеженное дождем, молодеет «в блеске новой красоты» и цветы ароматнее и пышнее. Первая строфа пронизана радостью обновления, уверенностью, что впереди у тебя целая жизнь, наполненная счастьем и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сть, уныние звучат во второй строфе. Автора страшит затяжное ненастье, которое навевает печальные мысли: счастье пройдет стороной «в суете дневных забот», увянут «жизни силы без борьбы и без труда», и сырая туманная пелена навсегда скроет солнце (солнце — свет, радость, надежды, мечты). Автор воспользовался антитезой, чтобы противопоставить душевное состояние человека во время летних бурь и в осеннее ненастье. Прекрасна жизнь, если «печаль мимолетна, как гроза». Но если жизнь — «затяжное ненастье», то это грустно, печа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 На фоне пьесы из цикла «Времена года» Чайковского </w:t>
      </w:r>
      <w:r>
        <w:rPr>
          <w:rFonts w:cs="Times New Roman" w:ascii="Times New Roman" w:hAnsi="Times New Roman"/>
          <w:i/>
          <w:sz w:val="24"/>
          <w:szCs w:val="24"/>
        </w:rPr>
        <w:t>учитель читает стихотворение</w:t>
      </w:r>
      <w:r>
        <w:rPr>
          <w:rFonts w:cs="Times New Roman" w:ascii="Times New Roman" w:hAnsi="Times New Roman"/>
          <w:sz w:val="24"/>
          <w:szCs w:val="24"/>
        </w:rPr>
        <w:t xml:space="preserve"> «Туча растая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9. Анализ стихотворения</w:t>
      </w:r>
      <w:r>
        <w:rPr>
          <w:rFonts w:cs="Times New Roman" w:ascii="Times New Roman" w:hAnsi="Times New Roman"/>
          <w:sz w:val="24"/>
          <w:szCs w:val="24"/>
        </w:rPr>
        <w:t xml:space="preserve"> «Туча растаяла».</w:t>
      </w:r>
    </w:p>
    <w:p>
      <w:pPr>
        <w:pStyle w:val="Normal"/>
        <w:spacing w:lineRule="auto" w:line="240" w:before="0" w:after="0"/>
        <w:ind w:firstLine="851"/>
        <w:jc w:val="both"/>
        <w:rPr/>
      </w:pPr>
      <w:r>
        <w:rPr>
          <w:rFonts w:cs="Times New Roman" w:ascii="Times New Roman" w:hAnsi="Times New Roman"/>
          <w:sz w:val="24"/>
          <w:szCs w:val="24"/>
        </w:rPr>
        <w:t>Это стихотворение Бунина дышит спокойствием, умиротворением. Туча растаяла, весенняя ночь над селом, легкий ветер приносит запах ароматных весенних цветов. Алый закат солнца не предвещает ненастья. Туман, как воздушное покрывало, стелется над рекой. Сквозь туман мерцают огни. Природа засыпает, иногда только слышится падение капель с ветвей. Последняя строка с многоточием создает впечатление незаконченности повествования, потому что все постепенно затихает, все замирает и... Картины стихотворения удивительно спокойны. Метафоры («веет ночь», «алеет закат», «ветер приносит»), сравнения («туман ... фатой»), мягкие, успокаивающ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10. Чтение стихотворения</w:t>
      </w:r>
      <w:r>
        <w:rPr>
          <w:rFonts w:cs="Times New Roman" w:ascii="Times New Roman" w:hAnsi="Times New Roman"/>
          <w:sz w:val="24"/>
          <w:szCs w:val="24"/>
        </w:rPr>
        <w:t xml:space="preserve"> Ф. Сологуба «Забелелся туман за рекой...» с последующим анали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ервом сборнике стихов поэта, прозаика, переводчика «Пламенный круг» говорится о несоответствии мечты и действительности, о тоске и одиночестве, которые он пытается преодолеть.</w:t>
      </w:r>
    </w:p>
    <w:p>
      <w:pPr>
        <w:pStyle w:val="Normal"/>
        <w:spacing w:lineRule="auto" w:line="240" w:before="0" w:after="0"/>
        <w:ind w:firstLine="851"/>
        <w:jc w:val="both"/>
        <w:rPr/>
      </w:pPr>
      <w:r>
        <w:rPr>
          <w:rFonts w:cs="Times New Roman" w:ascii="Times New Roman" w:hAnsi="Times New Roman"/>
          <w:sz w:val="24"/>
          <w:szCs w:val="24"/>
        </w:rPr>
        <w:t>В стихотворении «Забелелся туман за рекой» тоже говорится об одиночестве: «И теперь я совсем одинок». Но перед нами предстают картины далекие от пессимизма (от уныния). Вот берег невысокий, деревья, склонившиеся над водой, туман за рекой не скрывает далей. Разведенный костер воскресит огонь жизни в его душе, навеет радужные мечты о будущем и воспоминания о детстве: «Потихоньку пойду босиком, — и завижу вдали огоньки...» Огоньки — надежда, надежда на конец одиночества, скитаний, на близость уюта, заботы, покоя. Картины стихотворения раскрываются медленно, плавно, как бы импонируя (соответствуя) раздумьям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 рядам): выучить стихотворение одного из авторов: </w:t>
      </w:r>
      <w:r>
        <w:rPr>
          <w:rFonts w:cs="Times New Roman" w:ascii="Times New Roman" w:hAnsi="Times New Roman"/>
          <w:i/>
          <w:sz w:val="24"/>
          <w:szCs w:val="24"/>
          <w:lang w:val="en-US"/>
        </w:rPr>
        <w:t>I</w:t>
      </w:r>
      <w:r>
        <w:rPr>
          <w:rFonts w:cs="Times New Roman" w:ascii="Times New Roman" w:hAnsi="Times New Roman"/>
          <w:i/>
          <w:sz w:val="24"/>
          <w:szCs w:val="24"/>
        </w:rPr>
        <w:t xml:space="preserve"> ряд</w:t>
      </w:r>
      <w:r>
        <w:rPr>
          <w:rFonts w:cs="Times New Roman" w:ascii="Times New Roman" w:hAnsi="Times New Roman"/>
          <w:sz w:val="24"/>
          <w:szCs w:val="24"/>
        </w:rPr>
        <w:t xml:space="preserve"> — Есенин; </w:t>
      </w:r>
      <w:r>
        <w:rPr>
          <w:rFonts w:cs="Times New Roman" w:ascii="Times New Roman" w:hAnsi="Times New Roman"/>
          <w:i/>
          <w:sz w:val="24"/>
          <w:szCs w:val="24"/>
        </w:rPr>
        <w:t>II ряд</w:t>
      </w:r>
      <w:r>
        <w:rPr>
          <w:rFonts w:cs="Times New Roman" w:ascii="Times New Roman" w:hAnsi="Times New Roman"/>
          <w:sz w:val="24"/>
          <w:szCs w:val="24"/>
        </w:rPr>
        <w:t xml:space="preserve"> — Заболоцкий, </w:t>
      </w:r>
      <w:r>
        <w:rPr>
          <w:rFonts w:cs="Times New Roman" w:ascii="Times New Roman" w:hAnsi="Times New Roman"/>
          <w:i/>
          <w:sz w:val="24"/>
          <w:szCs w:val="24"/>
        </w:rPr>
        <w:t>III ряд</w:t>
      </w:r>
      <w:r>
        <w:rPr>
          <w:rFonts w:cs="Times New Roman" w:ascii="Times New Roman" w:hAnsi="Times New Roman"/>
          <w:sz w:val="24"/>
          <w:szCs w:val="24"/>
        </w:rPr>
        <w:t xml:space="preserve"> — Рубцов; художникам — иллюстрации о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ТИХОТВОРЕНИЯ О ПРИРОД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ЕСЕНИН, Н. РУБЦОВ, Н. ЗАБОЛОЦК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знакомство с поэтическими творениями, литературными приемами и художественными средствами; учить устному рисованию, выразительному чтению.</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устное рисова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вучит одна из записей песен на стихи С. Есе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лово учителя</w:t>
      </w:r>
      <w:r>
        <w:rPr>
          <w:rFonts w:cs="Times New Roman" w:ascii="Times New Roman" w:hAnsi="Times New Roman"/>
          <w:sz w:val="24"/>
          <w:szCs w:val="24"/>
        </w:rPr>
        <w:t xml:space="preserve"> (демонстрация портрета Есенина). «Моя лирика жива одной большой любовью, любовью к родине. Чувство родины — основное в моем творчестве», — писал Есенин. Поэзия его необыкновенна по своей предельной искренност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й ты, Русь моя родн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аты — в ризах образ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е видать конца и края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лько синь сосет глаза.</w:t>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сли крикнет рать свят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инь ты Русь, живи в ра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Я скажу: «Не надо рая,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айте родину мо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писал М. Горький: «Сергей Есенин не столько человек, сколько орган, созданный природой исключительно для поэзии».</w:t>
      </w:r>
    </w:p>
    <w:p>
      <w:pPr>
        <w:pStyle w:val="Normal"/>
        <w:spacing w:lineRule="auto" w:line="240" w:before="0" w:after="0"/>
        <w:ind w:firstLine="851"/>
        <w:jc w:val="both"/>
        <w:rPr/>
      </w:pPr>
      <w:r>
        <w:rPr>
          <w:rFonts w:cs="Times New Roman" w:ascii="Times New Roman" w:hAnsi="Times New Roman"/>
          <w:sz w:val="24"/>
          <w:szCs w:val="24"/>
        </w:rPr>
        <w:t>Тончайший лирик, волшебник русского пейзажа, удивительно чуткий к земным краскам, звукам и запахам, Есенин был большим и смелым мастером стиха. Его емкие и ошеломляющие образы — почти всегда настоящее художественное открыти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край дождей и непогод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чующая тиши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вригой хлебною над свод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дломлена твоя лу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 перепаханною ни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алиновая лебе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ветке облака, как сли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латится спелая звез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Пушкинская простота и прозрачность — вот идея, которая руководила Есениным, идеал, позволивший ему пропеть гимн родной земл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Русь, малиновое по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инь, упавшая в рек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лю до радости и бо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вою озерную тоск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лодной скорби не измер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на туманном бере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о не любить тебя, не верит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аучиться не мо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3. Выразительное чтение</w:t>
      </w:r>
      <w:r>
        <w:rPr>
          <w:rFonts w:cs="Times New Roman" w:ascii="Times New Roman" w:hAnsi="Times New Roman"/>
          <w:sz w:val="24"/>
          <w:szCs w:val="24"/>
        </w:rPr>
        <w:t xml:space="preserve"> наизусть стихотворения «Топи да болота...» учащимися с последующим анали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Топи да болота...» проникнуто неисчерпаемой грусть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ай ты мой забыт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ай ты мой род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Но он любит тот край, где «топи да болота». Он видит синее небо, как платок, раскинувшийся над топями, болотами, над хвойным лесом, над рыжей хвоей, которая на солнце отливает золотом. Так и слышится, будто бы она звенит («взвенивает»). Поэта радует теньканье синицы, скрывающейся «меж лесных кудрей». Темные ели чутко прислушиваются к доносящимся звукам, вспоминая «гомон (разговор) косарей». Вот еще картина: со скрипом по лугу тянется обоз. Не забыта им и такая деталь: пахнет липой от колес. Любовь к родному краю выражается и сравнениями, и эпитетами, и метафорами. Автору грустно: край беден и забыт, но он любит его всей душ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колай Алексеевич Заболоцкий родился в Казани, в семье агронома, в 1903 г. С 1910 г. жил в глухом селе Сернуре, Уржумского уезда, Вятской губернии. Его стихи — философско-лирические зарисовки о природе, о месте в ней человека, о гармонии и мирозд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наизусть стихотворения</w:t>
      </w:r>
      <w:r>
        <w:rPr>
          <w:rFonts w:cs="Times New Roman" w:ascii="Times New Roman" w:hAnsi="Times New Roman"/>
          <w:sz w:val="24"/>
          <w:szCs w:val="24"/>
        </w:rPr>
        <w:t xml:space="preserve"> Н. Заболоцкого «Я воспитан природой суровой...» с последующим анали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стихотворением «Не позволяй душе лениться...» Какова основная мы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свое чувство к природе пытается передать нам автор? </w:t>
      </w:r>
      <w:r>
        <w:rPr>
          <w:rFonts w:cs="Times New Roman" w:ascii="Times New Roman" w:hAnsi="Times New Roman"/>
          <w:i/>
          <w:sz w:val="24"/>
          <w:szCs w:val="24"/>
        </w:rPr>
        <w:t>(«Мне довольно...» (достаточно) для радости увидеть неприхотливый одуванчик, подорожник, который тоже живет в суровых условиях. Чем проще растение, тем оно милее автору. «В государстве ромашек...» он готов пролежать до утра, глядя в необъятное небо, на светящиеся звезды. Прислушиваясь к шуму трав, ветра, лежал бы и думал о беспредельности полей, о красоте и загадочности дубрав, о своей очарованности простыми, не экзотическими цветами и травами. Только доброй души человек, любовь которого к родине, к ее природе бескорыстна, безгранична, искренна, мог написать такое стихотв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6. Слово учителя</w:t>
      </w:r>
      <w:r>
        <w:rPr>
          <w:rFonts w:cs="Times New Roman" w:ascii="Times New Roman" w:hAnsi="Times New Roman"/>
          <w:sz w:val="24"/>
          <w:szCs w:val="24"/>
        </w:rPr>
        <w:t xml:space="preserve"> о Н. Рубцове (1936—1971).</w:t>
      </w:r>
    </w:p>
    <w:p>
      <w:pPr>
        <w:pStyle w:val="Normal"/>
        <w:spacing w:lineRule="auto" w:line="240" w:before="0" w:after="0"/>
        <w:ind w:firstLine="851"/>
        <w:jc w:val="both"/>
        <w:rPr/>
      </w:pPr>
      <w:r>
        <w:rPr>
          <w:rFonts w:cs="Times New Roman" w:ascii="Times New Roman" w:hAnsi="Times New Roman"/>
          <w:sz w:val="24"/>
          <w:szCs w:val="24"/>
        </w:rPr>
        <w:t>Николай Рубцов — одна из ярких фигур «тихой лирики». За свою недолгую жизнь он успел издать только четыре сборника. Рубцов еще в войну потерял родителей, вырос сиротой в детдоме, и первые же его стихи — о России, о любви к ней, о единстве с н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 каждой избою и туче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Чувствую самую жгучу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амую смертную связ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забыто автором ничто: ни ивы, ни река, ни пенье соловьев. Здесь прах его матери. Конечно, многое изменилось: «тина теперь и болотина там, где купаться любил», церковная обитель заросла травой. Но он помнит и школьный забор, на котором сидел, «словно ворона», и школу... деревянную и речку. Удивительною искренностью и любовью веет от этих ст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7. Выразительное чтение</w:t>
      </w:r>
      <w:r>
        <w:rPr>
          <w:rFonts w:cs="Times New Roman" w:ascii="Times New Roman" w:hAnsi="Times New Roman"/>
          <w:sz w:val="24"/>
          <w:szCs w:val="24"/>
        </w:rPr>
        <w:t xml:space="preserve"> стихотворения Н. Рубцова «Тихая моя Родина»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8. Слово учителя</w:t>
      </w:r>
      <w:r>
        <w:rPr>
          <w:rFonts w:cs="Times New Roman" w:ascii="Times New Roman" w:hAnsi="Times New Roman"/>
          <w:sz w:val="24"/>
          <w:szCs w:val="24"/>
        </w:rPr>
        <w:t xml:space="preserve"> о стихотворении Н. Рубцова «Левитан» (демонстрация репродукций картин Левит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ихотворении Рубцова «Левитан», написанном по мотивам картины художника Левитана «Вечерний звон», даны образы России, природы.</w:t>
      </w:r>
    </w:p>
    <w:p>
      <w:pPr>
        <w:pStyle w:val="Normal"/>
        <w:spacing w:lineRule="auto" w:line="240" w:before="0" w:after="0"/>
        <w:ind w:firstLine="851"/>
        <w:jc w:val="both"/>
        <w:rPr/>
      </w:pPr>
      <w:r>
        <w:rPr>
          <w:rFonts w:cs="Times New Roman" w:ascii="Times New Roman" w:hAnsi="Times New Roman"/>
          <w:sz w:val="24"/>
          <w:szCs w:val="24"/>
        </w:rPr>
        <w:t>Перед нами бревенчатые лачуги, луг, собор, где звенят колокола. Ему слышится и звон колокола и колокольчиковый звон. Звон колокольчиков луговых западает в его душу «не глуше колоколов всей России». Звон колокольчиков дарит ему и радость, и силу. Рубцов выражает любовь свою и благодарность за то, что был на земле. Читая стихи Рубцова, удивляешься вместе с ним каждой травинке, каждому живому существу и в то же время вместе с ним думаешь о веч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9. Чтение стихотворения</w:t>
      </w:r>
      <w:r>
        <w:rPr>
          <w:rFonts w:cs="Times New Roman" w:ascii="Times New Roman" w:hAnsi="Times New Roman"/>
          <w:sz w:val="24"/>
          <w:szCs w:val="24"/>
        </w:rPr>
        <w:t xml:space="preserve"> «Леви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0. Заключительное слово </w:t>
      </w:r>
      <w:r>
        <w:rPr>
          <w:rFonts w:cs="Times New Roman" w:ascii="Times New Roman" w:hAnsi="Times New Roman"/>
          <w:sz w:val="24"/>
          <w:szCs w:val="24"/>
        </w:rPr>
        <w:t>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ихая лирика» тесно связана с Россией, с ее природой, рисует ее неброскую красоту, ее чарующую силу; она отражает думы поэтов о будущем России, она пробуждает воспоминания о прошлом; она проникнута великой любовью. И хорошо, если бы частица этой любви к родине нашла место в нашей душе, в нашем серд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11. Рассматривание и обсуждение,</w:t>
      </w:r>
      <w:r>
        <w:rPr>
          <w:rFonts w:cs="Times New Roman" w:ascii="Times New Roman" w:hAnsi="Times New Roman"/>
          <w:sz w:val="24"/>
          <w:szCs w:val="24"/>
        </w:rPr>
        <w:t xml:space="preserve"> рецензирование рисунков учащихся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очки, приметы родных мест, обозначенных поэтами, показались вам особенно запоминаю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ихотворения о родной природе вы стали бы читать, когда вам грустно или радо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здайте письменный рассказ по одной из картин, включив в него строки стихотворения о родной природе, на тему «Всякому мила своя стор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1—9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ВНЕКЛАССНОЕ ЧТЕНИ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ТИХИ О ЗАЩИТНИКАХ НАШЕЙ РОДИНЫ,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 ВЕЛИКОЙ ОТЕЧЕСТВЕННОЙ ВОЙ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ЭЗИЯ УЧАСТНИКОВ ВОЙН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гра-экскурс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отбору и расположению материала для композиции, тренировать в выразительности чтения; воспитывать любовь к Родине, уважение к ее прошлому.</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устное рисование, аналитическая бесе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гра-экскурсия (можно провести в библиоте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Снова наша библиотека радушно распахнула для вас свои двери. Сегодня наша встреча посвящена ...-й годовщине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закончилась весной 45-го года. Смеясь и плача, многие солдаты падали на майскую траву, бросая на землю каски, и в них капали слезы мужественных защитников.</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Звучит аудиозапись песни «День Победы на муз. Д. Тухманова, сл. Харитонова</w:t>
      </w:r>
      <w:r>
        <w:rPr>
          <w:rFonts w:cs="Times New Roman" w:ascii="Times New Roman" w:hAnsi="Times New Roman"/>
          <w:sz w:val="24"/>
          <w:szCs w:val="24"/>
        </w:rPr>
        <w:t>.) А солдат смотрел на землю, смотрел и делал потрясающее открытие, что трава под ногами зеленая, очень зеленая! И птичий свист совсем не похож на свист пуль, и что тишина может быть такой оглушительной, как близко разорвавшийся снаря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т день бойцы налили в воздух. И не только от радости, что остались живы. Это был первый салют павшим, это был первый Салют Победы и первый Салют Памяти.</w:t>
      </w:r>
    </w:p>
    <w:p>
      <w:pPr>
        <w:pStyle w:val="Normal"/>
        <w:spacing w:lineRule="auto" w:line="240" w:before="0" w:after="0"/>
        <w:ind w:firstLine="851"/>
        <w:jc w:val="both"/>
        <w:rPr/>
      </w:pPr>
      <w:r>
        <w:rPr>
          <w:rFonts w:cs="Times New Roman" w:ascii="Times New Roman" w:hAnsi="Times New Roman"/>
          <w:sz w:val="24"/>
          <w:szCs w:val="24"/>
        </w:rPr>
        <w:t>Прошло много лет. И каким бы противоречивым не было время, и как бы не менялась наша жизнь, этот день навечно останется для нас светлым, потому что никогда человек не приносил таких жертв во имя мира на земле. И мы ждем этот праздник, и снова будет салют, и мы знаем, что память наша жива. Она в книгах и песнях, памятниках и картинах. Вот этому-то и будет посвящена наша сегодняшняя встреча, наш урок. Я приглашаю всех вас в галерею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это будет не просто экскурсия, это будет игра. Нам предстоит пройти 4 этапа. Это автографы войны в литературе, музыке, скульптуре и живописи.</w:t>
      </w:r>
    </w:p>
    <w:p>
      <w:pPr>
        <w:pStyle w:val="Normal"/>
        <w:spacing w:lineRule="auto" w:line="240" w:before="0" w:after="0"/>
        <w:ind w:firstLine="851"/>
        <w:jc w:val="both"/>
        <w:rPr/>
      </w:pPr>
      <w:r>
        <w:rPr>
          <w:rFonts w:cs="Times New Roman" w:ascii="Times New Roman" w:hAnsi="Times New Roman"/>
          <w:b/>
          <w:sz w:val="24"/>
          <w:szCs w:val="24"/>
        </w:rPr>
        <w:t xml:space="preserve">Итак, этап </w:t>
      </w:r>
      <w:r>
        <w:rPr>
          <w:rFonts w:cs="Times New Roman" w:ascii="Times New Roman" w:hAnsi="Times New Roman"/>
          <w:b/>
          <w:sz w:val="24"/>
          <w:szCs w:val="24"/>
          <w:lang w:val="en-US"/>
        </w:rPr>
        <w:t>I</w:t>
      </w:r>
      <w:r>
        <w:rPr>
          <w:rFonts w:cs="Times New Roman" w:ascii="Times New Roman" w:hAnsi="Times New Roman"/>
          <w:b/>
          <w:sz w:val="24"/>
          <w:szCs w:val="24"/>
        </w:rPr>
        <w:t xml:space="preserve"> «Строки, опаленные вой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Библиотекарь.</w:t>
      </w:r>
      <w:r>
        <w:rPr>
          <w:rFonts w:cs="Times New Roman" w:ascii="Times New Roman" w:hAnsi="Times New Roman"/>
          <w:sz w:val="24"/>
          <w:szCs w:val="24"/>
        </w:rPr>
        <w:t xml:space="preserve"> Немало книг посвящено Великой Отечественной войне (1941—1945). Перечитывая лучшие, видишь, как шаг за шагом открывается в них сложная и глубокая правда о целой исторической эпохе. </w:t>
      </w:r>
      <w:r>
        <w:rPr>
          <w:rFonts w:cs="Times New Roman" w:ascii="Times New Roman" w:hAnsi="Times New Roman"/>
          <w:i/>
          <w:sz w:val="24"/>
          <w:szCs w:val="24"/>
        </w:rPr>
        <w:t>(Представляет книжную выставку «Автографы войны».)</w:t>
      </w:r>
    </w:p>
    <w:p>
      <w:pPr>
        <w:pStyle w:val="Normal"/>
        <w:spacing w:lineRule="auto" w:line="240" w:before="0" w:after="0"/>
        <w:ind w:firstLine="851"/>
        <w:jc w:val="both"/>
        <w:rPr/>
      </w:pPr>
      <w:r>
        <w:rPr>
          <w:rFonts w:cs="Times New Roman" w:ascii="Times New Roman" w:hAnsi="Times New Roman"/>
          <w:sz w:val="24"/>
          <w:szCs w:val="24"/>
        </w:rPr>
        <w:t>Почему эта тема остается актуальной? Почему книги о войне по-прежнему интересны? Потому что в свой час, в свое время, на той Великой войне были наши деды, прадеды, и не чья-нибудь, а их кровь течет в наших жилах, их память отзывается в нас, если не отучились мы чувствовать глубоко и сильно.</w:t>
      </w:r>
    </w:p>
    <w:p>
      <w:pPr>
        <w:pStyle w:val="Normal"/>
        <w:spacing w:lineRule="auto" w:line="240" w:before="0" w:after="0"/>
        <w:ind w:firstLine="851"/>
        <w:jc w:val="both"/>
        <w:rPr/>
      </w:pPr>
      <w:r>
        <w:rPr>
          <w:rFonts w:cs="Times New Roman" w:ascii="Times New Roman" w:hAnsi="Times New Roman"/>
          <w:sz w:val="24"/>
          <w:szCs w:val="24"/>
        </w:rPr>
        <w:t>Это такие книги, как «А зори здесь тихие» Б. Васильева; «Сотников» и «Альпийская баллада» В. Быкова; «Тишина» и «Последние залпы» Ю. Бондарева; «Убиты под Москвой» К. Воробьева, «Сашка» В. Кондратьева и многие, многие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аких поэтов, рассказавших нам о войне, вы зна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ся конкурс на выразительное чтение стихов о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 подводит итоги конкурса.</w:t>
      </w:r>
    </w:p>
    <w:p>
      <w:pPr>
        <w:pStyle w:val="Normal"/>
        <w:spacing w:lineRule="auto" w:line="240" w:before="0" w:after="0"/>
        <w:ind w:firstLine="851"/>
        <w:jc w:val="both"/>
        <w:rPr/>
      </w:pPr>
      <w:r>
        <w:rPr>
          <w:rFonts w:cs="Times New Roman" w:ascii="Times New Roman" w:hAnsi="Times New Roman"/>
          <w:i/>
          <w:sz w:val="24"/>
          <w:szCs w:val="24"/>
        </w:rPr>
        <w:t>Библиотекарь.</w:t>
      </w:r>
      <w:r>
        <w:rPr>
          <w:rFonts w:cs="Times New Roman" w:ascii="Times New Roman" w:hAnsi="Times New Roman"/>
          <w:sz w:val="24"/>
          <w:szCs w:val="24"/>
        </w:rPr>
        <w:t xml:space="preserve"> Сколько их, известных и безызвестных, поэтов и писателей, поведавших нам о мужестве и стойкости, боли и страданиях миллионов безвинных, о радости и слезах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перед вами портреты известных писателей и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лександр Трифонович Твард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алентин Петрович Ката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лександр Александрович Фаде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Михаил Александрович Шоло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и постарайтесь дать правильный отве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вляется автором повести «Сын полка»? (</w:t>
      </w:r>
      <w:r>
        <w:rPr>
          <w:rFonts w:cs="Times New Roman" w:ascii="Times New Roman" w:hAnsi="Times New Roman"/>
          <w:i/>
          <w:sz w:val="24"/>
          <w:szCs w:val="24"/>
        </w:rPr>
        <w:t>Катае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автор трех поэм. Одна из них называется «Книга про бойца». Но большинству она известна под другим названием. Кто же ее автор? (</w:t>
      </w:r>
      <w:r>
        <w:rPr>
          <w:rFonts w:cs="Times New Roman" w:ascii="Times New Roman" w:hAnsi="Times New Roman"/>
          <w:i/>
          <w:sz w:val="24"/>
          <w:szCs w:val="24"/>
        </w:rPr>
        <w:t>Твардовски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исатель неоднократно выезжал на фронт. Писал очерки и корреспонденции в газету «Правда». В 1944 г. выпустил книгу «Ленинград в дни блокады» Кто это? (</w:t>
      </w:r>
      <w:r>
        <w:rPr>
          <w:rFonts w:cs="Times New Roman" w:ascii="Times New Roman" w:hAnsi="Times New Roman"/>
          <w:i/>
          <w:sz w:val="24"/>
          <w:szCs w:val="24"/>
        </w:rPr>
        <w:t>Фадее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первая послевоенная весна. На Верхнем Дону произошла встреча писателя и будущего героя небольшого по объему рассказа «Судьба человека». Кто написал этот рассказ? (</w:t>
      </w:r>
      <w:r>
        <w:rPr>
          <w:rFonts w:cs="Times New Roman" w:ascii="Times New Roman" w:hAnsi="Times New Roman"/>
          <w:i/>
          <w:sz w:val="24"/>
          <w:szCs w:val="24"/>
        </w:rPr>
        <w:t>Шолохо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дноименному роману какого писателя поставлен фильм. «Они сражались за Родину»? (</w:t>
      </w:r>
      <w:r>
        <w:rPr>
          <w:rFonts w:cs="Times New Roman" w:ascii="Times New Roman" w:hAnsi="Times New Roman"/>
          <w:i/>
          <w:sz w:val="24"/>
          <w:szCs w:val="24"/>
        </w:rPr>
        <w:t>Шолохо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1943 по 1945 год этот писатель собирал материал о молодогвардейцах и написал всем известный роман. Кто он? (</w:t>
      </w:r>
      <w:r>
        <w:rPr>
          <w:rFonts w:cs="Times New Roman" w:ascii="Times New Roman" w:hAnsi="Times New Roman"/>
          <w:i/>
          <w:sz w:val="24"/>
          <w:szCs w:val="24"/>
        </w:rPr>
        <w:t>Фадее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так, </w:t>
      </w:r>
      <w:r>
        <w:rPr>
          <w:rFonts w:cs="Times New Roman" w:ascii="Times New Roman" w:hAnsi="Times New Roman"/>
          <w:sz w:val="24"/>
          <w:szCs w:val="24"/>
          <w:lang w:val="en-US"/>
        </w:rPr>
        <w:t>I</w:t>
      </w:r>
      <w:r>
        <w:rPr>
          <w:rFonts w:cs="Times New Roman" w:ascii="Times New Roman" w:hAnsi="Times New Roman"/>
          <w:sz w:val="24"/>
          <w:szCs w:val="24"/>
        </w:rPr>
        <w:t xml:space="preserve"> этап нашей игры завершился. Мы только что вспомнили литературные памятники великому подвигу и мужеству, памятники поколению, явившему пример героизма всему человечеству.</w:t>
      </w:r>
    </w:p>
    <w:p>
      <w:pPr>
        <w:pStyle w:val="Normal"/>
        <w:spacing w:lineRule="auto" w:line="240" w:before="0" w:after="0"/>
        <w:ind w:firstLine="851"/>
        <w:jc w:val="both"/>
        <w:rPr/>
      </w:pPr>
      <w:r>
        <w:rPr>
          <w:rFonts w:cs="Times New Roman" w:ascii="Times New Roman" w:hAnsi="Times New Roman"/>
          <w:sz w:val="24"/>
          <w:szCs w:val="24"/>
        </w:rPr>
        <w:t>(Звучит фрагмент аудиозаписи песни «Журавли» на муз. Я. Френкеля, сл. Р. Гамза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ельная песня. Вот о песнях сейчас мы с вами и поговори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Этап II «Песни наших отцов».</w:t>
      </w:r>
    </w:p>
    <w:p>
      <w:pPr>
        <w:pStyle w:val="Normal"/>
        <w:spacing w:lineRule="auto" w:line="240" w:before="0" w:after="0"/>
        <w:ind w:firstLine="851"/>
        <w:jc w:val="both"/>
        <w:rPr/>
      </w:pPr>
      <w:r>
        <w:rPr>
          <w:rFonts w:cs="Times New Roman" w:ascii="Times New Roman" w:hAnsi="Times New Roman"/>
          <w:i/>
          <w:sz w:val="24"/>
          <w:szCs w:val="24"/>
        </w:rPr>
        <w:t xml:space="preserve">Ведущий ученик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Когда люди собираются вместе да еще если это праздник, — конечно же, они поют. Много песен сложил наш народ. Но песни Великой Отечественной войны — это неповторимая страница истории той войны. Сколько глубоких чувств впитали они в себя! Сколько в них энтузиазма и вдохновения! Песня «Священная война» А. Александрова на слова В. Лебедева-Кумача брала за душу, звала в бой. А песня «Враги сожгли родную хату» М. Блантера на сл. М. Исаковского — это песня-исповедь. И какой обжигающей безысходностью проникнута каждая ее строка!</w:t>
      </w:r>
    </w:p>
    <w:p>
      <w:pPr>
        <w:pStyle w:val="Normal"/>
        <w:spacing w:lineRule="auto" w:line="240" w:before="0" w:after="0"/>
        <w:ind w:firstLine="851"/>
        <w:jc w:val="both"/>
        <w:rPr/>
      </w:pPr>
      <w:r>
        <w:rPr>
          <w:rFonts w:cs="Times New Roman" w:ascii="Times New Roman" w:hAnsi="Times New Roman"/>
          <w:sz w:val="24"/>
          <w:szCs w:val="24"/>
        </w:rPr>
        <w:t>Песни «Темная ночь» Н. Богословского на слова В. Агатова, «Жди меня» того же композитора на сл. К. Симонова, «На солнечной поляночке» В. Соловьева-Седого на сл. М. Фатьянова и другие — песни о любви и верности. А как часто в редкие минуты затишья, звучало «Эх, дороги, пыль да туман»... (муз. А. Новикова, сл. Л. Ошанина). Все эти песни вы слышали не раз и знаете. Они одинаково дороги и старшему поколению, и нам, молодым. Их не устаешь слушать, и они не старе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перед вами названия четырех пес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лов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лучайный валь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Журав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иний платоче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ветьт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ом слов какой песни является известный поэт Расул Гамзатов? («Журавл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какой песни не обходилось на фронте ни одно выступление К. Шульженко? («</w:t>
      </w:r>
      <w:r>
        <w:rPr>
          <w:rFonts w:cs="Times New Roman" w:ascii="Times New Roman" w:hAnsi="Times New Roman"/>
          <w:i/>
          <w:sz w:val="24"/>
          <w:szCs w:val="24"/>
        </w:rPr>
        <w:t>Синий платоче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вгений Долматовский и Марк Фрадкин являются соавторами «Песни о Днепре». Здесь перед вами еще одно их совместное музыкальное произведение. Какое? («</w:t>
      </w:r>
      <w:r>
        <w:rPr>
          <w:rFonts w:cs="Times New Roman" w:ascii="Times New Roman" w:hAnsi="Times New Roman"/>
          <w:i/>
          <w:sz w:val="24"/>
          <w:szCs w:val="24"/>
        </w:rPr>
        <w:t>Случайный вальс</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песне есть строка: «Пусть солдаты немного поспят»? («</w:t>
      </w:r>
      <w:r>
        <w:rPr>
          <w:rFonts w:cs="Times New Roman" w:ascii="Times New Roman" w:hAnsi="Times New Roman"/>
          <w:i/>
          <w:sz w:val="24"/>
          <w:szCs w:val="24"/>
        </w:rPr>
        <w:t>Соловь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вое исполнение этой песни 12 апреля 1942 г. и за превзошедший все ожидания успех поэт М. Максимов и певица К. Шульженко получили в награду неслыханный по тем временам подарок — кусок торта и стакан клюквы. Какая это песня? («</w:t>
      </w:r>
      <w:r>
        <w:rPr>
          <w:rFonts w:cs="Times New Roman" w:ascii="Times New Roman" w:hAnsi="Times New Roman"/>
          <w:i/>
          <w:sz w:val="24"/>
          <w:szCs w:val="24"/>
        </w:rPr>
        <w:t>Синий платоче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песня ранее называлась «Танцы до утра» позже «Офицерский вальс». А теперь как мы ее называем? («</w:t>
      </w:r>
      <w:r>
        <w:rPr>
          <w:rFonts w:cs="Times New Roman" w:ascii="Times New Roman" w:hAnsi="Times New Roman"/>
          <w:i/>
          <w:sz w:val="24"/>
          <w:szCs w:val="24"/>
        </w:rPr>
        <w:t>Случайный вальс</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зитор этой песни Ежи Петербургский, который родился в Варшаве. Первым стихотворение к этой песни сочинил Яков Галицкий. Но мы ее знаем уже на слова другого поэта. Какая песня родилась дважды? («</w:t>
      </w:r>
      <w:r>
        <w:rPr>
          <w:rFonts w:cs="Times New Roman" w:ascii="Times New Roman" w:hAnsi="Times New Roman"/>
          <w:i/>
          <w:sz w:val="24"/>
          <w:szCs w:val="24"/>
        </w:rPr>
        <w:t>Синий платоче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Ведущий ученик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С песнями не расставались на нелегких фронтовых дорогах, с ними трудились в тылу, они помогали ждать, вселяя надежду. И может статься, что наряду с величественными памятниками героям Великой Отечественной войны будет воздвигнут обелиск Солдатской песне, что тысячекилометровой нотной строкой пролегла через окопы переднего края и людские сердца в незабываемые огненные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ит аудиозапись песни «Случайный вальс» на муз. М. Фрадкина, сл. Е. Долматовского.)</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родолжаем знакомство с нашей галереей памя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тап III «Подвиг, застывший в камне».</w:t>
      </w:r>
    </w:p>
    <w:p>
      <w:pPr>
        <w:pStyle w:val="Normal"/>
        <w:spacing w:lineRule="auto" w:line="240" w:before="0" w:after="0"/>
        <w:ind w:firstLine="851"/>
        <w:jc w:val="both"/>
        <w:rPr/>
      </w:pPr>
      <w:r>
        <w:rPr>
          <w:rFonts w:cs="Times New Roman" w:ascii="Times New Roman" w:hAnsi="Times New Roman"/>
          <w:i/>
          <w:sz w:val="24"/>
          <w:szCs w:val="24"/>
        </w:rPr>
        <w:t>Ведущий ученик II.</w:t>
      </w:r>
      <w:r>
        <w:rPr>
          <w:rFonts w:cs="Times New Roman" w:ascii="Times New Roman" w:hAnsi="Times New Roman"/>
          <w:sz w:val="24"/>
          <w:szCs w:val="24"/>
        </w:rPr>
        <w:t xml:space="preserve"> Как свидетельство безграничного уважения нашего народа к героям, отдавшим жизнь за Родину, — созданы в десятках наших городов, тысячах сел памятники боевой славы. Высятся величественные монументы в Ленинграде (ныне Санкт-Петербурге), Волгограде, Подмосковье, на Смоленщине, в Белоруссии и на Украине, в Прибалтике и на Кавказе. В создании их участвовали десятки и сотни скульпторов, архитекторов, художников. Многие памятники вам известны.</w:t>
      </w:r>
    </w:p>
    <w:p>
      <w:pPr>
        <w:pStyle w:val="Normal"/>
        <w:spacing w:lineRule="auto" w:line="240" w:before="0" w:after="0"/>
        <w:ind w:firstLine="851"/>
        <w:jc w:val="both"/>
        <w:rPr/>
      </w:pPr>
      <w:r>
        <w:rPr>
          <w:rFonts w:cs="Times New Roman" w:ascii="Times New Roman" w:hAnsi="Times New Roman"/>
          <w:sz w:val="24"/>
          <w:szCs w:val="24"/>
        </w:rPr>
        <w:t>Подберите к изображению памятника верную табличку с подсказкой. (На экран проецируются поочередно изображения памятников.)</w:t>
      </w:r>
    </w:p>
    <w:p>
      <w:pPr>
        <w:pStyle w:val="Normal"/>
        <w:spacing w:lineRule="auto" w:line="240" w:before="0" w:after="0"/>
        <w:ind w:firstLine="851"/>
        <w:jc w:val="both"/>
        <w:rPr/>
      </w:pPr>
      <w:r>
        <w:rPr>
          <w:rFonts w:cs="Times New Roman" w:ascii="Times New Roman" w:hAnsi="Times New Roman"/>
          <w:i/>
          <w:sz w:val="24"/>
          <w:szCs w:val="24"/>
        </w:rPr>
        <w:t>Учащимся раздаются таблички</w:t>
      </w:r>
      <w:r>
        <w:rPr>
          <w:rFonts w:cs="Times New Roman" w:ascii="Times New Roman" w:hAnsi="Times New Roman"/>
          <w:sz w:val="24"/>
          <w:szCs w:val="24"/>
        </w:rPr>
        <w:t xml:space="preserve"> со словами-подсказ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амятник «Цветок жизни».</w:t>
      </w:r>
    </w:p>
    <w:p>
      <w:pPr>
        <w:pStyle w:val="Normal"/>
        <w:spacing w:lineRule="auto" w:line="240" w:before="0" w:after="0"/>
        <w:ind w:firstLine="851"/>
        <w:jc w:val="both"/>
        <w:rPr/>
      </w:pPr>
      <w:r>
        <w:rPr>
          <w:rFonts w:cs="Times New Roman" w:ascii="Times New Roman" w:hAnsi="Times New Roman"/>
          <w:sz w:val="24"/>
          <w:szCs w:val="24"/>
        </w:rPr>
        <w:t>Находится на третьем километре бывшей «Дороги жизни» под Ленинградом, у поселка Ковалево. Это памятник пионеров 1960 годов — ленинградским ребятам блокадных 1940-х. Он входит в комплекс памятников «Зеленого пояса».</w:t>
      </w:r>
    </w:p>
    <w:p>
      <w:pPr>
        <w:pStyle w:val="Normal"/>
        <w:spacing w:lineRule="auto" w:line="240" w:before="0" w:after="0"/>
        <w:ind w:firstLine="851"/>
        <w:jc w:val="both"/>
        <w:rPr/>
      </w:pPr>
      <w:r>
        <w:rPr>
          <w:rFonts w:cs="Times New Roman" w:ascii="Times New Roman" w:hAnsi="Times New Roman"/>
          <w:i/>
          <w:sz w:val="24"/>
          <w:szCs w:val="24"/>
        </w:rPr>
        <w:t>Архитекторы:</w:t>
      </w:r>
      <w:r>
        <w:rPr>
          <w:rFonts w:cs="Times New Roman" w:ascii="Times New Roman" w:hAnsi="Times New Roman"/>
          <w:sz w:val="24"/>
          <w:szCs w:val="24"/>
        </w:rPr>
        <w:t xml:space="preserve"> П. Мельников, А. Левенк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амятник-мемориал Хаты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марта 1943 г. отряд фашистских карателей ворвался в с. Хатынь в Белоруссии. 149 человек, из них 76 детей, оккупанты насильно согнали в сарай, который обложили соломой и подожгли.</w:t>
      </w:r>
    </w:p>
    <w:p>
      <w:pPr>
        <w:pStyle w:val="Normal"/>
        <w:spacing w:lineRule="auto" w:line="240" w:before="0" w:after="0"/>
        <w:ind w:firstLine="851"/>
        <w:jc w:val="both"/>
        <w:rPr/>
      </w:pPr>
      <w:r>
        <w:rPr>
          <w:rFonts w:cs="Times New Roman" w:ascii="Times New Roman" w:hAnsi="Times New Roman"/>
          <w:i/>
          <w:sz w:val="24"/>
          <w:szCs w:val="24"/>
        </w:rPr>
        <w:t>Скульптор</w:t>
      </w:r>
      <w:r>
        <w:rPr>
          <w:rFonts w:cs="Times New Roman" w:ascii="Times New Roman" w:hAnsi="Times New Roman"/>
          <w:sz w:val="24"/>
          <w:szCs w:val="24"/>
        </w:rPr>
        <w:t xml:space="preserve"> — С. Селиханов; </w:t>
      </w:r>
      <w:r>
        <w:rPr>
          <w:rFonts w:cs="Times New Roman" w:ascii="Times New Roman" w:hAnsi="Times New Roman"/>
          <w:i/>
          <w:sz w:val="24"/>
          <w:szCs w:val="24"/>
        </w:rPr>
        <w:t>архитекторы</w:t>
      </w:r>
      <w:r>
        <w:rPr>
          <w:rFonts w:cs="Times New Roman" w:ascii="Times New Roman" w:hAnsi="Times New Roman"/>
          <w:sz w:val="24"/>
          <w:szCs w:val="24"/>
        </w:rPr>
        <w:t xml:space="preserve">: Ю. Градов, В. Занкович, Я. Ленин; </w:t>
      </w:r>
      <w:r>
        <w:rPr>
          <w:rFonts w:cs="Times New Roman" w:ascii="Times New Roman" w:hAnsi="Times New Roman"/>
          <w:i/>
          <w:sz w:val="24"/>
          <w:szCs w:val="24"/>
        </w:rPr>
        <w:t xml:space="preserve">инженер </w:t>
      </w:r>
      <w:r>
        <w:rPr>
          <w:rFonts w:cs="Times New Roman" w:ascii="Times New Roman" w:hAnsi="Times New Roman"/>
          <w:sz w:val="24"/>
          <w:szCs w:val="24"/>
        </w:rPr>
        <w:t>— В. Марк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кульптура «Скорбь мат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октября 1967 г. в Волгограде на Мамаевом кургане был открыт величественный памятник-ансамбль героям Сталинградской битвы. На одной из площадей ансамбля — площади Скорби — стоит главная скульптурная композиция — фигура женщины-матери, склонившейся над погибшим воином.</w:t>
      </w:r>
    </w:p>
    <w:p>
      <w:pPr>
        <w:pStyle w:val="Normal"/>
        <w:spacing w:lineRule="auto" w:line="240" w:before="0" w:after="0"/>
        <w:ind w:firstLine="851"/>
        <w:jc w:val="both"/>
        <w:rPr/>
      </w:pPr>
      <w:r>
        <w:rPr>
          <w:rFonts w:cs="Times New Roman" w:ascii="Times New Roman" w:hAnsi="Times New Roman"/>
          <w:i/>
          <w:sz w:val="24"/>
          <w:szCs w:val="24"/>
        </w:rPr>
        <w:t xml:space="preserve">Скульптор </w:t>
      </w:r>
      <w:r>
        <w:rPr>
          <w:rFonts w:cs="Times New Roman" w:ascii="Times New Roman" w:hAnsi="Times New Roman"/>
          <w:sz w:val="24"/>
          <w:szCs w:val="24"/>
        </w:rPr>
        <w:t>— Е. Вучет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амятник «Скорбящая м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краснодонские комсомольцы подняли знамя борьбы. Тяжкие испытания не сломили волю молодогвардейцев и, погибнув, они обрели бессмертие. Этот памятник находится в г. Краснодоне Луганской обл. на Украине. Над могилой героев-молодогвардейцев склонила голову скорбящая Мать-Родина.</w:t>
      </w:r>
    </w:p>
    <w:p>
      <w:pPr>
        <w:pStyle w:val="Normal"/>
        <w:spacing w:lineRule="auto" w:line="240" w:before="0" w:after="0"/>
        <w:ind w:firstLine="851"/>
        <w:jc w:val="both"/>
        <w:rPr/>
      </w:pPr>
      <w:r>
        <w:rPr>
          <w:rFonts w:cs="Times New Roman" w:ascii="Times New Roman" w:hAnsi="Times New Roman"/>
          <w:i/>
          <w:sz w:val="24"/>
          <w:szCs w:val="24"/>
        </w:rPr>
        <w:t>Скульпторы:</w:t>
      </w:r>
      <w:r>
        <w:rPr>
          <w:rFonts w:cs="Times New Roman" w:ascii="Times New Roman" w:hAnsi="Times New Roman"/>
          <w:sz w:val="24"/>
          <w:szCs w:val="24"/>
        </w:rPr>
        <w:t xml:space="preserve"> П. Кизиев, А. Редькин, А. Самусь, Г. Головчен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елиск Сл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символ доблести героических участников штурма Сапун-горы и освобождения г. Севастополя от фашистских захватчиков возвышается на горе памятник Славы, открытый в ноябре 1944 г.</w:t>
      </w:r>
    </w:p>
    <w:p>
      <w:pPr>
        <w:pStyle w:val="Normal"/>
        <w:spacing w:lineRule="auto" w:line="240" w:before="0" w:after="0"/>
        <w:ind w:firstLine="851"/>
        <w:jc w:val="both"/>
        <w:rPr/>
      </w:pPr>
      <w:r>
        <w:rPr>
          <w:rFonts w:cs="Times New Roman" w:ascii="Times New Roman" w:hAnsi="Times New Roman"/>
          <w:i/>
          <w:sz w:val="24"/>
          <w:szCs w:val="24"/>
        </w:rPr>
        <w:t>Архитектор</w:t>
      </w:r>
      <w:r>
        <w:rPr>
          <w:rFonts w:cs="Times New Roman" w:ascii="Times New Roman" w:hAnsi="Times New Roman"/>
          <w:sz w:val="24"/>
          <w:szCs w:val="24"/>
        </w:rPr>
        <w:t xml:space="preserve"> — А. Кисел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амятник-мемориал «Курган Славы».</w:t>
      </w:r>
    </w:p>
    <w:p>
      <w:pPr>
        <w:pStyle w:val="Normal"/>
        <w:spacing w:lineRule="auto" w:line="240" w:before="0" w:after="0"/>
        <w:ind w:firstLine="851"/>
        <w:jc w:val="both"/>
        <w:rPr/>
      </w:pPr>
      <w:r>
        <w:rPr>
          <w:rFonts w:cs="Times New Roman" w:ascii="Times New Roman" w:hAnsi="Times New Roman"/>
          <w:sz w:val="24"/>
          <w:szCs w:val="24"/>
        </w:rPr>
        <w:t>В 1944 г. части Советской Армии при активном участии партизан разгромили крупнейшую группировку гитлеровских войск и полностью освободили Белоруссию от немецких захватчиков. К 25-летию этой победы на 25 км от Минска по Московскому шоссе воздвигнут памятник-мемориал «Курган Славы» (1969 г.).</w:t>
      </w:r>
    </w:p>
    <w:p>
      <w:pPr>
        <w:pStyle w:val="Normal"/>
        <w:spacing w:lineRule="auto" w:line="240" w:before="0" w:after="0"/>
        <w:ind w:firstLine="851"/>
        <w:jc w:val="both"/>
        <w:rPr/>
      </w:pPr>
      <w:r>
        <w:rPr>
          <w:rFonts w:cs="Times New Roman" w:ascii="Times New Roman" w:hAnsi="Times New Roman"/>
          <w:i/>
          <w:sz w:val="24"/>
          <w:szCs w:val="24"/>
        </w:rPr>
        <w:t>Скульпторы:</w:t>
      </w:r>
      <w:r>
        <w:rPr>
          <w:rFonts w:cs="Times New Roman" w:ascii="Times New Roman" w:hAnsi="Times New Roman"/>
          <w:sz w:val="24"/>
          <w:szCs w:val="24"/>
        </w:rPr>
        <w:t xml:space="preserve"> А. Бембель; А. Артимович; </w:t>
      </w:r>
      <w:r>
        <w:rPr>
          <w:rFonts w:cs="Times New Roman" w:ascii="Times New Roman" w:hAnsi="Times New Roman"/>
          <w:i/>
          <w:sz w:val="24"/>
          <w:szCs w:val="24"/>
        </w:rPr>
        <w:t>архитекторы</w:t>
      </w:r>
      <w:r>
        <w:rPr>
          <w:rFonts w:cs="Times New Roman" w:ascii="Times New Roman" w:hAnsi="Times New Roman"/>
          <w:sz w:val="24"/>
          <w:szCs w:val="24"/>
        </w:rPr>
        <w:t>: Л. Мицкевич, О. Стах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нумент «Слава геро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ным дополнением мемориала воинского подвига омичей стал созданный к 40-летию Победы монумент «Слава героям» (1985 г.). Он разместился на бульваре Победы, что находится напротив цирка.</w:t>
      </w:r>
    </w:p>
    <w:p>
      <w:pPr>
        <w:pStyle w:val="Normal"/>
        <w:spacing w:lineRule="auto" w:line="240" w:before="0" w:after="0"/>
        <w:ind w:firstLine="851"/>
        <w:jc w:val="both"/>
        <w:rPr/>
      </w:pPr>
      <w:r>
        <w:rPr>
          <w:rFonts w:cs="Times New Roman" w:ascii="Times New Roman" w:hAnsi="Times New Roman"/>
          <w:i/>
          <w:sz w:val="24"/>
          <w:szCs w:val="24"/>
        </w:rPr>
        <w:t>Архитектор</w:t>
      </w:r>
      <w:r>
        <w:rPr>
          <w:rFonts w:cs="Times New Roman" w:ascii="Times New Roman" w:hAnsi="Times New Roman"/>
          <w:sz w:val="24"/>
          <w:szCs w:val="24"/>
        </w:rPr>
        <w:t xml:space="preserve"> В. Шевченко; </w:t>
      </w:r>
      <w:r>
        <w:rPr>
          <w:rFonts w:cs="Times New Roman" w:ascii="Times New Roman" w:hAnsi="Times New Roman"/>
          <w:i/>
          <w:sz w:val="24"/>
          <w:szCs w:val="24"/>
        </w:rPr>
        <w:t>скульпторы:</w:t>
      </w:r>
      <w:r>
        <w:rPr>
          <w:rFonts w:cs="Times New Roman" w:ascii="Times New Roman" w:hAnsi="Times New Roman"/>
          <w:sz w:val="24"/>
          <w:szCs w:val="24"/>
        </w:rPr>
        <w:t xml:space="preserve"> С. Голованов, Л. Семенов.</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амять о событиях Великой Отечественной войны неподвластна времени бережно хранимая и передаваемая из поколения в поколение, она переживет века. В граните, бронзе, камне, металле — по всей стране. Снова и снова художники разных поколений обращаются к теме войны, грандиозной народной эпоп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А мы переходим к </w:t>
      </w:r>
      <w:r>
        <w:rPr>
          <w:rFonts w:cs="Times New Roman" w:ascii="Times New Roman" w:hAnsi="Times New Roman"/>
          <w:b/>
          <w:sz w:val="24"/>
          <w:szCs w:val="24"/>
        </w:rPr>
        <w:t>этапу I</w:t>
      </w:r>
      <w:r>
        <w:rPr>
          <w:rFonts w:cs="Times New Roman" w:ascii="Times New Roman" w:hAnsi="Times New Roman"/>
          <w:b/>
          <w:sz w:val="24"/>
          <w:szCs w:val="24"/>
          <w:lang w:val="en-US"/>
        </w:rPr>
        <w:t>V</w:t>
      </w:r>
      <w:r>
        <w:rPr>
          <w:rFonts w:cs="Times New Roman" w:ascii="Times New Roman" w:hAnsi="Times New Roman"/>
          <w:b/>
          <w:sz w:val="24"/>
          <w:szCs w:val="24"/>
        </w:rPr>
        <w:t xml:space="preserve"> «Я кистью к памяти взываю».</w:t>
      </w:r>
    </w:p>
    <w:p>
      <w:pPr>
        <w:pStyle w:val="Normal"/>
        <w:spacing w:lineRule="auto" w:line="240" w:before="0" w:after="0"/>
        <w:ind w:firstLine="851"/>
        <w:jc w:val="both"/>
        <w:rPr/>
      </w:pPr>
      <w:r>
        <w:rPr>
          <w:rFonts w:cs="Times New Roman" w:ascii="Times New Roman" w:hAnsi="Times New Roman"/>
          <w:i/>
          <w:sz w:val="24"/>
          <w:szCs w:val="24"/>
        </w:rPr>
        <w:t>Ведущий ученик III.</w:t>
      </w:r>
      <w:r>
        <w:rPr>
          <w:rFonts w:cs="Times New Roman" w:ascii="Times New Roman" w:hAnsi="Times New Roman"/>
          <w:sz w:val="24"/>
          <w:szCs w:val="24"/>
        </w:rPr>
        <w:t xml:space="preserve"> Большой вклад в раскрытие темы Великой Отечественной войны внесли военные художники студии имени М. В. Грекова. В начале войны многие из них ушли добровольцами на фронт. Вместе с солдатами прошли путь от подмосковных рубежей до Берлина, познали на себе все тяготы войны. Все взывало к душе художника: разрушенные города и деревни, мирные жители, оставшиеся без крова, бездорожье фронтовых дорог, нескончаемые марши, переправа под огнем врага, тяжелые бои и стремление все преодолеть и победить.</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авайте все вместе посмотрим на некоторые из этих картин и попробуем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 вами картины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 Кривоногов «На Курской ду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 Дейнека «Оборона Севастоп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Панфилов «Подвиг героев-панфилов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 Кривоногов «Поб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х было 28. Врылись солдаты в землю. Прильнули к краям окопов. Поле. Холмы. Перелески. Чуть поодаль петляет речка Лама. Вступили герои в бой. Из 20 танков бойцы подбили 14. Но снова идет на них лавина. «Велика Россия, а отступать некуда — позади Москва», - произнес политрук В. Клочков. Стойко сражались герои, и к сердцу России фашистов они не пропуст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какой из этих картин изображена битва героев-панфиловцев. </w:t>
      </w:r>
      <w:r>
        <w:rPr>
          <w:rFonts w:cs="Times New Roman" w:ascii="Times New Roman" w:hAnsi="Times New Roman"/>
          <w:i/>
          <w:sz w:val="24"/>
          <w:szCs w:val="24"/>
        </w:rPr>
        <w:t>(В. Панфилов «Подвиг героев-панфиловце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й шел у селения Крутой Лог. Это южнее Курска. 120 танков, в том числе 35 «тигров», обрушились на наши окопы, но сдержали бойцы удар фашистов. Отошли немцы. И снова идут в атаку. «Пропускай немцев!» — командует капитан Бельгин. Знают солдаты, зачем это нужно. Проползли танки над окопами, где укрылись солдаты. А они открыли огонь по фашистской пехоте. Досталось и неразворотливым машинам.</w:t>
      </w:r>
    </w:p>
    <w:p>
      <w:pPr>
        <w:pStyle w:val="Normal"/>
        <w:spacing w:lineRule="auto" w:line="240" w:before="0" w:after="0"/>
        <w:ind w:firstLine="851"/>
        <w:jc w:val="both"/>
        <w:rPr/>
      </w:pPr>
      <w:r>
        <w:rPr>
          <w:rFonts w:cs="Times New Roman" w:ascii="Times New Roman" w:hAnsi="Times New Roman"/>
          <w:sz w:val="24"/>
          <w:szCs w:val="24"/>
        </w:rPr>
        <w:t>На какой из картин изображена эта битва? (</w:t>
      </w:r>
      <w:r>
        <w:rPr>
          <w:rFonts w:cs="Times New Roman" w:ascii="Times New Roman" w:hAnsi="Times New Roman"/>
          <w:i/>
          <w:sz w:val="24"/>
          <w:szCs w:val="24"/>
        </w:rPr>
        <w:t>П. Кривоногов «Курская дуг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1-й год. Октябрь. Фашисты прорвались в Крым, подошли к Севастополю. Начались бои на оборонительных рубежах. «Черная туча», «Черная смерть», «Черные дьяволы» — так фашисты называли моряков. Боялись они советских матросов. Не зря они боялись!.. На какой картине это хорошо показано? (</w:t>
      </w:r>
      <w:r>
        <w:rPr>
          <w:rFonts w:cs="Times New Roman" w:ascii="Times New Roman" w:hAnsi="Times New Roman"/>
          <w:i/>
          <w:sz w:val="24"/>
          <w:szCs w:val="24"/>
        </w:rPr>
        <w:t>А. Дейнека. «Оборона Севастопол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раненый политрук вылез на бруствер со связкой гранат и как только мог скоро побежал навстречу танку. Он знал, что вот-вот погибнет, но умереть нужно было не раньше, чем гранаты взорвутся под гусеницей. Он успел перед смертью подбить танк. На какой картине это видно? (</w:t>
      </w:r>
      <w:r>
        <w:rPr>
          <w:rFonts w:cs="Times New Roman" w:ascii="Times New Roman" w:hAnsi="Times New Roman"/>
          <w:i/>
          <w:sz w:val="24"/>
          <w:szCs w:val="24"/>
        </w:rPr>
        <w:t>В. Панфилов «Подвиг героев-панфиловце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юне 1942 г. в залах Государственного музея изобразительных искусств им. А. С. Пушкина открылась выставка «Работы московских художников в дни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Какая из двух картин П. Кривоногова, представленных здесь, была экспонатом той выставки? (</w:t>
      </w:r>
      <w:r>
        <w:rPr>
          <w:rFonts w:cs="Times New Roman" w:ascii="Times New Roman" w:hAnsi="Times New Roman"/>
          <w:i/>
          <w:sz w:val="24"/>
          <w:szCs w:val="24"/>
        </w:rPr>
        <w:t>Обе картины написаны позж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Всего несколько полотен художников, и мы оказались свидетелями исторических событий. А если собрать работы художников все вместе? Получится величественная, впечатляющая диорама той страшной войны, которая будет взывать к памяти народной не одно поко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ша экскурсия по галерее памяти подошла к концу. Мы увидели, услышали, узнали, вспомнили только часть, малую часть того, что создано благодарным народом в память об ушедшей войне. И чем дальше уходят от нас военные годы, тем дороже становится все то, что касается тех дней. Вам предстоит еще сделать много открытий, не раз восхититься мужеством и стойкостью героев, испытать чувство гордости за наш народ, преклонить голову перед сединами ветера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сть над нами всегда будет чистое, голубое неб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 отмечает наиболее активных ребят, принимавших участие в уроке, дает оценку чтецам, выставляет отме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ОБЕРТ БЁРНС. «ЧЕСТНАЯ БЕДНО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одним из лучших шотландских поэтов, темами его творчества: защита бедных и обездоленных; честность, справедливость, гордость, честь — общечеловеческие понятия.</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по учебнику,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 о поэ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берт Бернс (1759—1796).</w:t>
      </w:r>
    </w:p>
    <w:p>
      <w:pPr>
        <w:pStyle w:val="Normal"/>
        <w:spacing w:lineRule="auto" w:line="240" w:before="0" w:after="0"/>
        <w:ind w:firstLine="851"/>
        <w:jc w:val="both"/>
        <w:rPr/>
      </w:pPr>
      <w:r>
        <w:rPr>
          <w:rFonts w:cs="Times New Roman" w:ascii="Times New Roman" w:hAnsi="Times New Roman"/>
          <w:sz w:val="24"/>
          <w:szCs w:val="24"/>
        </w:rPr>
        <w:t>Английская поэзия Х</w:t>
      </w:r>
      <w:r>
        <w:rPr>
          <w:rFonts w:cs="Times New Roman" w:ascii="Times New Roman" w:hAnsi="Times New Roman"/>
          <w:sz w:val="24"/>
          <w:szCs w:val="24"/>
          <w:lang w:val="en-US"/>
        </w:rPr>
        <w:t>VIII</w:t>
      </w:r>
      <w:r>
        <w:rPr>
          <w:rFonts w:cs="Times New Roman" w:ascii="Times New Roman" w:hAnsi="Times New Roman"/>
          <w:sz w:val="24"/>
          <w:szCs w:val="24"/>
        </w:rPr>
        <w:t xml:space="preserve"> в. представлена творчеством великого шотландского поэта Роберта Бернса. Сын бедного фермера, Бернс полюбил с детских лет народные песни и баллады. Учился он урывками, но читал много, все, что попадалось под руку. А в часы досуга и даже за работой, помогая отцу, сочинял сти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его поэзии отразилось стремление к свободе и независимости шотландского народа, порабощенного английской буржуазией и лендлордами (помещик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ша честь велит смес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гнетателей с пу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 сраженье обрес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мерть или свободу!</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Перевод С. Маршака.)</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Когда поэту исполнилось 27 лет, он написал первый сборник стихов о труде, скромных радостях простых людей. Сборник имел большой успех у читателей. Автора его пригласили в главный город Шотландии — Эдинбург, окружили почетом, подыскали ему должность таможенного чиновника. Но вскоре эдинбургская буржуазия поняла, что ей не найти общего языка с революционным поэтом, и постаралась от него избавиться. Бернс вернулся к себе на ферму. Когда началась революция во Франции, поэт на свои скудные сбережения купил пушку и послал ее в подарок французским борцам за своб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нс много работал, но никак не мог выбраться из нищеты. Он не хотел писать ради заработка, считая, что художник должен слушаться только веления своего ума и сердца. Долгие годы нужды подорвали его здоровье: Бернс умер в 37 лет, оставив миру и своей родине сокровищницу чудеснейших стихов и пес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зия Бернса выражает мысли и чувства простых людей — людей труда. В ней звучит вера в будущее на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будут рабство и нужд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роды и края, бра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будут люди жить в лад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дружная семья, брат.</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Перевод С. Маршака.)</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и Бернса жизнерадостны, порой озорны, в них много тонкого остроум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а полюбили не только в родной Шотландии, слава его распространилась по всей Европе и Америке. Особенно популярен Бернс стал в нашей стране после того, как советский поэт С. Я. Маршак прекрасно перевел его стихи и песни. Секрет обаяния его поэзии — в удивительном соединении богатства мыслей, чувств и прост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по учебнику:</w:t>
      </w:r>
      <w:r>
        <w:rPr>
          <w:rFonts w:cs="Times New Roman" w:ascii="Times New Roman" w:hAnsi="Times New Roman"/>
          <w:sz w:val="24"/>
          <w:szCs w:val="24"/>
        </w:rPr>
        <w:t xml:space="preserve"> составление плана ответа статьи (с. 228—230 в учебни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н ответа учеников.</w:t>
      </w:r>
    </w:p>
    <w:p>
      <w:pPr>
        <w:pStyle w:val="Normal"/>
        <w:spacing w:lineRule="auto" w:line="240" w:before="0" w:after="0"/>
        <w:ind w:firstLine="851"/>
        <w:jc w:val="both"/>
        <w:rPr/>
      </w:pPr>
      <w:r>
        <w:rPr>
          <w:rFonts w:cs="Times New Roman" w:ascii="Times New Roman" w:hAnsi="Times New Roman"/>
          <w:sz w:val="24"/>
          <w:szCs w:val="24"/>
        </w:rPr>
        <w:t>1) Твардовский о Берн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ец поэта, его роль в воспитании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Любовь к книг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прежде всего отец ценил в люд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е наставления давал поэт младшему бра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Герои стихов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алант и усердие, тру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Бедность и нуж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Бернс и русская 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Слово учителя.</w:t>
      </w:r>
      <w:r>
        <w:rPr>
          <w:rFonts w:cs="Times New Roman" w:ascii="Times New Roman" w:hAnsi="Times New Roman"/>
          <w:sz w:val="24"/>
          <w:szCs w:val="24"/>
        </w:rPr>
        <w:t xml:space="preserve"> Автор книги «Роберт Бернс» (из серии ЖЗЛ) Р. Райт-Ковалева пишет: «Пожалуй, нет в мире поэта, которого бы так знали и так пели — на протяжении двух веков! — в его родной стране. Строки его лучших стихов стали лозунгами, их несут на стягах шотландцы во время всемирных фестивалей — встреч доброй во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го слова вошли в поговорки, в пословицы, его песни вернулись в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вайте познакомимся со стихотворением Бернса «Честная бедность» и подумаем, насколько справедливы слова автора книги о Роберте Берн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стихотворения</w:t>
      </w:r>
      <w:r>
        <w:rPr>
          <w:rFonts w:cs="Times New Roman" w:ascii="Times New Roman" w:hAnsi="Times New Roman"/>
          <w:sz w:val="24"/>
          <w:szCs w:val="24"/>
        </w:rPr>
        <w:t xml:space="preserve"> «Честная бедность» учителем или подготовленным уче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Аналитическая беседа</w:t>
      </w:r>
      <w:r>
        <w:rPr>
          <w:rFonts w:cs="Times New Roman" w:ascii="Times New Roman" w:hAnsi="Times New Roman"/>
          <w:sz w:val="24"/>
          <w:szCs w:val="24"/>
        </w:rPr>
        <w:t xml:space="preserve"> по стихотвор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о мнению поэта, «жалкий раб» и тру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нимать: «Богатство — штамп на золотом, а золотой — мы сами!?»</w:t>
      </w:r>
      <w:r>
        <w:rPr>
          <w:rFonts w:cs="Times New Roman" w:ascii="Times New Roman" w:hAnsi="Times New Roman"/>
          <w:i/>
          <w:sz w:val="24"/>
          <w:szCs w:val="24"/>
        </w:rPr>
        <w:t xml:space="preserve"> (Золотой человек, — говорят о гордом человеке, с чувством собственного достоинства, жалким рабам и трусам свойственны лицемерие, подхалим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бъяснить слово «знать». </w:t>
      </w:r>
      <w:r>
        <w:rPr>
          <w:rFonts w:cs="Times New Roman" w:ascii="Times New Roman" w:hAnsi="Times New Roman"/>
          <w:i/>
          <w:sz w:val="24"/>
          <w:szCs w:val="24"/>
        </w:rPr>
        <w:t>(Знатные, достойные уважения для поэта те, кто кормится своим трудом, не живет за счет други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русская пословица уместна в этом случае? </w:t>
      </w:r>
      <w:r>
        <w:rPr>
          <w:rFonts w:cs="Times New Roman" w:ascii="Times New Roman" w:hAnsi="Times New Roman"/>
          <w:i/>
          <w:sz w:val="24"/>
          <w:szCs w:val="24"/>
        </w:rPr>
        <w:t>(«Встречают по одежке, а провожают по уму. В стихотворении «Вельможа», Г. Р. Державина есть строч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Осел останется ослом,</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Хоть ты осыпь его звездами,</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Где должно действовать умом,</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Он только хлопает ушами.)</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я стро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силен ли король? </w:t>
      </w:r>
      <w:r>
        <w:rPr>
          <w:rFonts w:cs="Times New Roman" w:ascii="Times New Roman" w:hAnsi="Times New Roman"/>
          <w:i/>
          <w:sz w:val="24"/>
          <w:szCs w:val="24"/>
        </w:rPr>
        <w:t>(«Не место красит человека, а человек место» — пословица. Никак нельзя заменить ум и честь наградами, чинами. Король не всесил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я стро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что верит поэт? </w:t>
      </w:r>
      <w:r>
        <w:rPr>
          <w:rFonts w:cs="Times New Roman" w:ascii="Times New Roman" w:hAnsi="Times New Roman"/>
          <w:i/>
          <w:sz w:val="24"/>
          <w:szCs w:val="24"/>
        </w:rPr>
        <w:t>(Придет время, когда уму и чести будет почет и уважение, верит, что наступит время справедливости и единств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Мы с вами уже говорили, что честь, совесть, справедливость, честность — общечеловеческие понятия, но им противостоят лицемерие, подхалимство, несправедливость. И лучшие люди во всем мире и во все времена находили силы и смелость бороться с этим злом, которое мешало и мешает жить умным и честным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6. Выразительное чтение</w:t>
      </w:r>
      <w:r>
        <w:rPr>
          <w:rFonts w:cs="Times New Roman" w:ascii="Times New Roman" w:hAnsi="Times New Roman"/>
          <w:sz w:val="24"/>
          <w:szCs w:val="24"/>
        </w:rPr>
        <w:t xml:space="preserve"> стихотворения учащимися (по строф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ась ли вам песня Берн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змущает поэта? На что он надеется и во что вери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из пословиц близка основной мысли стихотворения Р. Бернса «Честная бедность»: «Правда любого врага одолеет», «И сила уму уступает»; «Лучше жить бедняком, чем разбогатеть со грех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е песню наизусть, подчеркнув ее грустный и шутливый характер; прочитать вступительную статью о Байроне (учебник, с. 2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ЖОРДЖ ГОРДОН БАЙРОН.</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Ы КОНЧИЛ ЖИЗНИ ПУТЬ, ГЕРО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английским поэтом, посвятившим свою жизнь, свой поэтический дар защите угнетенных, обездоленных и униженных, с борцом за свободу и независимость.</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выразительное чтение,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воспевал Р. Бернс в своих произведениях? Что вам известно о 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Чтение наизусть</w:t>
      </w:r>
      <w:r>
        <w:rPr>
          <w:rFonts w:cs="Times New Roman" w:ascii="Times New Roman" w:hAnsi="Times New Roman"/>
          <w:sz w:val="24"/>
          <w:szCs w:val="24"/>
        </w:rPr>
        <w:t xml:space="preserve"> песни «Честная бедность» Р. Бернс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Джордж Ноэл Гордон Байрон (1788—1824) родился в семье английского дворянина, в возрасте десяти лет унаследовал родовой титул Байронов, их поместье и скамью в палате лордов — аристократической палате британского парламента. Завершив образование в знаменитом Кембриджском университете, молодой лорд отправился в двухлетнее путешествие (он посетил Пиренейский полуостров и Балканы).</w:t>
      </w:r>
    </w:p>
    <w:p>
      <w:pPr>
        <w:pStyle w:val="Normal"/>
        <w:spacing w:lineRule="auto" w:line="240" w:before="0" w:after="0"/>
        <w:ind w:firstLine="851"/>
        <w:jc w:val="both"/>
        <w:rPr/>
      </w:pPr>
      <w:r>
        <w:rPr>
          <w:rFonts w:cs="Times New Roman" w:ascii="Times New Roman" w:hAnsi="Times New Roman"/>
          <w:sz w:val="24"/>
          <w:szCs w:val="24"/>
        </w:rPr>
        <w:t>Англия, неоднократно выступавшая против революционной Франции и ввязавшаяся в многолетнюю войну с Наполеоном, в начале ХIХ века переживала жестокий кризис. В 10-х гг. с новой силой вспыхнули народные волнения, возродилось движение луддитов — разрушителей станков. Луддиты считали, что, уничтожая станки, машины на фабриках, они тем самым уничтожают источник всех их бед. Против луддитов были предприняты многочисленные репрессии, вплоть до принятия закона о смертной казни за порчу собственности фабриканта.</w:t>
      </w:r>
    </w:p>
    <w:p>
      <w:pPr>
        <w:pStyle w:val="Normal"/>
        <w:spacing w:lineRule="auto" w:line="240" w:before="0" w:after="0"/>
        <w:ind w:firstLine="851"/>
        <w:jc w:val="both"/>
        <w:rPr/>
      </w:pPr>
      <w:r>
        <w:rPr>
          <w:rFonts w:cs="Times New Roman" w:ascii="Times New Roman" w:hAnsi="Times New Roman"/>
          <w:sz w:val="24"/>
          <w:szCs w:val="24"/>
        </w:rPr>
        <w:t>Первая речь Байрона в палате лордов была направлена на защиту луддитов. Непримиримость поэта, посвятившего свой дар защите идеалов Великой французской революции, которые предал «узурпатор» Наполеон, служению угнетенным, обездоленным и униженным, поддержка национально-освободительных движений в Европе, вызвала вполне естественную ненависть к нему со стороны правящих кругов Англии. Они подвергли поэта гнусной травле. Поэт покинул Англию; он жил сначала в Швейцарии (1816), затем — в Италии (1817—1823). В одном из стихотворений Байрон с предельной краткостью и выразительностью раскрыл существо своего недолгого и блистательного жизненного пут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то драться не может за волю сво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ужую отстаивать мож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В Италии Байрон принял непосредственное участие в движении карбонариев и тяжело пережил его разгром. В 1823 г., снарядив на собственные средства военный корабль, он отплыл в Грецию, где шла национально-освободительная война против турецкого господства. Он стал одним из вождей восстания, но неожиданно заболел и умер от лихорадки в греческом городе Миссолунги 19 апреля 1824 г. Сердце Байрона было погребено в Греции, а тело захоронено в Англии в его родовом поместье.</w:t>
      </w:r>
    </w:p>
    <w:p>
      <w:pPr>
        <w:pStyle w:val="Normal"/>
        <w:spacing w:lineRule="auto" w:line="240" w:before="0" w:after="0"/>
        <w:ind w:firstLine="851"/>
        <w:jc w:val="both"/>
        <w:rPr/>
      </w:pPr>
      <w:r>
        <w:rPr>
          <w:rFonts w:cs="Times New Roman" w:ascii="Times New Roman" w:hAnsi="Times New Roman"/>
          <w:sz w:val="24"/>
          <w:szCs w:val="24"/>
        </w:rPr>
        <w:t>Прожив недолгую — всего 36 лет — жизнь, поэт оставил нам великолепные образцы интимной, философской, политической лирики, романтические и драматические поэмы, поэмы юмористические и сатирические, исторические трагедии, биографическую прозу. Сатирико-нравоописательный роман в стихах «Дон Жуан», оставшийся, к сожалению, незавершенным. Байрон выступил с идеей непримиримой, хотя и трагической, борьбы против враждебной действительности. Эта революционная черта романтизма Байрона определила художественное новаторство его поэмы «Паломничество Чайльд-Гарольда», первые две песни которой были опубликованы в 1812 г. и принесли поэту международную извес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ваторский жанр «Паломничества...» — лиро-эпическая поэма — был развит в творчестве Пушкина, Лермонтова и других классиков мировой литерату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Чтение статьи учебника</w:t>
      </w:r>
      <w:r>
        <w:rPr>
          <w:rFonts w:cs="Times New Roman" w:ascii="Times New Roman" w:hAnsi="Times New Roman"/>
          <w:sz w:val="24"/>
          <w:szCs w:val="24"/>
        </w:rPr>
        <w:t xml:space="preserve"> (с. 233), составление </w:t>
      </w:r>
      <w:r>
        <w:rPr>
          <w:rFonts w:cs="Times New Roman" w:ascii="Times New Roman" w:hAnsi="Times New Roman"/>
          <w:i/>
          <w:sz w:val="24"/>
          <w:szCs w:val="24"/>
        </w:rPr>
        <w:t>плана от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ушкин о Байроне.</w:t>
      </w:r>
    </w:p>
    <w:p>
      <w:pPr>
        <w:pStyle w:val="Normal"/>
        <w:spacing w:lineRule="auto" w:line="240" w:before="0" w:after="0"/>
        <w:ind w:firstLine="851"/>
        <w:jc w:val="both"/>
        <w:rPr/>
      </w:pPr>
      <w:r>
        <w:rPr>
          <w:rFonts w:cs="Times New Roman" w:ascii="Times New Roman" w:hAnsi="Times New Roman"/>
          <w:sz w:val="24"/>
          <w:szCs w:val="24"/>
        </w:rPr>
        <w:t>2) Участник освободительной войны греческого народа от турецкого и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уманистический смысл творчества Байр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стихотворения</w:t>
      </w:r>
      <w:r>
        <w:rPr>
          <w:rFonts w:cs="Times New Roman" w:ascii="Times New Roman" w:hAnsi="Times New Roman"/>
          <w:sz w:val="24"/>
          <w:szCs w:val="24"/>
        </w:rPr>
        <w:t xml:space="preserve"> «Ты кончил жизни путь,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Работа по анализу</w:t>
      </w:r>
      <w:r>
        <w:rPr>
          <w:rFonts w:cs="Times New Roman" w:ascii="Times New Roman" w:hAnsi="Times New Roman"/>
          <w:sz w:val="24"/>
          <w:szCs w:val="24"/>
        </w:rPr>
        <w:t xml:space="preserve">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ончил жизни путь, герой!..» Как объяснить? </w:t>
      </w:r>
      <w:r>
        <w:rPr>
          <w:rFonts w:cs="Times New Roman" w:ascii="Times New Roman" w:hAnsi="Times New Roman"/>
          <w:i/>
          <w:sz w:val="24"/>
          <w:szCs w:val="24"/>
        </w:rPr>
        <w:t>(Герой пал в бою, но имя его не исчезло бесследно, только теперь «начнется слава», твой образ, твое мужество будут жить в песнях «родины святой», за свободу которой ты пал в б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нима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вагу мощную вдохну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вой подвиг должен в нашу груд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род, за свободу которого боролся герой, не забудет, «позабыть тебя не в силах». Его жизнь и борьба стали для него (народа) пример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Горького в «Песне о Соколе» есть такие строчки: «Пускай ты умер, но в песне смелых и сильных духом всегда ты будешь живым примером, призывом гордым к свободе, к свету!»)</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комментарий 3-й строф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мя твое будет наводить страх на врага, девы будут петь песни о тебе, о доблестной смерти. И никто не будет лить слез, чтобы не оскорбить твой «славный прах».)</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назвать героев сказок и былин, пушкинских и лермонтовских произведений, которые могут в других «отвагу мощную вдохнуть» и о которых можно сказать словами стихотворения Байрона. «И в песнях родины святой жить будет образ величавый».</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Тема борьбы и свободы волновала писателей и поэтов и русских, и зарубежных; они воспевали подвиги героев, не щадивших своих жизней, ради счастья других, и звали к борьбе, как некрасовский граждани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ди в огонь за честь отчиз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 убежденья, за люб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выразительное чтение стихотворения «Ты кончил жизни путь...» и сказать, какому герою вы посвящаете св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ЯПОНСКИЕ ТРЕХСТИШ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ЦУО БАСЁ</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народным творчеством Японии, с использованием трехстиший в речи, с их особенностями.</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комментированное чтение текста,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 Байрона (с комментировани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зучение новой темы.</w:t>
      </w:r>
    </w:p>
    <w:p>
      <w:pPr>
        <w:pStyle w:val="Normal"/>
        <w:spacing w:lineRule="auto" w:line="240" w:before="0" w:after="0"/>
        <w:ind w:firstLine="851"/>
        <w:jc w:val="both"/>
        <w:rPr/>
      </w:pPr>
      <w:r>
        <w:rPr>
          <w:rFonts w:cs="Times New Roman" w:ascii="Times New Roman" w:hAnsi="Times New Roman"/>
          <w:i/>
          <w:sz w:val="24"/>
          <w:szCs w:val="24"/>
        </w:rPr>
        <w:t>1. Комментированное чтение</w:t>
      </w:r>
      <w:r>
        <w:rPr>
          <w:rFonts w:cs="Times New Roman" w:ascii="Times New Roman" w:hAnsi="Times New Roman"/>
          <w:sz w:val="24"/>
          <w:szCs w:val="24"/>
        </w:rPr>
        <w:t xml:space="preserve"> учителя. С. 235—23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Ответы учащихся</w:t>
      </w:r>
      <w:r>
        <w:rPr>
          <w:rFonts w:cs="Times New Roman" w:ascii="Times New Roman" w:hAnsi="Times New Roman"/>
          <w:sz w:val="24"/>
          <w:szCs w:val="24"/>
        </w:rPr>
        <w:t xml:space="preserve"> на контрольные вопросы, запись ответов (составление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Хокку — краткое лирическое стихотв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ражение мыслей и чув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Лаконизм (кратк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Темы — жизнь природы и человека.</w:t>
      </w:r>
    </w:p>
    <w:p>
      <w:pPr>
        <w:pStyle w:val="Normal"/>
        <w:spacing w:lineRule="auto" w:line="240" w:before="0" w:after="0"/>
        <w:ind w:firstLine="851"/>
        <w:jc w:val="both"/>
        <w:rPr/>
      </w:pPr>
      <w:r>
        <w:rPr>
          <w:rFonts w:cs="Times New Roman" w:ascii="Times New Roman" w:hAnsi="Times New Roman"/>
          <w:sz w:val="24"/>
          <w:szCs w:val="24"/>
        </w:rPr>
        <w:t>5) Слоги, ударения, риф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оэтическая картина, набросанная двумя-тремя словами; смысл будет понят только при внимательном чт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Хокку и живо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Звуковые обр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Трехстишие требует от читателя работы воображения, а не дословного перев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Рассматривание иллюстраций,</w:t>
      </w:r>
      <w:r>
        <w:rPr>
          <w:rFonts w:cs="Times New Roman" w:ascii="Times New Roman" w:hAnsi="Times New Roman"/>
          <w:sz w:val="24"/>
          <w:szCs w:val="24"/>
        </w:rPr>
        <w:t xml:space="preserve"> помещенных в учебнике, вышивок в японском стиле, выполненных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Работа по конспекту статьи</w:t>
      </w:r>
      <w:r>
        <w:rPr>
          <w:rFonts w:cs="Times New Roman" w:ascii="Times New Roman" w:hAnsi="Times New Roman"/>
          <w:sz w:val="24"/>
          <w:szCs w:val="24"/>
        </w:rPr>
        <w:t xml:space="preserve"> Д. С. Лихачева «Искусство открывает нам большой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вый пункт статьи. </w:t>
      </w:r>
      <w:r>
        <w:rPr>
          <w:rFonts w:cs="Times New Roman" w:ascii="Times New Roman" w:hAnsi="Times New Roman"/>
          <w:i/>
          <w:sz w:val="24"/>
          <w:szCs w:val="24"/>
        </w:rPr>
        <w:t>(Русская культура — открытая культура… все принимающая и все творчески осмысливающ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етий пункт. </w:t>
      </w:r>
      <w:r>
        <w:rPr>
          <w:rFonts w:cs="Times New Roman" w:ascii="Times New Roman" w:hAnsi="Times New Roman"/>
          <w:i/>
          <w:sz w:val="24"/>
          <w:szCs w:val="24"/>
        </w:rPr>
        <w:t>(Ценность замечательных художников в том, что они «раз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етвертый пункт. </w:t>
      </w:r>
      <w:r>
        <w:rPr>
          <w:rFonts w:cs="Times New Roman" w:ascii="Times New Roman" w:hAnsi="Times New Roman"/>
          <w:i/>
          <w:sz w:val="24"/>
          <w:szCs w:val="24"/>
        </w:rPr>
        <w:t>(Не будем бояться нового и будем ценить то, что дает нам прогрессивная мировая литератур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Искусство других народов открывает нам большой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японские трехстишия (с. 239— 2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ЯПОНСКИЕ ТРЕХСТИШ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тение хокку.</w:t>
      </w:r>
    </w:p>
    <w:p>
      <w:pPr>
        <w:pStyle w:val="Normal"/>
        <w:spacing w:lineRule="auto" w:line="240" w:before="0" w:after="0"/>
        <w:ind w:firstLine="851"/>
        <w:jc w:val="both"/>
        <w:rPr/>
      </w:pPr>
      <w:r>
        <w:rPr>
          <w:rFonts w:cs="Times New Roman" w:ascii="Times New Roman" w:hAnsi="Times New Roman"/>
          <w:i/>
          <w:sz w:val="24"/>
          <w:szCs w:val="24"/>
        </w:rPr>
        <w:t>1. Прочитать хокку</w:t>
      </w:r>
      <w:r>
        <w:rPr>
          <w:rFonts w:cs="Times New Roman" w:ascii="Times New Roman" w:hAnsi="Times New Roman"/>
          <w:sz w:val="24"/>
          <w:szCs w:val="24"/>
        </w:rPr>
        <w:t xml:space="preserve"> (с. 239—240), постараться раскрыть их смыс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оставление плана ответа</w:t>
      </w:r>
      <w:r>
        <w:rPr>
          <w:rFonts w:cs="Times New Roman" w:ascii="Times New Roman" w:hAnsi="Times New Roman"/>
          <w:sz w:val="24"/>
          <w:szCs w:val="24"/>
        </w:rPr>
        <w:t xml:space="preserve"> биографии Мацуо Басё.</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ацуо Басё — национальный японский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Хокку раскрывают душевный мир, его чувства и пере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эзия его призн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хокку.</w:t>
      </w:r>
      <w:r>
        <w:rPr>
          <w:rFonts w:cs="Times New Roman" w:ascii="Times New Roman" w:hAnsi="Times New Roman"/>
          <w:sz w:val="24"/>
          <w:szCs w:val="24"/>
        </w:rPr>
        <w:t xml:space="preserve"> (С. 239. Помните: хокку требуют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бота с учебник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узнали о Кобаясси Исса? </w:t>
      </w:r>
      <w:r>
        <w:rPr>
          <w:rFonts w:cs="Times New Roman" w:ascii="Times New Roman" w:hAnsi="Times New Roman"/>
          <w:i/>
          <w:sz w:val="24"/>
          <w:szCs w:val="24"/>
        </w:rPr>
        <w:t>(Тяжелое детство, постоянная нужда, странствия. Он очень талантлив, оставил богатое поэтическое наслед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хокку.</w:t>
      </w:r>
      <w:r>
        <w:rPr>
          <w:rFonts w:cs="Times New Roman" w:ascii="Times New Roman" w:hAnsi="Times New Roman"/>
          <w:sz w:val="24"/>
          <w:szCs w:val="24"/>
        </w:rPr>
        <w:t xml:space="preserve"> С. 240. Раскрыть смысл хокку. (Попытаться.)</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Знакомство с японскими трехстишиями помогает нам понять, хотя очень поверхностно, особенности литературы японского народа, его ум, выразительность, краткость и точность языка; хокку заставляют работать мысль, вооб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6. Попробуйте подготовить</w:t>
      </w:r>
      <w:r>
        <w:rPr>
          <w:rFonts w:cs="Times New Roman" w:ascii="Times New Roman" w:hAnsi="Times New Roman"/>
          <w:sz w:val="24"/>
          <w:szCs w:val="24"/>
        </w:rPr>
        <w:t xml:space="preserve"> собственные хокку, посвятив их родной природе или своим отношениям с друзь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О’Генри «Дары волх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ГЕНРИ (1862—191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 «ДАРЫ ВОЛХВ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биографией писателя: любовь к чтению, ранняя материальная независимость, гуманизм в рассказах писателя, легкий юмор.</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устный рассказ, выразительное чтение по ролям, аналитическая бесе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которые американские писатели уступают требованиям издательств, журналов, которые настаивали на непременно счастливых концах и описаниях радужных картин американской жизни. Один из таких писателей — О’Генри (псевдоним Вильяма Сиднея Порте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ь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ти все его рассказы оканчиваются счастливо, а героев их очень часто ждут нечаянные удачи, развязки его произведения настолько неожиданны, что, как ни старается читатель предугадать конец и поступки героев, он всегда попадает впросак: автор поистине неистощим в своей изобретательности.</w:t>
      </w:r>
    </w:p>
    <w:p>
      <w:pPr>
        <w:pStyle w:val="Normal"/>
        <w:spacing w:lineRule="auto" w:line="240" w:before="0" w:after="0"/>
        <w:ind w:firstLine="851"/>
        <w:jc w:val="both"/>
        <w:rPr/>
      </w:pPr>
      <w:r>
        <w:rPr>
          <w:rFonts w:cs="Times New Roman" w:ascii="Times New Roman" w:hAnsi="Times New Roman"/>
          <w:sz w:val="24"/>
          <w:szCs w:val="24"/>
        </w:rPr>
        <w:t>Помните веселый фильм «Вождь краснокожих»? …Два жулика похитили 10-летнего сынишку у богатого гражданина, надеясь получить от него богатый выкуп. Мальчишка же ничуть не обеспокоен этим происшествием и с большим увлечением играет в индейцев; пещера, где его спрятали, очень подходит для игры. Своими выдумками и проделками озорной «вождь краснокожих» настолько замучил похитителей, что они, в конце концов, согласились сами заплатить большие деньги его отцу, чтобы как-нибудь избавиться от мучителя.</w:t>
      </w:r>
    </w:p>
    <w:p>
      <w:pPr>
        <w:pStyle w:val="Normal"/>
        <w:spacing w:lineRule="auto" w:line="240" w:before="0" w:after="0"/>
        <w:ind w:firstLine="851"/>
        <w:jc w:val="both"/>
        <w:rPr/>
      </w:pPr>
      <w:r>
        <w:rPr>
          <w:rFonts w:cs="Times New Roman" w:ascii="Times New Roman" w:hAnsi="Times New Roman"/>
          <w:sz w:val="24"/>
          <w:szCs w:val="24"/>
        </w:rPr>
        <w:t>В рассказе «Родственные души» грабитель забирается в квартиру богача. Оба героя — и грабитель и его жертва — страдают ревматизмом. Рассказ оканчивается самым неожиданным образом: забыв обо всем, вор затевает с богачом длинный дружеский разговор о том, как лучше избавиться от проклятой болезни, и тянет свою «жертву» в кабачок, чтобы угостить его за свой счет, потому что «только спиртное и может помочь».</w:t>
      </w:r>
    </w:p>
    <w:p>
      <w:pPr>
        <w:pStyle w:val="Normal"/>
        <w:spacing w:lineRule="auto" w:line="240" w:before="0" w:after="0"/>
        <w:ind w:firstLine="851"/>
        <w:jc w:val="both"/>
        <w:rPr/>
      </w:pPr>
      <w:r>
        <w:rPr>
          <w:rFonts w:cs="Times New Roman" w:ascii="Times New Roman" w:hAnsi="Times New Roman"/>
          <w:sz w:val="24"/>
          <w:szCs w:val="24"/>
        </w:rPr>
        <w:t>Однако в произведениях О’Генри нельзя не заметить большой любви автора к простым людям Америки — фермерам, ковбоям, клеркам, продавцам, к тем, кого называют «маленькими людьми» В мире, где правит «большой бизнес». Именно в этой любви — источник теплого, мягкого юмора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он такой, Вильям Сидней Пор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с учебником:</w:t>
      </w:r>
      <w:r>
        <w:rPr>
          <w:rFonts w:cs="Times New Roman" w:ascii="Times New Roman" w:hAnsi="Times New Roman"/>
          <w:sz w:val="24"/>
          <w:szCs w:val="24"/>
        </w:rPr>
        <w:t xml:space="preserve"> чтение статьи Золотаревской (с. 241—242), составление плана и последующий пере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тские годы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евять лет учебы и страсть к чт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нняя трудовая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Тяга к иностранным язы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Творчество писателя — источник добра и челове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Аналитическая беседа</w:t>
      </w:r>
      <w:r>
        <w:rPr>
          <w:rFonts w:cs="Times New Roman" w:ascii="Times New Roman" w:hAnsi="Times New Roman"/>
          <w:sz w:val="24"/>
          <w:szCs w:val="24"/>
        </w:rPr>
        <w:t xml:space="preserve"> по рассказу «Дары волх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ем мы знакомимся в этом расска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условия их жизни? доходы? Как понимаете: «Красноречиво молчащая бедность»? </w:t>
      </w:r>
      <w:r>
        <w:rPr>
          <w:rFonts w:cs="Times New Roman" w:ascii="Times New Roman" w:hAnsi="Times New Roman"/>
          <w:i/>
          <w:sz w:val="24"/>
          <w:szCs w:val="24"/>
        </w:rPr>
        <w:t>(Бедность не говорит, не заявляет, молчит, но стоит посмотреть вокруг, и она (бедность) сама заявит о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вопрос мучил женщину? </w:t>
      </w:r>
      <w:r>
        <w:rPr>
          <w:rFonts w:cs="Times New Roman" w:ascii="Times New Roman" w:hAnsi="Times New Roman"/>
          <w:i/>
          <w:sz w:val="24"/>
          <w:szCs w:val="24"/>
        </w:rPr>
        <w:t>(Вопрос о достойном подарке Джиму, мужу, который отличался скромностью и достоинством.)</w:t>
      </w:r>
    </w:p>
    <w:p>
      <w:pPr>
        <w:pStyle w:val="Normal"/>
        <w:spacing w:lineRule="auto" w:line="240" w:before="0" w:after="0"/>
        <w:ind w:firstLine="851"/>
        <w:jc w:val="both"/>
        <w:rPr/>
      </w:pPr>
      <w:r>
        <w:rPr>
          <w:rFonts w:cs="Times New Roman" w:ascii="Times New Roman" w:hAnsi="Times New Roman"/>
          <w:i/>
          <w:sz w:val="24"/>
          <w:szCs w:val="24"/>
        </w:rPr>
        <w:t>Инсценированное чтение</w:t>
      </w:r>
      <w:r>
        <w:rPr>
          <w:rFonts w:cs="Times New Roman" w:ascii="Times New Roman" w:hAnsi="Times New Roman"/>
          <w:sz w:val="24"/>
          <w:szCs w:val="24"/>
        </w:rPr>
        <w:t xml:space="preserve"> (I вариант).</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диалог Деллы с мадам (со слов «Не купите ли мои волосы...») в поисках подарка для Дж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менно платиновая цепочка была куплена? </w:t>
      </w:r>
      <w:r>
        <w:rPr>
          <w:rFonts w:cs="Times New Roman" w:ascii="Times New Roman" w:hAnsi="Times New Roman"/>
          <w:i/>
          <w:sz w:val="24"/>
          <w:szCs w:val="24"/>
        </w:rPr>
        <w:t>(«Как ни великолепны были его часы, а смотрел он на них часто украдкой, потому что они висели на дрянном кожаном ремеш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еспокоило Деллу? </w:t>
      </w:r>
      <w:r>
        <w:rPr>
          <w:rFonts w:cs="Times New Roman" w:ascii="Times New Roman" w:hAnsi="Times New Roman"/>
          <w:i/>
          <w:sz w:val="24"/>
          <w:szCs w:val="24"/>
        </w:rPr>
        <w:t>(«Господи, сделай так, чтобы я ему не разонравилась!»)</w:t>
      </w:r>
    </w:p>
    <w:p>
      <w:pPr>
        <w:pStyle w:val="Normal"/>
        <w:spacing w:lineRule="auto" w:line="240" w:before="0" w:after="0"/>
        <w:ind w:firstLine="851"/>
        <w:jc w:val="both"/>
        <w:rPr/>
      </w:pPr>
      <w:r>
        <w:rPr>
          <w:rFonts w:cs="Times New Roman" w:ascii="Times New Roman" w:hAnsi="Times New Roman"/>
          <w:i/>
          <w:sz w:val="24"/>
          <w:szCs w:val="24"/>
        </w:rPr>
        <w:t>Инсценированное чтение</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зачитать «Его глаза остановились на Делле... странного вы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 вы объяснили этот взгляд? О чем он говорил? </w:t>
      </w:r>
      <w:r>
        <w:rPr>
          <w:rFonts w:cs="Times New Roman" w:ascii="Times New Roman" w:hAnsi="Times New Roman"/>
          <w:i/>
          <w:sz w:val="24"/>
          <w:szCs w:val="24"/>
        </w:rPr>
        <w:t>(«Джим вышел из оцеп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чему оцепенел?.. </w:t>
      </w:r>
      <w:r>
        <w:rPr>
          <w:rFonts w:cs="Times New Roman" w:ascii="Times New Roman" w:hAnsi="Times New Roman"/>
          <w:i/>
          <w:sz w:val="24"/>
          <w:szCs w:val="24"/>
        </w:rPr>
        <w:t>(«...На столе лежали гребни... Они стоили дор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рассказ называется «Дары волхвов» (мудрецов, кудесников)? </w:t>
      </w:r>
      <w:r>
        <w:rPr>
          <w:rFonts w:cs="Times New Roman" w:ascii="Times New Roman" w:hAnsi="Times New Roman"/>
          <w:i/>
          <w:sz w:val="24"/>
          <w:szCs w:val="24"/>
        </w:rPr>
        <w:t>(Волхвы, потому что подарили самое нужное, лишившись самого дорого, что у них было.)</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чтение последнего абзаца. В рассказе автор использует юмор. Где? («Они были мудры... правом обмена в случае непригод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Работа по учебнику.</w:t>
      </w:r>
      <w:r>
        <w:rPr>
          <w:rFonts w:cs="Times New Roman" w:ascii="Times New Roman" w:hAnsi="Times New Roman"/>
          <w:sz w:val="24"/>
          <w:szCs w:val="24"/>
        </w:rPr>
        <w:t xml:space="preserve"> С. 299.</w:t>
      </w:r>
    </w:p>
    <w:p>
      <w:pPr>
        <w:pStyle w:val="Normal"/>
        <w:spacing w:lineRule="auto" w:line="240" w:before="0" w:after="0"/>
        <w:ind w:firstLine="851"/>
        <w:jc w:val="both"/>
        <w:rPr/>
      </w:pPr>
      <w:r>
        <w:rPr>
          <w:rFonts w:cs="Times New Roman" w:ascii="Times New Roman" w:hAnsi="Times New Roman"/>
          <w:i/>
          <w:sz w:val="24"/>
          <w:szCs w:val="24"/>
        </w:rPr>
        <w:t>Словарь.</w:t>
      </w:r>
      <w:r>
        <w:rPr>
          <w:rFonts w:cs="Times New Roman" w:ascii="Times New Roman" w:hAnsi="Times New Roman"/>
          <w:sz w:val="24"/>
          <w:szCs w:val="24"/>
        </w:rPr>
        <w:t xml:space="preserve"> «Смех веселый и доброжелательный — юмор».</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вторское повествование легкое, не лишенное интереса и легкого юмора; но автор смеется не над героями, а над сложившейся ситуацией; героями он восхищается и нас заставляет полюбить их: они легко расстаются с тем, что им дорого, они пожертвовали друг для друга своими величайшими сокровищ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5. Пересказ </w:t>
      </w:r>
      <w:r>
        <w:rPr>
          <w:rFonts w:cs="Times New Roman" w:ascii="Times New Roman" w:hAnsi="Times New Roman"/>
          <w:sz w:val="24"/>
          <w:szCs w:val="24"/>
        </w:rPr>
        <w:t>от лица одного из героев (II вари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ся ли рассказ? Ждали ли вы такой развя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рассказ Л. Пиранделло «Череп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УИДЖИ ПИРАНДЕЛЛО (1867-193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 «ЧЕРЕПАХ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писателем, его рассказом; отметить лицемерие героев, их непримиримость; показать на примере рассказа, что такое сатира.</w:t>
      </w:r>
    </w:p>
    <w:p>
      <w:pPr>
        <w:pStyle w:val="Normal"/>
        <w:spacing w:lineRule="auto" w:line="240" w:before="0" w:after="0"/>
        <w:ind w:firstLine="851"/>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работа по учебнику, аналитическ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рассказа Пиранделло «Черепа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 Комментированное чтение </w:t>
      </w:r>
      <w:r>
        <w:rPr>
          <w:rFonts w:cs="Times New Roman" w:ascii="Times New Roman" w:hAnsi="Times New Roman"/>
          <w:sz w:val="24"/>
          <w:szCs w:val="24"/>
        </w:rPr>
        <w:t>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Анализ текста</w:t>
      </w:r>
      <w:r>
        <w:rPr>
          <w:rFonts w:cs="Times New Roman" w:ascii="Times New Roman" w:hAnsi="Times New Roman"/>
          <w:sz w:val="24"/>
          <w:szCs w:val="24"/>
        </w:rPr>
        <w:t xml:space="preserve">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казалась черепаха в руках мистера Мишкоу и зачем? </w:t>
      </w:r>
      <w:r>
        <w:rPr>
          <w:rFonts w:cs="Times New Roman" w:ascii="Times New Roman" w:hAnsi="Times New Roman"/>
          <w:i/>
          <w:sz w:val="24"/>
          <w:szCs w:val="24"/>
        </w:rPr>
        <w:t>(Приятель купил и вложил ее ему в руки, уверяя, что она приносит счаст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уя портреты детей мистера Мишкоу, автор говорит только о глазах. Почему? </w:t>
      </w:r>
      <w:r>
        <w:rPr>
          <w:rFonts w:cs="Times New Roman" w:ascii="Times New Roman" w:hAnsi="Times New Roman"/>
          <w:i/>
          <w:sz w:val="24"/>
          <w:szCs w:val="24"/>
        </w:rPr>
        <w:t>(Писатель не называет возраста этих детей... «...насколько старческими кажутся глаза обоих детей мистера Мишкоу по сравнению с удивительными глазами отца. Когда человек устал от жизни, ничто его не интересует, хотя они еще молоды, но в них нет блеска, они бесцветны, невыразительны, мертвы. Именно такими глазами они смотрели на черепаху и на отца, и он как-то потускнел, развел руками, растерянно улыбаясь». Не умея ничему удивляться и радоваться, они убивают радость и в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ультиматум предъявила ему жена? </w:t>
      </w:r>
      <w:r>
        <w:rPr>
          <w:rFonts w:cs="Times New Roman" w:ascii="Times New Roman" w:hAnsi="Times New Roman"/>
          <w:i/>
          <w:sz w:val="24"/>
          <w:szCs w:val="24"/>
        </w:rPr>
        <w:t>(«...Либо в доме не будет черепахи, либо через три дня она вместе с матерью уедет в Англ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решение принимает он? </w:t>
      </w:r>
      <w:r>
        <w:rPr>
          <w:rFonts w:cs="Times New Roman" w:ascii="Times New Roman" w:hAnsi="Times New Roman"/>
          <w:i/>
          <w:sz w:val="24"/>
          <w:szCs w:val="24"/>
        </w:rPr>
        <w:t>(Мистер понес ее в магазин, но он был закрыт, хотел оставить в такси, но это было бы жестоко, затем задумал оставить ее на клумбе, но полицейский прогнал его, хотел оставить даже на ул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произведениям мы можем отнести это произведение?</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К сатирическим, здесь не веселый смех, добродушный, доброжелательный, а осмеяние детей, которые родятся, по словам их отца, столетними, как черепаха, без всякого интереса к жизни, и лицемерных семейных отношений жены, ищущей повод для развода, и мужа, который рад, что жена уходит и что черепаха и вправду приносит счаст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героев вам понравился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объясните концовку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итоговому уроку: 1) составить устный отзыв на любой самостоятельно прочитанный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читайте самостоятельно любое стихотворение Тургенева в прозе, расскажите, как вы его понима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9—10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 ГОСТЯХ У КНИГ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ИБЛИОТЕЧНЫЕ УРО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верить умения учащихся ориентироваться в книге, внимательно и вдумчиво читать; формировать языковой слух и вкус; продолжить работу по овладению особой, эмоциональной лексикой воспоминания и соответствующими речевыми конструкциями (Помню, как... Мне не забыть... А однажды... Навсегда останется в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Г. Паустовский писал, что «человек, любящий и умеющий читать, — счастливый человек. Он окружен множеством умных добрых и верных друзей. Друзья эти — книги. С настоящими друзьями всегда хочется встречаться вн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ига! Она входит в жизнь с самого раннего детства, и мы привыкаем к ней, как привыкаем к воздуху, которым дышим, к солнцу, которое освещает все вокр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ига! Она ведет нас от познания несложных истин все дальше и дальше. Она рассказывает нам и про сказочных богатырей, и про дальние страны, и про гениальную жизнь. С книгой мы путешествуем и на 300 лет вперед, в будущее, и на 300 лет назад, в истор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что по могуществу не может сравниться с книгой, терпеливо ждущей своего читателя.</w:t>
      </w:r>
    </w:p>
    <w:p>
      <w:pPr>
        <w:pStyle w:val="Normal"/>
        <w:spacing w:lineRule="auto" w:line="240" w:before="0" w:after="0"/>
        <w:ind w:firstLine="851"/>
        <w:jc w:val="both"/>
        <w:rPr/>
      </w:pPr>
      <w:r>
        <w:rPr>
          <w:rFonts w:cs="Times New Roman" w:ascii="Times New Roman" w:hAnsi="Times New Roman"/>
          <w:sz w:val="24"/>
          <w:szCs w:val="24"/>
        </w:rPr>
        <w:t>Протяни руку — и книга заговорит о том, что тебе предстоит узн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рошая книга, мой спутник, мой дру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тобой интересней бывает досу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учишь правдивым и вдумчивым бы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роду, людей понимать и люб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бой дорожу я, тебя бере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ез книги хорошей я жить не мог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дь без книги, как без све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без доброго сове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без книги, как без ру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нига — это первый дру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й чтец.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то с книгой по жизни шаг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то с книгой умеет дружит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Тому эта книга всегда помогает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читься, работать и ж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2. Проверка умений учащихся</w:t>
      </w:r>
      <w:r>
        <w:rPr>
          <w:rFonts w:cs="Times New Roman" w:ascii="Times New Roman" w:hAnsi="Times New Roman"/>
          <w:sz w:val="24"/>
          <w:szCs w:val="24"/>
        </w:rPr>
        <w:t xml:space="preserve"> ориентироваться в книге, внимательно и вдумчиво чи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й чтец.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Увидеть вас в который раз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Герои книг пришл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вои загадки вам он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праздник принес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й чтец.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ты, дружочек, не зева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м поскорее отвеча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ероя книги укаж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тем писателя скаж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званья книги не забуд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будешь первым! В добрый пу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Итак, наша первая встреча — с любимыми героями художественной литературы, с которыми мы познакомились в 7 классе. Надеюсь, задание понятно? </w:t>
      </w:r>
      <w:r>
        <w:rPr>
          <w:rFonts w:cs="Times New Roman" w:ascii="Times New Roman" w:hAnsi="Times New Roman"/>
          <w:i/>
          <w:sz w:val="24"/>
          <w:szCs w:val="24"/>
        </w:rPr>
        <w:t>(Учащиеся разыгрывают сцепки из любимых произведений, зрители отгадывают литературного героя, называют автора кни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Следующая наша встреча в </w:t>
      </w:r>
      <w:r>
        <w:rPr>
          <w:rFonts w:cs="Times New Roman" w:ascii="Times New Roman" w:hAnsi="Times New Roman"/>
          <w:b/>
          <w:sz w:val="24"/>
          <w:szCs w:val="24"/>
        </w:rPr>
        <w:t>Школе ви́дения 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научиться передавать свои впечатления? Какие страницы вы вспомните, создавая собственные о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те их! Как вглядывается в мир писатель и как он рисует увиденное? Всегда ли определение становится эпитетом? Может ли им быть ... глагол?.. а существительное?</w:t>
      </w:r>
    </w:p>
    <w:p>
      <w:pPr>
        <w:pStyle w:val="Normal"/>
        <w:spacing w:lineRule="auto" w:line="240" w:before="0" w:after="0"/>
        <w:ind w:firstLine="851"/>
        <w:jc w:val="both"/>
        <w:rPr/>
      </w:pPr>
      <w:r>
        <w:rPr>
          <w:rFonts w:cs="Times New Roman" w:ascii="Times New Roman" w:hAnsi="Times New Roman"/>
          <w:sz w:val="24"/>
          <w:szCs w:val="24"/>
        </w:rPr>
        <w:t>Попробуйте заново нарисовать запомнившееся, вспоминая прочитанное. Не бойтесь подражать писател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аткие описания учащимися наиболее запомнившихся страниц изученных произведений: Тургенев, Чехов, Гоголь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слушайтесь и вглядитесь в картину, нарисованную Тургенев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учителем или подготовленным ученикам фрагмента из «Записок охотника» или из друг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торите тургеневский пейзаж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пересказ с текстом писателя: существенны ли ваши пропуски, замены и другие отступления от слова и фразы Тургенева? Чем вы объясняете свои «во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надо читать, чтобы научиться видеть и рисовать словом? Итак, рисуем словом, овладеваем словесной живописью (точность, изобразительность и многообразие лекс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очинение-миниатюра</w:t>
      </w:r>
      <w:r>
        <w:rPr>
          <w:rFonts w:cs="Times New Roman" w:ascii="Times New Roman" w:hAnsi="Times New Roman"/>
          <w:sz w:val="24"/>
          <w:szCs w:val="24"/>
        </w:rPr>
        <w:t xml:space="preserve"> «Картина, которую я никогда не забуду» по </w:t>
      </w:r>
      <w:r>
        <w:rPr>
          <w:rFonts w:cs="Times New Roman" w:ascii="Times New Roman" w:hAnsi="Times New Roman"/>
          <w:i/>
          <w:sz w:val="24"/>
          <w:szCs w:val="24"/>
        </w:rPr>
        <w:t>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 какими описаниями природы вы встретились в прочитан- ных произвед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ое из них вам особенно понравилось? Запомнилось?</w:t>
      </w:r>
    </w:p>
    <w:p>
      <w:pPr>
        <w:pStyle w:val="Normal"/>
        <w:spacing w:lineRule="auto" w:line="240" w:before="0" w:after="0"/>
        <w:ind w:firstLine="851"/>
        <w:jc w:val="both"/>
        <w:rPr/>
      </w:pPr>
      <w:r>
        <w:rPr>
          <w:rFonts w:cs="Times New Roman" w:ascii="Times New Roman" w:hAnsi="Times New Roman"/>
          <w:sz w:val="24"/>
          <w:szCs w:val="24"/>
        </w:rPr>
        <w:t>3) Как помогли вам эти описания природы понять произ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наизусть</w:t>
      </w:r>
      <w:r>
        <w:rPr>
          <w:rFonts w:cs="Times New Roman" w:ascii="Times New Roman" w:hAnsi="Times New Roman"/>
          <w:sz w:val="24"/>
          <w:szCs w:val="24"/>
        </w:rPr>
        <w:t xml:space="preserve"> полюбившихся стихотворений: конкурс чтецов.</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дним из критериев литературного развития человека является, как известно, не только знание фактов, умение анализировать, но и отношение к книге, к чтению вообще. Очень часто отношение к литературе проявляется в стремлении выразительно прочесть полюбившееся стихотворение, отрывок из рассказа или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почему важным этапом нашего заключительного урока станет конкурс на лучшее выразительное чтение произвед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конце конкурса учитель подведет итог. В обсуждении могут принять участие и школьники, отмечая тех, кто выразительно, эмоционально прочитал и сумел передать авторскую мысль избранного произве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ое слово учителя, рекомендация книг для самостоятельного чтения л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лодцы, ребята! Кто много читает — тот много знает. Думаю, в заключение вы не откажетесь еще от одного соревнов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водится соревнование «Кто знает больше пословиц, поговорок, изречений о кни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еюсь, вы помните слова С. Я. Маршака о талантливом, чутком, обладающем воображением читателе. В понятие «талантливый читатель» входит и умение ориентироваться в содержании той или иной книги. Это умение ориентироваться в содержании вы достаточно показали сего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чтобы наши встречи на уроках литературы в 8 классе были такими же яркими, эмоциональными, я рекомендую вам летом прочитать, познакомиться со следующими произведениями. </w:t>
      </w:r>
      <w:r>
        <w:rPr>
          <w:rFonts w:cs="Times New Roman" w:ascii="Times New Roman" w:hAnsi="Times New Roman"/>
          <w:i/>
          <w:sz w:val="24"/>
          <w:szCs w:val="24"/>
        </w:rPr>
        <w:t>(Предлагается список рекомендуемой литературы.)</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 заключение хотелось бы предоставить слово хозяйке нашего книжного дома. Это она поможет найти для вас любую книгу, посоветует взять самую интересную. Это наш добрый друг и советчик — библиотекарь.</w:t>
      </w:r>
    </w:p>
    <w:p>
      <w:pPr>
        <w:pStyle w:val="Normal"/>
        <w:spacing w:lineRule="auto" w:line="240" w:before="0" w:after="0"/>
        <w:ind w:firstLine="851"/>
        <w:jc w:val="both"/>
        <w:rPr/>
      </w:pPr>
      <w:r>
        <w:rPr>
          <w:rFonts w:cs="Times New Roman" w:ascii="Times New Roman" w:hAnsi="Times New Roman"/>
          <w:i/>
          <w:sz w:val="24"/>
          <w:szCs w:val="24"/>
        </w:rPr>
        <w:t>Библиотекарь.</w:t>
      </w:r>
      <w:r>
        <w:rPr>
          <w:rFonts w:cs="Times New Roman" w:ascii="Times New Roman" w:hAnsi="Times New Roman"/>
          <w:sz w:val="24"/>
          <w:szCs w:val="24"/>
        </w:rPr>
        <w:t xml:space="preserve"> Дорогие ребята, я счастлива, что сегодня всех нас здесь собрала книга. Читая, каждый из вас становится умнее, сильнее, добрее, благороднее. «Приходите в наши обширные книгохранилища. Знайте, что там собиралось в течение многих-многих веков и собралось все самое лучшее, самое полезное, чего достигло человечество в познании истины и красоты», — так обращался к своим читателям орлеанский библиотекарь ХIХ в. Каньель. А я так обращаюсь к вам, мои дорогие ребята. «Приходите в библиотеку — обитель знаний. Займите там достойное место, и тогда вы откроете для себя это чудо из чуде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иблиотекарь проводит экскурсию по выставке книг для 8 класса, показывая их оформление, иллюстрации, рассказывал в нескольких словах о художниках, иллюстрирующих книги, произведениях того или иного писателя, рассматривая вместе с учащимися форзацы книги, портреты писателей, если речь идет о неизвестном еще школьникам авторе, обращал внимание на предисловие, послесловие и т. 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иблиотекар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к вам обращаюсь, товарищи де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лезнее книги нет вещи на све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усть книги друзьями заходят в дом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итайте всю жизнь, набирайтесь у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ть много детвора чита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кай тут каждый — эруд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удесных книг еще немал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честь вам в жизни предсто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 подвиг, труд и про учень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лет стремительной меч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 дерзновенное свершень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штурм небесной высо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с книгой умней и богач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м с ней и расти, и друж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а задает нам задач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учит, как думать и ж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библиотеке столько кни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Внимательно всмотрис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десь тысячи друзей тво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полках собра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оят на полках и молча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тронешь — в миг заговоря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Расскажут вам про все на свете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ружите с ними крепко, де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й чт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кончен праздник. Он у на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ассчитан на один лишь ча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вы, читающий наро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ите книгу круглый г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музыка. Урок законч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01—10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ЗВИТИЕ РЕЧ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ЧИНЕНИЕ И ЕГО АНАЛИЗ С ПОСЛЕДУЮЩЕ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БОТОЙ НАД НЕДОЧЕТА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НАПИСАНН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i/>
          <w:sz w:val="24"/>
          <w:szCs w:val="24"/>
        </w:rPr>
        <w:t>Примерные темы:</w:t>
      </w:r>
      <w:r>
        <w:rPr>
          <w:rFonts w:cs="Times New Roman" w:ascii="Times New Roman" w:hAnsi="Times New Roman"/>
          <w:sz w:val="24"/>
          <w:szCs w:val="24"/>
        </w:rPr>
        <w:t xml:space="preserve"> «Незабываемые страницы», «Герой, похожий на меня», «Мои иллюстрации к любимой кни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03—10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ЗЕРВНЫЕ УРО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На этих уроках учащимся могут быть предложены обобщающие задания для учащихся: составление тестов по прочитанным произведениям, теории и истории литературы, кроссвордов, магических квадратов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есообразно создать условия для проведения самоанализа учащимся своих знаний и ум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представлены материалы для проведения игры «Путешествие по страницам прочитанных произведений»</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УТЕШЕСТВИЕ ПО СТРАНИЦАМ ИЗУЧЕННЫ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ИЗВЕД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актуализация знаний по литературе, полученных в течение учебного года; формирование умения применять знания и умения в нестандартной ситуации; формирование умения работать в команде; формирование умения работать со справочным материалом.</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раздаточный материал для команд, карточки с названиями жанров литературы для работы у доски (автобиография, комедия, повесть, стихотворение, послание, рассказ, басня, баллада, пьеса или трагедия, эпиграмма, новелла, скал, сонет, элегия, мелодрама, роман, очерк, былина, пьеса, поэма), с названием произведений (см. конкурсы 2 и 3), с именами и фамилиями писателей. Эти карточки будут востребован на протяжении всего курса литературы в 7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рок начинается до звонка. Вход в класс — импровизированный турникет, входной билет — ответ на вопрос, который выбирают из предложенных экспертом (см. приложение к уроку). Рассаживаются по отдельным столам по 4—5 человек, всего 5 столов, группы формируются сразу для экономии времени на уро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ая вступительн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вами в стране с красивым звучным названием — Литература. Как в любом государстве, в ней действуют свои законы, соблюдаются свои традиции. Знаете ли вы их? Соблюдаете ли? Сегодня мы сможем это выясн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гра-путешествие.</w:t>
      </w:r>
    </w:p>
    <w:p>
      <w:pPr>
        <w:pStyle w:val="Normal"/>
        <w:spacing w:lineRule="auto" w:line="240" w:before="0" w:after="0"/>
        <w:ind w:firstLine="851"/>
        <w:jc w:val="both"/>
        <w:rPr/>
      </w:pPr>
      <w:r>
        <w:rPr>
          <w:rFonts w:cs="Times New Roman" w:ascii="Times New Roman" w:hAnsi="Times New Roman"/>
          <w:sz w:val="24"/>
          <w:szCs w:val="24"/>
        </w:rPr>
        <w:t>Позади долгий и трудный учебный год, впереди — солнечное радостное лето. Совсем скоро вас увлекут летние забавы и приключения, а пока — предлагаю вам отправиться в увлекательное путешествие по страницам прочитанных произведений. Вам пригодится быстрота мышления и смекалка, хорошая память и умение ориентироваться в книге, умение работать в коман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мотрите на доску.</w:t>
      </w:r>
    </w:p>
    <w:p>
      <w:pPr>
        <w:pStyle w:val="Normal"/>
        <w:spacing w:lineRule="auto" w:line="240" w:before="0" w:after="0"/>
        <w:ind w:firstLine="851"/>
        <w:jc w:val="both"/>
        <w:rPr/>
      </w:pPr>
      <w:r>
        <w:rPr>
          <w:rFonts w:cs="Times New Roman" w:ascii="Times New Roman" w:hAnsi="Times New Roman"/>
          <w:sz w:val="24"/>
          <w:szCs w:val="24"/>
        </w:rPr>
        <w:t xml:space="preserve">На </w:t>
      </w:r>
      <w:r>
        <w:rPr>
          <w:rFonts w:cs="Times New Roman" w:ascii="Times New Roman" w:hAnsi="Times New Roman"/>
          <w:i/>
          <w:sz w:val="24"/>
          <w:szCs w:val="24"/>
        </w:rPr>
        <w:t>доске:</w:t>
      </w:r>
      <w:r>
        <w:rPr>
          <w:rFonts w:cs="Times New Roman" w:ascii="Times New Roman" w:hAnsi="Times New Roman"/>
          <w:sz w:val="24"/>
          <w:szCs w:val="24"/>
        </w:rPr>
        <w:t xml:space="preserve"> эпос, лирика, дра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ша схема пуста, в ней только указаны названия трех родов литературы. Наша сегодняшняя задача — заполнить эту схему. Делать это мы будем следующим обра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 проведения этой части урока.</w:t>
      </w:r>
    </w:p>
    <w:p>
      <w:pPr>
        <w:pStyle w:val="Normal"/>
        <w:spacing w:lineRule="auto" w:line="240" w:before="0" w:after="0"/>
        <w:ind w:firstLine="851"/>
        <w:jc w:val="both"/>
        <w:rPr/>
      </w:pPr>
      <w:r>
        <w:rPr>
          <w:rFonts w:cs="Times New Roman" w:ascii="Times New Roman" w:hAnsi="Times New Roman"/>
          <w:b/>
          <w:sz w:val="24"/>
          <w:szCs w:val="24"/>
        </w:rPr>
        <w:t>1-й конкурс.</w:t>
      </w:r>
      <w:r>
        <w:rPr>
          <w:rFonts w:cs="Times New Roman" w:ascii="Times New Roman" w:hAnsi="Times New Roman"/>
          <w:sz w:val="24"/>
          <w:szCs w:val="24"/>
        </w:rPr>
        <w:t xml:space="preserve"> «Разгадай кроссвор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лово учителя.</w:t>
      </w:r>
      <w:r>
        <w:rPr>
          <w:rFonts w:cs="Times New Roman" w:ascii="Times New Roman" w:hAnsi="Times New Roman"/>
          <w:sz w:val="24"/>
          <w:szCs w:val="24"/>
        </w:rPr>
        <w:t xml:space="preserve"> На моем столе карточки с названием жанров литературы, ваша задача — разгадать кроссворд, определить слово, которое называет один из жанров, найти табличку с этим словом и прикрепить рядом с названием того рода литературы, к которому оно относ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9060" cy="339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978" t="10552" r="7349" b="4557"/>
                    <a:stretch>
                      <a:fillRect/>
                    </a:stretch>
                  </pic:blipFill>
                  <pic:spPr bwMode="auto">
                    <a:xfrm>
                      <a:off x="0" y="0"/>
                      <a:ext cx="3909060" cy="33966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ст 1.</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 кроссворде зашифровано название жанра, это слово состоит из букв в выделенных клетках. Разгадайте кроссворд, назовите жанр, определите его принадлежность к роду литературы. Вспомните известные вам произведения этого жанра.</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Как весел грохот летних бурь,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Когда взметая прах летучий,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Гроза, нахлынувшая тучей, </w:t>
      </w:r>
    </w:p>
    <w:p>
      <w:pPr>
        <w:pStyle w:val="Normal"/>
        <w:spacing w:lineRule="auto" w:line="240" w:before="0" w:after="0"/>
        <w:ind w:firstLine="1134"/>
        <w:jc w:val="both"/>
        <w:rPr/>
      </w:pPr>
      <w:r>
        <w:rPr>
          <w:rFonts w:cs="Times New Roman" w:ascii="Times New Roman" w:hAnsi="Times New Roman"/>
          <w:i/>
          <w:sz w:val="24"/>
          <w:szCs w:val="24"/>
        </w:rPr>
        <w:t>Смутит небесную лазурь.</w:t>
      </w:r>
      <w:r>
        <w:rPr>
          <w:rFonts w:cs="Times New Roman" w:ascii="Times New Roman" w:hAnsi="Times New Roman"/>
          <w:sz w:val="24"/>
          <w:szCs w:val="24"/>
        </w:rPr>
        <w:t xml:space="preserve"> (Стихотворный размер.)</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А за лесом, у межи,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Ходят медленно и плавно</w:t>
      </w:r>
    </w:p>
    <w:p>
      <w:pPr>
        <w:pStyle w:val="Normal"/>
        <w:spacing w:lineRule="auto" w:line="240" w:before="0" w:after="0"/>
        <w:ind w:firstLine="1134"/>
        <w:jc w:val="both"/>
        <w:rPr/>
      </w:pPr>
      <w:r>
        <w:rPr>
          <w:rFonts w:cs="Times New Roman" w:ascii="Times New Roman" w:hAnsi="Times New Roman"/>
          <w:i/>
          <w:sz w:val="24"/>
          <w:szCs w:val="24"/>
        </w:rPr>
        <w:t>Золотые волны ржи.</w:t>
      </w:r>
      <w:r>
        <w:rPr>
          <w:rFonts w:cs="Times New Roman" w:ascii="Times New Roman" w:hAnsi="Times New Roman"/>
          <w:sz w:val="24"/>
          <w:szCs w:val="24"/>
        </w:rPr>
        <w:t xml:space="preserve"> (Средство выразительности.)</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Сияет солнце, воды блещут,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На всем улыбка, жизнь во всем,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Деревья радостно трепещут, </w:t>
      </w:r>
    </w:p>
    <w:p>
      <w:pPr>
        <w:pStyle w:val="Normal"/>
        <w:spacing w:lineRule="auto" w:line="240" w:before="0" w:after="0"/>
        <w:ind w:firstLine="1134"/>
        <w:jc w:val="both"/>
        <w:rPr/>
      </w:pPr>
      <w:r>
        <w:rPr>
          <w:rFonts w:cs="Times New Roman" w:ascii="Times New Roman" w:hAnsi="Times New Roman"/>
          <w:i/>
          <w:sz w:val="24"/>
          <w:szCs w:val="24"/>
        </w:rPr>
        <w:t>Купаясь в небе голубом.</w:t>
      </w:r>
      <w:r>
        <w:rPr>
          <w:rFonts w:cs="Times New Roman" w:ascii="Times New Roman" w:hAnsi="Times New Roman"/>
          <w:sz w:val="24"/>
          <w:szCs w:val="24"/>
        </w:rPr>
        <w:t xml:space="preserve"> (Средство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севдоним Сэмюзля Ленгхорна Клемен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онстантин Георгиевич (Фамилия писателя.)</w:t>
      </w:r>
    </w:p>
    <w:p>
      <w:pPr>
        <w:pStyle w:val="Normal"/>
        <w:spacing w:lineRule="auto" w:line="240" w:before="0" w:after="0"/>
        <w:ind w:firstLine="851"/>
        <w:jc w:val="both"/>
        <w:rPr/>
      </w:pPr>
      <w:r>
        <w:rPr>
          <w:rFonts w:cs="Times New Roman" w:ascii="Times New Roman" w:hAnsi="Times New Roman"/>
          <w:sz w:val="24"/>
          <w:szCs w:val="24"/>
        </w:rPr>
        <w:t>6. «Чудесный доктор», «Мой полет». (Автор произведений.)</w:t>
      </w:r>
    </w:p>
    <w:p>
      <w:pPr>
        <w:pStyle w:val="Normal"/>
        <w:spacing w:lineRule="auto" w:line="240" w:before="0" w:after="0"/>
        <w:ind w:firstLine="851"/>
        <w:jc w:val="both"/>
        <w:rPr/>
      </w:pPr>
      <w:r>
        <w:rPr>
          <w:rFonts w:cs="Times New Roman" w:ascii="Times New Roman" w:hAnsi="Times New Roman"/>
          <w:sz w:val="24"/>
          <w:szCs w:val="24"/>
        </w:rPr>
        <w:t xml:space="preserve">7. </w:t>
      </w:r>
      <w:r>
        <w:rPr>
          <w:rFonts w:cs="Times New Roman" w:ascii="Times New Roman" w:hAnsi="Times New Roman"/>
          <w:i/>
          <w:sz w:val="24"/>
          <w:szCs w:val="24"/>
        </w:rPr>
        <w:t>Четвертый, … , мальчик лет десяти, возбуждал мое любопытство своим задумчивым и печальным взором. Все лицо его было невелико, худо, в веснушках, книзу заострено, как у белки; губы едва можно было различить; но странное впечатление производили его большие, черные, жидким блеском блестевшие глаза: они, казалось, хотели что-то высказать, для чего на языке — на его языке по крайней мере, — не было слов. Он был маленького роста, сложения тщедушного и одет довольно бедно.</w:t>
      </w:r>
      <w:r>
        <w:rPr>
          <w:rFonts w:cs="Times New Roman" w:ascii="Times New Roman" w:hAnsi="Times New Roman"/>
          <w:sz w:val="24"/>
          <w:szCs w:val="24"/>
        </w:rPr>
        <w:t xml:space="preserve"> (Персонаж рассказа И. С. Тургенева.)</w:t>
      </w:r>
    </w:p>
    <w:p>
      <w:pPr>
        <w:pStyle w:val="Normal"/>
        <w:spacing w:lineRule="auto" w:line="240" w:before="0" w:after="0"/>
        <w:ind w:firstLine="851"/>
        <w:jc w:val="both"/>
        <w:rPr/>
      </w:pPr>
      <w:r>
        <w:rPr>
          <w:rFonts w:cs="Times New Roman" w:ascii="Times New Roman" w:hAnsi="Times New Roman"/>
          <w:sz w:val="24"/>
          <w:szCs w:val="24"/>
        </w:rPr>
        <w:t xml:space="preserve">8. </w:t>
      </w:r>
      <w:r>
        <w:rPr>
          <w:rFonts w:cs="Times New Roman" w:ascii="Times New Roman" w:hAnsi="Times New Roman"/>
          <w:i/>
          <w:sz w:val="24"/>
          <w:szCs w:val="24"/>
        </w:rPr>
        <w:t>Лишь я, судьбе во всем послушный,</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Счастливой лени верный сын,</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Душой беспечный, равнодушный,</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Я тихо задремал один...</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Равны мне писари, уланы,</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Равны законы, кивера,</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Не рвусь я грудью в капита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i/>
          <w:sz w:val="24"/>
          <w:szCs w:val="24"/>
        </w:rPr>
        <w:t>И не ползу в асессора...</w:t>
      </w:r>
      <w:r>
        <w:rPr>
          <w:rFonts w:cs="Times New Roman" w:ascii="Times New Roman" w:hAnsi="Times New Roman"/>
          <w:sz w:val="24"/>
          <w:szCs w:val="24"/>
        </w:rPr>
        <w:t xml:space="preserve"> (Автор послания «Товарищам».)</w:t>
      </w:r>
    </w:p>
    <w:p>
      <w:pPr>
        <w:pStyle w:val="Normal"/>
        <w:spacing w:lineRule="auto" w:line="240" w:before="0" w:after="0"/>
        <w:ind w:firstLine="851"/>
        <w:jc w:val="both"/>
        <w:rPr/>
      </w:pPr>
      <w:r>
        <w:rPr>
          <w:rFonts w:cs="Times New Roman" w:ascii="Times New Roman" w:hAnsi="Times New Roman"/>
          <w:sz w:val="24"/>
          <w:szCs w:val="24"/>
        </w:rPr>
        <w:t xml:space="preserve">9. </w:t>
      </w:r>
      <w:r>
        <w:rPr>
          <w:rFonts w:cs="Times New Roman" w:ascii="Times New Roman" w:hAnsi="Times New Roman"/>
          <w:i/>
          <w:sz w:val="24"/>
          <w:szCs w:val="24"/>
        </w:rPr>
        <w:t>Снеговая белая туча, огромная, как небо, обтянула весь горизонт и последний свет красной, погорелой вечерней зари быстро задернула густою пеленою. Вдруг настала ночь... наступил буран со всей яростью, со всеми своими ужасами.</w:t>
      </w:r>
      <w:r>
        <w:rPr>
          <w:rFonts w:cs="Times New Roman" w:ascii="Times New Roman" w:hAnsi="Times New Roman"/>
          <w:sz w:val="24"/>
          <w:szCs w:val="24"/>
        </w:rPr>
        <w:t xml:space="preserve"> (Автор.)</w:t>
      </w:r>
    </w:p>
    <w:p>
      <w:pPr>
        <w:pStyle w:val="Normal"/>
        <w:spacing w:lineRule="auto" w:line="240" w:before="0" w:after="0"/>
        <w:ind w:firstLine="851"/>
        <w:jc w:val="both"/>
        <w:rPr/>
      </w:pPr>
      <w:r>
        <w:rPr>
          <w:rFonts w:cs="Times New Roman" w:ascii="Times New Roman" w:hAnsi="Times New Roman"/>
          <w:sz w:val="24"/>
          <w:szCs w:val="24"/>
        </w:rPr>
        <w:t xml:space="preserve">10. </w:t>
      </w:r>
      <w:r>
        <w:rPr>
          <w:rFonts w:cs="Times New Roman" w:ascii="Times New Roman" w:hAnsi="Times New Roman"/>
          <w:i/>
          <w:sz w:val="24"/>
          <w:szCs w:val="24"/>
        </w:rPr>
        <w:t>Ах, мама, что со мной? Какой красою</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Зеленый лес оделся! Берегами</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озером нельзя налюбоваться.</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ода манит, кусты зовут меня</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Под сень свою; а небо, мама, небо!</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Разлив зари зыбучими волнами</w:t>
      </w:r>
    </w:p>
    <w:p>
      <w:pPr>
        <w:pStyle w:val="Normal"/>
        <w:spacing w:lineRule="auto" w:line="240" w:before="0" w:after="0"/>
        <w:ind w:firstLine="1134"/>
        <w:jc w:val="both"/>
        <w:rPr/>
      </w:pPr>
      <w:r>
        <w:rPr>
          <w:rFonts w:cs="Times New Roman" w:ascii="Times New Roman" w:hAnsi="Times New Roman"/>
          <w:i/>
          <w:sz w:val="24"/>
          <w:szCs w:val="24"/>
        </w:rPr>
        <w:t>Колышется.</w:t>
      </w:r>
      <w:r>
        <w:rPr>
          <w:rFonts w:cs="Times New Roman" w:ascii="Times New Roman" w:hAnsi="Times New Roman"/>
          <w:sz w:val="24"/>
          <w:szCs w:val="24"/>
        </w:rPr>
        <w:t xml:space="preserve"> (Героиня одноимен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Герой баллады В. А. Жуковского, оруженосе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ервая часть фамилии автора повести «Детство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Фамилия писателя, автора «Сказок дедушки Иринея».</w:t>
      </w:r>
    </w:p>
    <w:p>
      <w:pPr>
        <w:pStyle w:val="Normal"/>
        <w:spacing w:lineRule="auto" w:line="240" w:before="0" w:after="0"/>
        <w:ind w:firstLine="851"/>
        <w:jc w:val="both"/>
        <w:rPr/>
      </w:pPr>
      <w:r>
        <w:rPr>
          <w:rFonts w:cs="Times New Roman" w:ascii="Times New Roman" w:hAnsi="Times New Roman"/>
          <w:sz w:val="24"/>
          <w:szCs w:val="24"/>
        </w:rPr>
        <w:t xml:space="preserve">14. </w:t>
      </w:r>
      <w:r>
        <w:rPr>
          <w:rFonts w:cs="Times New Roman" w:ascii="Times New Roman" w:hAnsi="Times New Roman"/>
          <w:i/>
          <w:sz w:val="24"/>
          <w:szCs w:val="24"/>
        </w:rPr>
        <w:t>Стены Оружейной, посреди которой стоял мальчик, украшали орудия войны. Последние два часа он без остановки крутил в воздухе пару гантелей (он называл их «грузиками») и пел сам себе песню без слов — равно как и без мотива. Ему было пятнадцать лет. Он только что вернулся из Англии, где отец его, Король Бан Бенвикский, помогал Английскому Королю в подавлении мятежа.</w:t>
      </w:r>
      <w:r>
        <w:rPr>
          <w:rFonts w:cs="Times New Roman" w:ascii="Times New Roman" w:hAnsi="Times New Roman"/>
          <w:sz w:val="24"/>
          <w:szCs w:val="24"/>
        </w:rPr>
        <w:t xml:space="preserve"> (Имя героя.)</w:t>
      </w:r>
    </w:p>
    <w:p>
      <w:pPr>
        <w:pStyle w:val="Normal"/>
        <w:spacing w:lineRule="auto" w:line="240" w:before="0" w:after="0"/>
        <w:ind w:firstLine="851"/>
        <w:jc w:val="both"/>
        <w:rPr/>
      </w:pPr>
      <w:r>
        <w:rPr>
          <w:rFonts w:cs="Times New Roman" w:ascii="Times New Roman" w:hAnsi="Times New Roman"/>
          <w:sz w:val="24"/>
          <w:szCs w:val="24"/>
        </w:rPr>
        <w:t xml:space="preserve">15. </w:t>
      </w:r>
      <w:r>
        <w:rPr>
          <w:rFonts w:cs="Times New Roman" w:ascii="Times New Roman" w:hAnsi="Times New Roman"/>
          <w:i/>
          <w:sz w:val="24"/>
          <w:szCs w:val="24"/>
        </w:rPr>
        <w:t>О, золотые времена,</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Где взор смелей и сердце чище!</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О, золотые имена:</w:t>
      </w:r>
    </w:p>
    <w:p>
      <w:pPr>
        <w:pStyle w:val="Normal"/>
        <w:spacing w:lineRule="auto" w:line="240" w:before="0" w:after="0"/>
        <w:ind w:firstLine="1276"/>
        <w:jc w:val="both"/>
        <w:rPr/>
      </w:pPr>
      <w:r>
        <w:rPr>
          <w:rFonts w:cs="Times New Roman" w:ascii="Times New Roman" w:hAnsi="Times New Roman"/>
          <w:i/>
          <w:sz w:val="24"/>
          <w:szCs w:val="24"/>
        </w:rPr>
        <w:t>Гек ______, Том Сойер, Принц и Нищий!</w:t>
      </w:r>
      <w:r>
        <w:rPr>
          <w:rFonts w:cs="Times New Roman" w:ascii="Times New Roman" w:hAnsi="Times New Roman"/>
          <w:sz w:val="24"/>
          <w:szCs w:val="24"/>
        </w:rPr>
        <w:t xml:space="preserve"> (Фамилия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Автор рассказа «Смерть африканского охотника».</w:t>
      </w:r>
    </w:p>
    <w:p>
      <w:pPr>
        <w:pStyle w:val="Normal"/>
        <w:spacing w:lineRule="auto" w:line="240" w:before="0" w:after="0"/>
        <w:ind w:firstLine="851"/>
        <w:jc w:val="both"/>
        <w:rPr/>
      </w:pPr>
      <w:r>
        <w:rPr>
          <w:rFonts w:cs="Times New Roman" w:ascii="Times New Roman" w:hAnsi="Times New Roman"/>
          <w:sz w:val="24"/>
          <w:szCs w:val="24"/>
        </w:rPr>
        <w:t>Загаданное слово — «</w:t>
      </w:r>
      <w:r>
        <w:rPr>
          <w:rFonts w:cs="Times New Roman" w:ascii="Times New Roman" w:hAnsi="Times New Roman"/>
          <w:b/>
          <w:sz w:val="24"/>
          <w:szCs w:val="24"/>
        </w:rPr>
        <w:t>автобиография</w:t>
      </w:r>
      <w:r>
        <w:rPr>
          <w:rFonts w:cs="Times New Roman" w:ascii="Times New Roman" w:hAnsi="Times New Roman"/>
          <w:sz w:val="24"/>
          <w:szCs w:val="24"/>
        </w:rPr>
        <w:t>», табличка прикрепляется рядом со словом «эп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ст 2.</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кроссворд состоит из слов, обозначающих названия произведений, в том числе и новых, которые мы будем читать в 7 классе, поэтому вам может понадобиться учебник литературы для 7 класса. Разгадайте кроссворд, определите зашифрованное слово, обозначающее жанр произведения, его нужно сложить из букв в выделенных клетка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3249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104" t="7936" r="7845" b="17725"/>
                    <a:stretch>
                      <a:fillRect/>
                    </a:stretch>
                  </pic:blipFill>
                  <pic:spPr bwMode="auto">
                    <a:xfrm>
                      <a:off x="0" y="0"/>
                      <a:ext cx="4143375" cy="324929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оссвор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ерои этого произведения — Очумелов и Хрю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Этот роман А. С. Пушкина назван по фамилии главн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каз о тульском мастере Н. С. Лескова.</w:t>
      </w:r>
    </w:p>
    <w:p>
      <w:pPr>
        <w:pStyle w:val="Normal"/>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Но Богу молитву тогда я принес,</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он мне спасителем был:</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Торчащий из мглы я увидел утес</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крепко его обхватил;</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исел там и кубок на ветви коралла:</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 без донное блага его не умчала. (В. А. Жуковский.)</w:t>
      </w:r>
    </w:p>
    <w:p>
      <w:pPr>
        <w:pStyle w:val="Normal"/>
        <w:spacing w:lineRule="auto" w:line="240" w:before="0" w:after="0"/>
        <w:ind w:firstLine="851"/>
        <w:jc w:val="both"/>
        <w:rPr/>
      </w:pPr>
      <w:r>
        <w:rPr>
          <w:rFonts w:cs="Times New Roman" w:ascii="Times New Roman" w:hAnsi="Times New Roman"/>
          <w:sz w:val="24"/>
          <w:szCs w:val="24"/>
        </w:rPr>
        <w:t>5.</w:t>
      </w:r>
      <w:r>
        <w:rPr>
          <w:rFonts w:cs="Times New Roman" w:ascii="Times New Roman" w:hAnsi="Times New Roman"/>
          <w:i/>
          <w:sz w:val="24"/>
          <w:szCs w:val="24"/>
        </w:rPr>
        <w:t xml:space="preserve"> Под ним струя светлей лазури,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Над ним луч солнца золотой,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А он, мятежный, ищет бури,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Как будто в бурях есть покой. (М. Ю. Лермо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 о   г о р и з о н т а л и. </w:t>
      </w:r>
      <w:r>
        <w:rPr>
          <w:rFonts w:cs="Times New Roman" w:ascii="Times New Roman" w:hAnsi="Times New Roman"/>
          <w:i/>
          <w:sz w:val="24"/>
          <w:szCs w:val="24"/>
        </w:rPr>
        <w:t>Самым замечательным лицом был дворник ... мужчина двадцати вершков роста, сложенный богатырем и глухонемой от рождения. (И. С. Турген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 о   в е р т и к а л и. </w:t>
      </w:r>
      <w:r>
        <w:rPr>
          <w:rFonts w:cs="Times New Roman" w:ascii="Times New Roman" w:hAnsi="Times New Roman"/>
          <w:i/>
          <w:sz w:val="24"/>
          <w:szCs w:val="24"/>
        </w:rPr>
        <w:t>Себя при этом называл так: «Монтигомо Ястребиный Коготь», а Володю — «бледнолицый брат мой». (А. Че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есенняя сказка» А. Н. Остр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Гроза», «Единица», «Ключик», «Затмение», «Мечты», «Перемелется, мука будет» (название глав из этого произведения Л. Н.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ьеса Н. В.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овесть из трилогии Л. Н.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Медицинский» рассказ А. П. Чехова.</w:t>
      </w:r>
    </w:p>
    <w:p>
      <w:pPr>
        <w:pStyle w:val="Normal"/>
        <w:spacing w:lineRule="auto" w:line="240" w:before="0" w:after="0"/>
        <w:ind w:firstLine="851"/>
        <w:jc w:val="both"/>
        <w:rPr/>
      </w:pPr>
      <w:r>
        <w:rPr>
          <w:rFonts w:cs="Times New Roman" w:ascii="Times New Roman" w:hAnsi="Times New Roman"/>
          <w:sz w:val="24"/>
          <w:szCs w:val="24"/>
        </w:rPr>
        <w:t xml:space="preserve">12. </w:t>
      </w:r>
      <w:r>
        <w:rPr>
          <w:rFonts w:cs="Times New Roman" w:ascii="Times New Roman" w:hAnsi="Times New Roman"/>
          <w:i/>
          <w:sz w:val="24"/>
          <w:szCs w:val="24"/>
        </w:rPr>
        <w:t>Дубовый листок оторвался от ветки родимой,</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И в степь укатился, жестокою бурей гонимый;</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Засох и унял он от холода, зноя и горя</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И вот, наконец, докатился до Черного моря.</w:t>
      </w:r>
    </w:p>
    <w:p>
      <w:pPr>
        <w:pStyle w:val="Normal"/>
        <w:spacing w:lineRule="auto" w:line="240" w:before="0" w:after="0"/>
        <w:ind w:firstLine="1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 Ю. Лермо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Название послания А. С. Пушкина А. Р. Яковл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Знакомые с бедою обозы знали роковые приметы, торопились доезжать до деревень или уметов, сворачивали в сторону в ближайшую деревню с прямой дороги, если ночлег был далеко, и не решались на новый переезд даже немногих верст. Но горе неопытным, запоздавшим в таких безлюдных и пустых местах, где нередко, проезжая целые десятки верст, не встретишь жилья человеческого. (С. Т. Акс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Сказка Г. Х. Андерсена.</w:t>
      </w:r>
    </w:p>
    <w:p>
      <w:pPr>
        <w:pStyle w:val="Normal"/>
        <w:spacing w:lineRule="auto" w:line="240" w:before="0" w:after="0"/>
        <w:ind w:firstLine="851"/>
        <w:jc w:val="both"/>
        <w:rPr/>
      </w:pPr>
      <w:r>
        <w:rPr>
          <w:rFonts w:cs="Times New Roman" w:ascii="Times New Roman" w:hAnsi="Times New Roman"/>
          <w:sz w:val="24"/>
          <w:szCs w:val="24"/>
        </w:rPr>
        <w:t>Загаданное слово — «</w:t>
      </w:r>
      <w:r>
        <w:rPr>
          <w:rFonts w:cs="Times New Roman" w:ascii="Times New Roman" w:hAnsi="Times New Roman"/>
          <w:b/>
          <w:sz w:val="24"/>
          <w:szCs w:val="24"/>
        </w:rPr>
        <w:t>комедия</w:t>
      </w:r>
      <w:r>
        <w:rPr>
          <w:rFonts w:cs="Times New Roman" w:ascii="Times New Roman" w:hAnsi="Times New Roman"/>
          <w:sz w:val="24"/>
          <w:szCs w:val="24"/>
        </w:rPr>
        <w:t>», табличка прикрепляется к столбику «дра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ст 3.</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кроссворд состоит из имен героев произведений, в том числе и новых, о которых мы будем читать в 7 классе, поэтому вам может понадобиться учебник литературы для 7 класса. Разгадайте кроссворд, определите зашифрованное слово, обозначающее жанр произведения, его нужно сложить из букв в выделенных клетка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765" cy="43992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2135" t="4695" r="9089" b="3210"/>
                    <a:stretch>
                      <a:fillRect/>
                    </a:stretch>
                  </pic:blipFill>
                  <pic:spPr bwMode="auto">
                    <a:xfrm>
                      <a:off x="0" y="0"/>
                      <a:ext cx="2818765" cy="439928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аллада В. А. Жу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каз Н. С. Лескова.</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Моя беда, что ласки нет во мне,</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Толкуют все, что есть любовь на свете,</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Что девушке любви не миновать;</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А я любви не знаю; что за слово</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Сердечный друг и что такое милый,</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Не ведаю...</w:t>
      </w:r>
    </w:p>
    <w:p>
      <w:pPr>
        <w:pStyle w:val="Normal"/>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Прости, отец;</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Тебя будить я побоялся</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с великаном сам по дрался.</w:t>
      </w:r>
    </w:p>
    <w:p>
      <w:pPr>
        <w:pStyle w:val="Normal"/>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i/>
          <w:sz w:val="24"/>
          <w:szCs w:val="24"/>
        </w:rPr>
        <w:t>Дядюшка Скок молча трусил следом за горестным молодым человеком. Ему было ведомо нечто, о чем этот зеленый юнец еще не догадывался по молодости лет, — он знал, что его ученик — лучший рыцарь Европы. Дядюшка Скок, трепеща, поспевал за своим вундеркиндом, напоминая синицу, воспитавшую кукушонка.</w:t>
      </w:r>
    </w:p>
    <w:p>
      <w:pPr>
        <w:pStyle w:val="Normal"/>
        <w:spacing w:lineRule="auto" w:line="240" w:before="0" w:after="0"/>
        <w:ind w:firstLine="851"/>
        <w:jc w:val="both"/>
        <w:rPr/>
      </w:pPr>
      <w:r>
        <w:rPr>
          <w:rFonts w:cs="Times New Roman" w:ascii="Times New Roman" w:hAnsi="Times New Roman"/>
          <w:sz w:val="24"/>
          <w:szCs w:val="24"/>
        </w:rPr>
        <w:t xml:space="preserve">6. </w:t>
      </w:r>
      <w:r>
        <w:rPr>
          <w:rFonts w:cs="Times New Roman" w:ascii="Times New Roman" w:hAnsi="Times New Roman"/>
          <w:i/>
          <w:sz w:val="24"/>
          <w:szCs w:val="24"/>
        </w:rPr>
        <w:t>У второго мальчика волосы были вскл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 что и говорить! — а все-таки он мне понравился: глядел он очень умно и прямо, да и в голосе у него звучала сила. Одеждой своей он щеголять не мог: она вся состояла из простой замашной рубахи да заплатанных портов.</w:t>
      </w:r>
    </w:p>
    <w:p>
      <w:pPr>
        <w:pStyle w:val="Normal"/>
        <w:spacing w:lineRule="auto" w:line="240" w:before="0" w:after="0"/>
        <w:ind w:firstLine="851"/>
        <w:jc w:val="both"/>
        <w:rPr/>
      </w:pPr>
      <w:r>
        <w:rPr>
          <w:rFonts w:cs="Times New Roman" w:ascii="Times New Roman" w:hAnsi="Times New Roman"/>
          <w:sz w:val="24"/>
          <w:szCs w:val="24"/>
        </w:rPr>
        <w:t xml:space="preserve">7. </w:t>
      </w:r>
      <w:r>
        <w:rPr>
          <w:rFonts w:cs="Times New Roman" w:ascii="Times New Roman" w:hAnsi="Times New Roman"/>
          <w:i/>
          <w:sz w:val="24"/>
          <w:szCs w:val="24"/>
        </w:rPr>
        <w:t>— Правда, тетя, это стоило нам пропасть труда! Целые недели подряд мы возились днем и ночью, пока вы все спали. Нам приходилось воровать свечи и рубаху, и простыню, и ваше платье, и ложки, и жестяные тарелки, и кухонные ножи, и сковороду, и жернов, и муку, и еще пропасть разной разности, — вы не можете себе представить, сколько было хлопот наделать перьев, пилу, продолбить надписи и все такое! А как это было забавно, вы не можете представить себе! Мы же рисовали гробы и всякие ужасы, сочиняли анонимные письма, спускались вниз по громоотводу, делали подкоп под чуланом, смастерили лестницу из тряпок, запекли ее в пирог и посылали Джиму ложки и прочие вещи через вас, в кармане вашего передника...</w:t>
      </w:r>
    </w:p>
    <w:p>
      <w:pPr>
        <w:pStyle w:val="Normal"/>
        <w:spacing w:lineRule="auto" w:line="240" w:before="0" w:after="0"/>
        <w:ind w:firstLine="851"/>
        <w:jc w:val="both"/>
        <w:rPr/>
      </w:pPr>
      <w:r>
        <w:rPr>
          <w:rFonts w:cs="Times New Roman" w:ascii="Times New Roman" w:hAnsi="Times New Roman"/>
          <w:sz w:val="24"/>
          <w:szCs w:val="24"/>
        </w:rPr>
        <w:t xml:space="preserve">8. </w:t>
      </w:r>
      <w:r>
        <w:rPr>
          <w:rFonts w:cs="Times New Roman" w:ascii="Times New Roman" w:hAnsi="Times New Roman"/>
          <w:i/>
          <w:sz w:val="24"/>
          <w:szCs w:val="24"/>
        </w:rPr>
        <w:t>Себя он называл при этом так. «Монтигомо Ястребиный Кого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Герой повести М. Твена «Приключения Гекльберри Фин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Герой очерка И. С. Тургенева «Бежин луг», рассказывавший про домов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Герой автобиографической повести Н. Г. Гарина-Михайловского, собиравшийся в Амер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Этих героев в повести М. Е. Салтыкова-Щедрина прокормил один мужик на необитаемом остр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В школьной постановке этот литературный герой играл роль задних ног лош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Герой одноименной поэмы М. Ю. Лермонтова.</w:t>
      </w:r>
    </w:p>
    <w:p>
      <w:pPr>
        <w:pStyle w:val="Normal"/>
        <w:spacing w:lineRule="auto" w:line="240" w:before="0" w:after="0"/>
        <w:ind w:firstLine="851"/>
        <w:jc w:val="both"/>
        <w:rPr/>
      </w:pPr>
      <w:r>
        <w:rPr>
          <w:rFonts w:cs="Times New Roman" w:ascii="Times New Roman" w:hAnsi="Times New Roman"/>
          <w:sz w:val="24"/>
          <w:szCs w:val="24"/>
        </w:rPr>
        <w:t>Загаданное слово — «</w:t>
      </w:r>
      <w:r>
        <w:rPr>
          <w:rFonts w:cs="Times New Roman" w:ascii="Times New Roman" w:hAnsi="Times New Roman"/>
          <w:b/>
          <w:sz w:val="24"/>
          <w:szCs w:val="24"/>
        </w:rPr>
        <w:t>повесть</w:t>
      </w:r>
      <w:r>
        <w:rPr>
          <w:rFonts w:cs="Times New Roman" w:ascii="Times New Roman" w:hAnsi="Times New Roman"/>
          <w:sz w:val="24"/>
          <w:szCs w:val="24"/>
        </w:rPr>
        <w:t>», табличка прикрепляется рядом со словом «эп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ст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кроссворд состоит из литературоведческих терминов (тропы, стихотворные размеры и др.). В кроссворде зашифровано название жанра, это слово состоит из букв в выделенных клетках. Разгадайте кроссворд, назовите жанр, определите его принадлежность к роду литературы. Вспомните известные вам произведения этого жанр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6210" cy="29210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5598" t="8610" r="4270" b="12818"/>
                    <a:stretch>
                      <a:fillRect/>
                    </a:stretch>
                  </pic:blipFill>
                  <pic:spPr bwMode="auto">
                    <a:xfrm>
                      <a:off x="0" y="0"/>
                      <a:ext cx="3966210" cy="29210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И воет, и свищет, и бьет, и шипит,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Как влага, мешаясь с огнем,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олна за волною; и к небу летит</w:t>
      </w:r>
    </w:p>
    <w:p>
      <w:pPr>
        <w:pStyle w:val="Normal"/>
        <w:spacing w:lineRule="auto" w:line="240" w:before="0" w:after="0"/>
        <w:ind w:firstLine="1134"/>
        <w:jc w:val="both"/>
        <w:rPr/>
      </w:pPr>
      <w:r>
        <w:rPr>
          <w:rFonts w:cs="Times New Roman" w:ascii="Times New Roman" w:hAnsi="Times New Roman"/>
          <w:i/>
          <w:sz w:val="24"/>
          <w:szCs w:val="24"/>
        </w:rPr>
        <w:t>Дымящимся пена столбом...</w:t>
      </w:r>
      <w:r>
        <w:rPr>
          <w:rFonts w:cs="Times New Roman" w:ascii="Times New Roman" w:hAnsi="Times New Roman"/>
          <w:sz w:val="24"/>
          <w:szCs w:val="24"/>
        </w:rPr>
        <w:t xml:space="preserve"> (Повтор согласных звуков, используемый в стихах для усиления выразительно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лавная мысль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йствующее лицо произведения.</w:t>
      </w:r>
    </w:p>
    <w:p>
      <w:pPr>
        <w:pStyle w:val="Normal"/>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Вот парадный подъезд.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По торжественным дням,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Одержимый холопским недугом,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Целый город с каким-то испугом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i/>
          <w:sz w:val="24"/>
          <w:szCs w:val="24"/>
        </w:rPr>
        <w:t xml:space="preserve">Подъезжает к заветным дверям... </w:t>
      </w:r>
      <w:r>
        <w:rPr>
          <w:rFonts w:cs="Times New Roman" w:ascii="Times New Roman" w:hAnsi="Times New Roman"/>
          <w:sz w:val="24"/>
          <w:szCs w:val="24"/>
        </w:rPr>
        <w:t>(Стихотворный раз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овпадающие, созвучные окончания.</w:t>
      </w:r>
    </w:p>
    <w:p>
      <w:pPr>
        <w:pStyle w:val="Normal"/>
        <w:spacing w:lineRule="auto" w:line="240" w:before="0" w:after="0"/>
        <w:ind w:firstLine="851"/>
        <w:jc w:val="both"/>
        <w:rPr/>
      </w:pPr>
      <w:r>
        <w:rPr>
          <w:rFonts w:cs="Times New Roman" w:ascii="Times New Roman" w:hAnsi="Times New Roman"/>
          <w:sz w:val="24"/>
          <w:szCs w:val="24"/>
        </w:rPr>
        <w:t xml:space="preserve">6. </w:t>
      </w:r>
      <w:r>
        <w:rPr>
          <w:rFonts w:cs="Times New Roman" w:ascii="Times New Roman" w:hAnsi="Times New Roman"/>
          <w:i/>
          <w:sz w:val="24"/>
          <w:szCs w:val="24"/>
        </w:rPr>
        <w:t>По горизонтали.</w:t>
      </w:r>
      <w:r>
        <w:rPr>
          <w:rFonts w:cs="Times New Roman" w:ascii="Times New Roman" w:hAnsi="Times New Roman"/>
          <w:sz w:val="24"/>
          <w:szCs w:val="24"/>
        </w:rPr>
        <w:t xml:space="preserve"> Часть стихотворения, объединенная в единое целое ритмом, рифмой, содержанием. В следующем отрывке их тр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ыплет спелые орех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не орешник в кузов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с рябиновые вех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ставляет у доро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оврагам, по обрыв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рез пальцы ивня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ьется тихо и пугл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елтолистая р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ветвях танцуют бел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с, обветренный, молчи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це в облачные щел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лет раскосые лу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По вертика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лны спирались, и пена кипела:</w:t>
      </w:r>
    </w:p>
    <w:p>
      <w:pPr>
        <w:pStyle w:val="Normal"/>
        <w:spacing w:lineRule="auto" w:line="240" w:before="0" w:after="0"/>
        <w:ind w:firstLine="851"/>
        <w:jc w:val="both"/>
        <w:rPr/>
      </w:pPr>
      <w:r>
        <w:rPr>
          <w:rFonts w:cs="Times New Roman" w:ascii="Times New Roman" w:hAnsi="Times New Roman"/>
          <w:b/>
          <w:i/>
          <w:sz w:val="24"/>
          <w:szCs w:val="24"/>
        </w:rPr>
        <w:t>Как будто гроза</w:t>
      </w:r>
      <w:r>
        <w:rPr>
          <w:rFonts w:cs="Times New Roman" w:ascii="Times New Roman" w:hAnsi="Times New Roman"/>
          <w:i/>
          <w:sz w:val="24"/>
          <w:szCs w:val="24"/>
        </w:rPr>
        <w:t>, наступая, ревела.</w:t>
      </w:r>
      <w:r>
        <w:rPr>
          <w:rFonts w:cs="Times New Roman" w:ascii="Times New Roman" w:hAnsi="Times New Roman"/>
          <w:sz w:val="24"/>
          <w:szCs w:val="24"/>
        </w:rPr>
        <w:t xml:space="preserve"> (Выделенное как средство выразительности.)</w:t>
      </w:r>
    </w:p>
    <w:p>
      <w:pPr>
        <w:pStyle w:val="Normal"/>
        <w:spacing w:lineRule="auto" w:line="240" w:before="0" w:after="0"/>
        <w:ind w:firstLine="851"/>
        <w:jc w:val="both"/>
        <w:rPr/>
      </w:pPr>
      <w:r>
        <w:rPr>
          <w:rFonts w:cs="Times New Roman" w:ascii="Times New Roman" w:hAnsi="Times New Roman"/>
          <w:sz w:val="24"/>
          <w:szCs w:val="24"/>
        </w:rPr>
        <w:t xml:space="preserve">7. </w:t>
      </w:r>
      <w:r>
        <w:rPr>
          <w:rFonts w:cs="Times New Roman" w:ascii="Times New Roman" w:hAnsi="Times New Roman"/>
          <w:i/>
          <w:sz w:val="24"/>
          <w:szCs w:val="24"/>
        </w:rPr>
        <w:t>Министр финансов.</w:t>
      </w:r>
      <w:r>
        <w:rPr>
          <w:rFonts w:cs="Times New Roman" w:ascii="Times New Roman" w:hAnsi="Times New Roman"/>
          <w:sz w:val="24"/>
          <w:szCs w:val="24"/>
        </w:rPr>
        <w:t xml:space="preserve"> Раз, два, три, четыре... Так. Все бриллианты на месте. Раз, два, три... И жемчуга. И рубины. Здравствуйте, Юлия! Куда же вы?..</w:t>
      </w:r>
    </w:p>
    <w:p>
      <w:pPr>
        <w:pStyle w:val="Normal"/>
        <w:spacing w:lineRule="auto" w:line="240" w:before="0" w:after="0"/>
        <w:ind w:firstLine="851"/>
        <w:jc w:val="both"/>
        <w:rPr/>
      </w:pPr>
      <w:r>
        <w:rPr>
          <w:rFonts w:cs="Times New Roman" w:ascii="Times New Roman" w:hAnsi="Times New Roman"/>
          <w:i/>
          <w:sz w:val="24"/>
          <w:szCs w:val="24"/>
        </w:rPr>
        <w:t>Юлия.</w:t>
      </w:r>
      <w:r>
        <w:rPr>
          <w:rFonts w:cs="Times New Roman" w:ascii="Times New Roman" w:hAnsi="Times New Roman"/>
          <w:sz w:val="24"/>
          <w:szCs w:val="24"/>
        </w:rPr>
        <w:t xml:space="preserve"> Ах, ваша близость слишком волнует меня... Свет может заметить...</w:t>
      </w:r>
    </w:p>
    <w:p>
      <w:pPr>
        <w:pStyle w:val="Normal"/>
        <w:spacing w:lineRule="auto" w:line="240" w:before="0" w:after="0"/>
        <w:ind w:firstLine="851"/>
        <w:jc w:val="both"/>
        <w:rPr/>
      </w:pPr>
      <w:r>
        <w:rPr>
          <w:rFonts w:cs="Times New Roman" w:ascii="Times New Roman" w:hAnsi="Times New Roman"/>
          <w:i/>
          <w:sz w:val="24"/>
          <w:szCs w:val="24"/>
        </w:rPr>
        <w:t>Министр финансов.</w:t>
      </w:r>
      <w:r>
        <w:rPr>
          <w:rFonts w:cs="Times New Roman" w:ascii="Times New Roman" w:hAnsi="Times New Roman"/>
          <w:sz w:val="24"/>
          <w:szCs w:val="24"/>
        </w:rPr>
        <w:t xml:space="preserve"> Но ведь отношения наши оформлены в прика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Юлия</w:t>
      </w:r>
      <w:r>
        <w:rPr>
          <w:rFonts w:cs="Times New Roman" w:ascii="Times New Roman" w:hAnsi="Times New Roman"/>
          <w:sz w:val="24"/>
          <w:szCs w:val="24"/>
        </w:rPr>
        <w:t xml:space="preserve">. Всё равно... Я отойду. Это будет гораздо элегантнее. </w:t>
      </w:r>
      <w:r>
        <w:rPr>
          <w:rFonts w:cs="Times New Roman" w:ascii="Times New Roman" w:hAnsi="Times New Roman"/>
          <w:i/>
          <w:sz w:val="24"/>
          <w:szCs w:val="24"/>
        </w:rPr>
        <w:t>(Отходит.)</w:t>
      </w:r>
    </w:p>
    <w:p>
      <w:pPr>
        <w:pStyle w:val="Normal"/>
        <w:spacing w:lineRule="auto" w:line="240" w:before="0" w:after="0"/>
        <w:ind w:firstLine="851"/>
        <w:jc w:val="both"/>
        <w:rPr/>
      </w:pPr>
      <w:r>
        <w:rPr>
          <w:rFonts w:cs="Times New Roman" w:ascii="Times New Roman" w:hAnsi="Times New Roman"/>
          <w:i/>
          <w:sz w:val="24"/>
          <w:szCs w:val="24"/>
        </w:rPr>
        <w:t>Министр финансов.</w:t>
      </w:r>
      <w:r>
        <w:rPr>
          <w:rFonts w:cs="Times New Roman" w:ascii="Times New Roman" w:hAnsi="Times New Roman"/>
          <w:sz w:val="24"/>
          <w:szCs w:val="24"/>
        </w:rPr>
        <w:t xml:space="preserve"> Она настоящая богиня... Лакеи! посадите меня у стены. Придайте мне позу полного удовлетворения происходящими событиями. Пожив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акеи исполняют при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ское пояснение в тексте, выделенная часть драматического текста.</w:t>
      </w:r>
    </w:p>
    <w:p>
      <w:pPr>
        <w:pStyle w:val="Normal"/>
        <w:spacing w:lineRule="auto" w:line="240" w:before="0" w:after="0"/>
        <w:ind w:firstLine="851"/>
        <w:jc w:val="both"/>
        <w:rPr/>
      </w:pPr>
      <w:r>
        <w:rPr>
          <w:rFonts w:cs="Times New Roman" w:ascii="Times New Roman" w:hAnsi="Times New Roman"/>
          <w:sz w:val="24"/>
          <w:szCs w:val="24"/>
        </w:rPr>
        <w:t xml:space="preserve">8. </w:t>
      </w:r>
      <w:r>
        <w:rPr>
          <w:rFonts w:cs="Times New Roman" w:ascii="Times New Roman" w:hAnsi="Times New Roman"/>
          <w:i/>
          <w:sz w:val="24"/>
          <w:szCs w:val="24"/>
        </w:rPr>
        <w:t>Вон там на заре растянулся</w:t>
      </w:r>
    </w:p>
    <w:p>
      <w:pPr>
        <w:pStyle w:val="Normal"/>
        <w:spacing w:lineRule="auto" w:line="240" w:before="0" w:after="0"/>
        <w:ind w:firstLine="1134"/>
        <w:jc w:val="both"/>
        <w:rPr/>
      </w:pPr>
      <w:r>
        <w:rPr>
          <w:rFonts w:cs="Times New Roman" w:ascii="Times New Roman" w:hAnsi="Times New Roman"/>
          <w:i/>
          <w:sz w:val="24"/>
          <w:szCs w:val="24"/>
        </w:rPr>
        <w:t>Причудливый хор облаков...</w:t>
      </w:r>
      <w:r>
        <w:rPr>
          <w:rFonts w:cs="Times New Roman" w:ascii="Times New Roman" w:hAnsi="Times New Roman"/>
          <w:sz w:val="24"/>
          <w:szCs w:val="24"/>
        </w:rPr>
        <w:t xml:space="preserve"> (Средство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Иносказание, используемое в басн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В сто тысяч солнц закат горел... (Художественное преувеличение.)</w:t>
      </w:r>
    </w:p>
    <w:p>
      <w:pPr>
        <w:pStyle w:val="Normal"/>
        <w:spacing w:lineRule="auto" w:line="240" w:before="0" w:after="0"/>
        <w:ind w:firstLine="851"/>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Задремали звезды золотые,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Задрожало зеркало затона,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Брезжит свет на заводи речные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румянит сетку небоскл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ный порядок слов, средство выразительности.)</w:t>
      </w:r>
    </w:p>
    <w:p>
      <w:pPr>
        <w:pStyle w:val="Normal"/>
        <w:spacing w:lineRule="auto" w:line="240" w:before="0" w:after="0"/>
        <w:ind w:firstLine="851"/>
        <w:jc w:val="both"/>
        <w:rPr/>
      </w:pPr>
      <w:r>
        <w:rPr>
          <w:rFonts w:cs="Times New Roman" w:ascii="Times New Roman" w:hAnsi="Times New Roman"/>
          <w:sz w:val="24"/>
          <w:szCs w:val="24"/>
        </w:rPr>
        <w:t xml:space="preserve">12. </w:t>
      </w:r>
      <w:r>
        <w:rPr>
          <w:rFonts w:cs="Times New Roman" w:ascii="Times New Roman" w:hAnsi="Times New Roman"/>
          <w:i/>
          <w:sz w:val="24"/>
          <w:szCs w:val="24"/>
        </w:rPr>
        <w:t xml:space="preserve">Все по-прежнему казалось ясно на небе и тихо на земле. Солнце склонялось к западу и, косыми лучами скользя по необозримым грома дам снегов, одевало их бриллиантовой корою, а изуродованная налипнувшим инеем роща, в снеговом и ледяном своем уборе, представляла издали чудные и разновидные обелиски, осыпанные также алмазным блеском. Все было великолепно... </w:t>
      </w:r>
      <w:r>
        <w:rPr>
          <w:rFonts w:cs="Times New Roman" w:ascii="Times New Roman" w:hAnsi="Times New Roman"/>
          <w:sz w:val="24"/>
          <w:szCs w:val="24"/>
        </w:rPr>
        <w:t>(Картина природы в художественном произ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Скрытая насмешка.</w:t>
      </w:r>
    </w:p>
    <w:p>
      <w:pPr>
        <w:pStyle w:val="Normal"/>
        <w:spacing w:lineRule="auto" w:line="240" w:before="0" w:after="0"/>
        <w:ind w:firstLine="851"/>
        <w:jc w:val="both"/>
        <w:rPr/>
      </w:pPr>
      <w:r>
        <w:rPr>
          <w:rFonts w:cs="Times New Roman" w:ascii="Times New Roman" w:hAnsi="Times New Roman"/>
          <w:sz w:val="24"/>
          <w:szCs w:val="24"/>
        </w:rPr>
        <w:t xml:space="preserve">14. </w:t>
      </w:r>
      <w:r>
        <w:rPr>
          <w:rFonts w:cs="Times New Roman" w:ascii="Times New Roman" w:hAnsi="Times New Roman"/>
          <w:i/>
          <w:sz w:val="24"/>
          <w:szCs w:val="24"/>
        </w:rPr>
        <w:t xml:space="preserve">Как весел грохот летних бурь, </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Когда, взметая прах летучий, </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Гроза, нахлынувшая тучей, </w:t>
      </w:r>
    </w:p>
    <w:p>
      <w:pPr>
        <w:pStyle w:val="Normal"/>
        <w:spacing w:lineRule="auto" w:line="240" w:before="0" w:after="0"/>
        <w:ind w:firstLine="1276"/>
        <w:jc w:val="both"/>
        <w:rPr/>
      </w:pPr>
      <w:r>
        <w:rPr>
          <w:rFonts w:cs="Times New Roman" w:ascii="Times New Roman" w:hAnsi="Times New Roman"/>
          <w:i/>
          <w:sz w:val="24"/>
          <w:szCs w:val="24"/>
        </w:rPr>
        <w:t>Смутит небесную лазурь...</w:t>
      </w:r>
      <w:r>
        <w:rPr>
          <w:rFonts w:cs="Times New Roman" w:ascii="Times New Roman" w:hAnsi="Times New Roman"/>
          <w:sz w:val="24"/>
          <w:szCs w:val="24"/>
        </w:rPr>
        <w:t xml:space="preserve"> (Стихотворный размер.)</w:t>
      </w:r>
    </w:p>
    <w:p>
      <w:pPr>
        <w:pStyle w:val="Normal"/>
        <w:spacing w:lineRule="auto" w:line="240" w:before="0" w:after="0"/>
        <w:ind w:firstLine="851"/>
        <w:jc w:val="both"/>
        <w:rPr/>
      </w:pPr>
      <w:r>
        <w:rPr>
          <w:rFonts w:cs="Times New Roman" w:ascii="Times New Roman" w:hAnsi="Times New Roman"/>
          <w:sz w:val="24"/>
          <w:szCs w:val="24"/>
        </w:rPr>
        <w:t xml:space="preserve">15. </w:t>
      </w:r>
      <w:r>
        <w:rPr>
          <w:rFonts w:cs="Times New Roman" w:ascii="Times New Roman" w:hAnsi="Times New Roman"/>
          <w:i/>
          <w:sz w:val="24"/>
          <w:szCs w:val="24"/>
        </w:rPr>
        <w:t xml:space="preserve">Помню — долгий зимний вечер, </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Полумрак и тишина; </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Тускло льется свет лампады, </w:t>
      </w:r>
    </w:p>
    <w:p>
      <w:pPr>
        <w:pStyle w:val="Normal"/>
        <w:spacing w:lineRule="auto" w:line="240" w:before="0" w:after="0"/>
        <w:ind w:firstLine="1276"/>
        <w:jc w:val="both"/>
        <w:rPr/>
      </w:pPr>
      <w:r>
        <w:rPr>
          <w:rFonts w:cs="Times New Roman" w:ascii="Times New Roman" w:hAnsi="Times New Roman"/>
          <w:i/>
          <w:sz w:val="24"/>
          <w:szCs w:val="24"/>
        </w:rPr>
        <w:t>Буря плачет у окна.</w:t>
      </w:r>
      <w:r>
        <w:rPr>
          <w:rFonts w:cs="Times New Roman" w:ascii="Times New Roman" w:hAnsi="Times New Roman"/>
          <w:sz w:val="24"/>
          <w:szCs w:val="24"/>
        </w:rPr>
        <w:t xml:space="preserve"> (Стихотворный раз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Басня, баллада, рассказ, поэма как вид художествен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Вид комического, добрая форма насмешки.</w:t>
      </w:r>
    </w:p>
    <w:p>
      <w:pPr>
        <w:pStyle w:val="Normal"/>
        <w:spacing w:lineRule="auto" w:line="240" w:before="0" w:after="0"/>
        <w:ind w:firstLine="851"/>
        <w:jc w:val="both"/>
        <w:rPr/>
      </w:pPr>
      <w:r>
        <w:rPr>
          <w:rFonts w:cs="Times New Roman" w:ascii="Times New Roman" w:hAnsi="Times New Roman"/>
          <w:sz w:val="24"/>
          <w:szCs w:val="24"/>
        </w:rPr>
        <w:t xml:space="preserve">18. </w:t>
      </w:r>
      <w:r>
        <w:rPr>
          <w:rFonts w:cs="Times New Roman" w:ascii="Times New Roman" w:hAnsi="Times New Roman"/>
          <w:i/>
          <w:sz w:val="24"/>
          <w:szCs w:val="24"/>
        </w:rPr>
        <w:t>Дубовый листок оторвался от ветки родимой</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И в степь укатился, жестокою бурей гонимый;</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Засох и унял он от холода, зноя и горя</w:t>
      </w:r>
    </w:p>
    <w:p>
      <w:pPr>
        <w:pStyle w:val="Normal"/>
        <w:spacing w:lineRule="auto" w:line="240" w:before="0" w:after="0"/>
        <w:ind w:firstLine="1276"/>
        <w:jc w:val="both"/>
        <w:rPr/>
      </w:pPr>
      <w:r>
        <w:rPr>
          <w:rFonts w:cs="Times New Roman" w:ascii="Times New Roman" w:hAnsi="Times New Roman"/>
          <w:i/>
          <w:sz w:val="24"/>
          <w:szCs w:val="24"/>
        </w:rPr>
        <w:t>И вот, наконец, докатился до Черного моря.</w:t>
      </w:r>
      <w:r>
        <w:rPr>
          <w:rFonts w:cs="Times New Roman" w:ascii="Times New Roman" w:hAnsi="Times New Roman"/>
          <w:sz w:val="24"/>
          <w:szCs w:val="24"/>
        </w:rPr>
        <w:t xml:space="preserve"> (Стихотворный размер.)</w:t>
      </w:r>
    </w:p>
    <w:p>
      <w:pPr>
        <w:pStyle w:val="Normal"/>
        <w:spacing w:lineRule="auto" w:line="240" w:before="0" w:after="0"/>
        <w:ind w:firstLine="851"/>
        <w:jc w:val="both"/>
        <w:rPr/>
      </w:pPr>
      <w:r>
        <w:rPr>
          <w:rFonts w:cs="Times New Roman" w:ascii="Times New Roman" w:hAnsi="Times New Roman"/>
          <w:sz w:val="24"/>
          <w:szCs w:val="24"/>
        </w:rPr>
        <w:t xml:space="preserve">19. </w:t>
      </w:r>
      <w:r>
        <w:rPr>
          <w:rFonts w:cs="Times New Roman" w:ascii="Times New Roman" w:hAnsi="Times New Roman"/>
          <w:i/>
          <w:sz w:val="24"/>
          <w:szCs w:val="24"/>
        </w:rPr>
        <w:t>Чародейкою Зимою</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Околдован, лес стоит — </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И под снежной бахромою,</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Неподвижною, </w:t>
      </w:r>
      <w:r>
        <w:rPr>
          <w:rFonts w:cs="Times New Roman" w:ascii="Times New Roman" w:hAnsi="Times New Roman"/>
          <w:b/>
          <w:i/>
          <w:sz w:val="24"/>
          <w:szCs w:val="24"/>
        </w:rPr>
        <w:t>немою,</w:t>
      </w:r>
    </w:p>
    <w:p>
      <w:pPr>
        <w:pStyle w:val="Normal"/>
        <w:spacing w:lineRule="auto" w:line="240" w:before="0" w:after="0"/>
        <w:ind w:firstLine="1276"/>
        <w:jc w:val="both"/>
        <w:rPr/>
      </w:pPr>
      <w:r>
        <w:rPr>
          <w:rFonts w:cs="Times New Roman" w:ascii="Times New Roman" w:hAnsi="Times New Roman"/>
          <w:b/>
          <w:i/>
          <w:sz w:val="24"/>
          <w:szCs w:val="24"/>
        </w:rPr>
        <w:t xml:space="preserve">Чудной </w:t>
      </w:r>
      <w:r>
        <w:rPr>
          <w:rFonts w:cs="Times New Roman" w:ascii="Times New Roman" w:hAnsi="Times New Roman"/>
          <w:i/>
          <w:sz w:val="24"/>
          <w:szCs w:val="24"/>
        </w:rPr>
        <w:t>жизнью он блестит.</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И стоит он, околдован, —</w:t>
      </w:r>
    </w:p>
    <w:p>
      <w:pPr>
        <w:pStyle w:val="Normal"/>
        <w:spacing w:lineRule="auto" w:line="240" w:before="0" w:after="0"/>
        <w:ind w:firstLine="1276"/>
        <w:jc w:val="both"/>
        <w:rPr>
          <w:rFonts w:ascii="Times New Roman" w:hAnsi="Times New Roman" w:cs="Times New Roman"/>
          <w:i/>
          <w:i/>
          <w:sz w:val="24"/>
          <w:szCs w:val="24"/>
        </w:rPr>
      </w:pPr>
      <w:r>
        <w:rPr>
          <w:rFonts w:cs="Times New Roman" w:ascii="Times New Roman" w:hAnsi="Times New Roman"/>
          <w:i/>
          <w:sz w:val="24"/>
          <w:szCs w:val="24"/>
        </w:rPr>
        <w:t xml:space="preserve">Не мертвец и не живой — </w:t>
      </w:r>
    </w:p>
    <w:p>
      <w:pPr>
        <w:pStyle w:val="Normal"/>
        <w:spacing w:lineRule="auto" w:line="240" w:before="0" w:after="0"/>
        <w:ind w:firstLine="1276"/>
        <w:jc w:val="both"/>
        <w:rPr/>
      </w:pPr>
      <w:r>
        <w:rPr>
          <w:rFonts w:cs="Times New Roman" w:ascii="Times New Roman" w:hAnsi="Times New Roman"/>
          <w:i/>
          <w:sz w:val="24"/>
          <w:szCs w:val="24"/>
        </w:rPr>
        <w:t xml:space="preserve">Сном </w:t>
      </w:r>
      <w:r>
        <w:rPr>
          <w:rFonts w:cs="Times New Roman" w:ascii="Times New Roman" w:hAnsi="Times New Roman"/>
          <w:b/>
          <w:i/>
          <w:sz w:val="24"/>
          <w:szCs w:val="24"/>
        </w:rPr>
        <w:t>волшебным</w:t>
      </w:r>
      <w:r>
        <w:rPr>
          <w:rFonts w:cs="Times New Roman" w:ascii="Times New Roman" w:hAnsi="Times New Roman"/>
          <w:i/>
          <w:sz w:val="24"/>
          <w:szCs w:val="24"/>
        </w:rPr>
        <w:t xml:space="preserve"> очарован...</w:t>
      </w:r>
      <w:r>
        <w:rPr>
          <w:rFonts w:cs="Times New Roman" w:ascii="Times New Roman" w:hAnsi="Times New Roman"/>
          <w:sz w:val="24"/>
          <w:szCs w:val="24"/>
        </w:rPr>
        <w:t xml:space="preserve"> (Средство выразительности.)</w:t>
      </w:r>
    </w:p>
    <w:p>
      <w:pPr>
        <w:pStyle w:val="Normal"/>
        <w:spacing w:lineRule="auto" w:line="240" w:before="0" w:after="0"/>
        <w:ind w:firstLine="851"/>
        <w:jc w:val="both"/>
        <w:rPr/>
      </w:pPr>
      <w:r>
        <w:rPr>
          <w:rFonts w:cs="Times New Roman" w:ascii="Times New Roman" w:hAnsi="Times New Roman"/>
          <w:sz w:val="24"/>
          <w:szCs w:val="24"/>
        </w:rPr>
        <w:t>Загаданное слово — «</w:t>
      </w:r>
      <w:r>
        <w:rPr>
          <w:rFonts w:cs="Times New Roman" w:ascii="Times New Roman" w:hAnsi="Times New Roman"/>
          <w:b/>
          <w:sz w:val="24"/>
          <w:szCs w:val="24"/>
        </w:rPr>
        <w:t>стихотворение</w:t>
      </w:r>
      <w:r>
        <w:rPr>
          <w:rFonts w:cs="Times New Roman" w:ascii="Times New Roman" w:hAnsi="Times New Roman"/>
          <w:sz w:val="24"/>
          <w:szCs w:val="24"/>
        </w:rPr>
        <w:t>», табличка прикрепляется рядом со словом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ст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кроссворд состоит из фамилий писателей, в том числе и незнакомых, произведения которых мы будем читать в 7 классе, поэтому вам может понадобиться учебник литературы для 7 класса. Разгадайте кроссворд, определите зашифрованное слово, обозначающее жанр произведения, его нужно сложить из букв в выделенных клетка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8215" cy="2921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031" t="8253" r="8483" b="14733"/>
                    <a:stretch>
                      <a:fillRect/>
                    </a:stretch>
                  </pic:blipFill>
                  <pic:spPr bwMode="auto">
                    <a:xfrm>
                      <a:off x="0" y="0"/>
                      <a:ext cx="3498215" cy="292163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втор рассказа «Уроки французского».</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Друзья мои, прекрасен наш союз!</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Он, как душа, неразделим и вечен —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Неколебим, свободен и беспечен</w:t>
      </w:r>
    </w:p>
    <w:p>
      <w:pPr>
        <w:pStyle w:val="Normal"/>
        <w:spacing w:lineRule="auto" w:line="240" w:before="0" w:after="0"/>
        <w:ind w:firstLine="1134"/>
        <w:jc w:val="both"/>
        <w:rPr/>
      </w:pPr>
      <w:r>
        <w:rPr>
          <w:rFonts w:cs="Times New Roman" w:ascii="Times New Roman" w:hAnsi="Times New Roman"/>
          <w:i/>
          <w:sz w:val="24"/>
          <w:szCs w:val="24"/>
        </w:rPr>
        <w:t>Срастался он под сенью дружных муз...</w:t>
      </w:r>
      <w:r>
        <w:rPr>
          <w:rFonts w:cs="Times New Roman" w:ascii="Times New Roman" w:hAnsi="Times New Roman"/>
          <w:sz w:val="24"/>
          <w:szCs w:val="24"/>
        </w:rPr>
        <w:t xml:space="preserve">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но потерял мать, которой впоследствии посвятил стихотворение «Ангел», воспитывался бабушкой, любил Кавказ, о котором написал немало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раматург, пьеса которого будет изучаться в 7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втор истории про «кота-ворюгу» и про встречу с гардемари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Им создан сказ про тульского левшу.</w:t>
      </w:r>
    </w:p>
    <w:p>
      <w:pPr>
        <w:pStyle w:val="Normal"/>
        <w:spacing w:lineRule="auto" w:line="240" w:before="0" w:after="0"/>
        <w:ind w:firstLine="851"/>
        <w:jc w:val="both"/>
        <w:rPr/>
      </w:pPr>
      <w:r>
        <w:rPr>
          <w:rFonts w:cs="Times New Roman" w:ascii="Times New Roman" w:hAnsi="Times New Roman"/>
          <w:sz w:val="24"/>
          <w:szCs w:val="24"/>
        </w:rPr>
        <w:t xml:space="preserve">7. </w:t>
      </w:r>
      <w:r>
        <w:rPr>
          <w:rFonts w:cs="Times New Roman" w:ascii="Times New Roman" w:hAnsi="Times New Roman"/>
          <w:i/>
          <w:sz w:val="24"/>
          <w:szCs w:val="24"/>
        </w:rPr>
        <w:t>Помню — долгий зимний вечер,</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Полумрак и тишина;</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Тускло льется свет лампады,</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Буря плачет у окна.</w:t>
      </w:r>
    </w:p>
    <w:p>
      <w:pPr>
        <w:pStyle w:val="Normal"/>
        <w:spacing w:lineRule="auto" w:line="240" w:before="0" w:after="0"/>
        <w:ind w:firstLine="1134"/>
        <w:jc w:val="both"/>
        <w:rPr/>
      </w:pPr>
      <w:r>
        <w:rPr>
          <w:rFonts w:cs="Times New Roman" w:ascii="Times New Roman" w:hAnsi="Times New Roman"/>
          <w:i/>
          <w:sz w:val="24"/>
          <w:szCs w:val="24"/>
        </w:rPr>
        <w:t>«Дорогой мой, — шепчет мама...»</w:t>
      </w:r>
      <w:r>
        <w:rPr>
          <w:rFonts w:cs="Times New Roman" w:ascii="Times New Roman" w:hAnsi="Times New Roman"/>
          <w:sz w:val="24"/>
          <w:szCs w:val="24"/>
        </w:rPr>
        <w:t xml:space="preserve"> (Автор.)</w:t>
      </w:r>
    </w:p>
    <w:p>
      <w:pPr>
        <w:pStyle w:val="Normal"/>
        <w:spacing w:lineRule="auto" w:line="240" w:before="0" w:after="0"/>
        <w:ind w:firstLine="851"/>
        <w:jc w:val="both"/>
        <w:rPr/>
      </w:pPr>
      <w:r>
        <w:rPr>
          <w:rFonts w:cs="Times New Roman" w:ascii="Times New Roman" w:hAnsi="Times New Roman"/>
          <w:sz w:val="24"/>
          <w:szCs w:val="24"/>
        </w:rPr>
        <w:t>8. Автор рассказа о театральной постановке по сказке А. С. Пушкина.</w:t>
      </w:r>
    </w:p>
    <w:p>
      <w:pPr>
        <w:pStyle w:val="Normal"/>
        <w:spacing w:lineRule="auto" w:line="240" w:before="0" w:after="0"/>
        <w:ind w:firstLine="851"/>
        <w:jc w:val="both"/>
        <w:rPr/>
      </w:pPr>
      <w:r>
        <w:rPr>
          <w:rFonts w:cs="Times New Roman" w:ascii="Times New Roman" w:hAnsi="Times New Roman"/>
          <w:sz w:val="24"/>
          <w:szCs w:val="24"/>
        </w:rPr>
        <w:t xml:space="preserve">9. </w:t>
      </w:r>
      <w:r>
        <w:rPr>
          <w:rFonts w:cs="Times New Roman" w:ascii="Times New Roman" w:hAnsi="Times New Roman"/>
          <w:i/>
          <w:sz w:val="24"/>
          <w:szCs w:val="24"/>
        </w:rPr>
        <w:t>А вверху, над горами,</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се так же плыла луна,</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Близко грохали взрывы,</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Продолжалась война.</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Трещал телефон, и, волнуясь,</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Командир по землянке ходил,</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кто-то так же, как Ленька,</w:t>
      </w:r>
    </w:p>
    <w:p>
      <w:pPr>
        <w:pStyle w:val="Normal"/>
        <w:spacing w:lineRule="auto" w:line="240" w:before="0" w:after="0"/>
        <w:ind w:firstLine="1134"/>
        <w:jc w:val="both"/>
        <w:rPr/>
      </w:pPr>
      <w:r>
        <w:rPr>
          <w:rFonts w:cs="Times New Roman" w:ascii="Times New Roman" w:hAnsi="Times New Roman"/>
          <w:i/>
          <w:sz w:val="24"/>
          <w:szCs w:val="24"/>
        </w:rPr>
        <w:t xml:space="preserve">Шел к немцам сегодня в тыл. </w:t>
      </w:r>
      <w:r>
        <w:rPr>
          <w:rFonts w:cs="Times New Roman" w:ascii="Times New Roman" w:hAnsi="Times New Roman"/>
          <w:sz w:val="24"/>
          <w:szCs w:val="24"/>
        </w:rPr>
        <w:t>(Поэт-фронтов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оэт, имя которого Владимир Владимирович, написал «Гимн обеду».</w:t>
      </w:r>
    </w:p>
    <w:p>
      <w:pPr>
        <w:pStyle w:val="Normal"/>
        <w:spacing w:lineRule="auto" w:line="240" w:before="0" w:after="0"/>
        <w:ind w:firstLine="851"/>
        <w:jc w:val="both"/>
        <w:rPr/>
      </w:pPr>
      <w:r>
        <w:rPr>
          <w:rFonts w:cs="Times New Roman" w:ascii="Times New Roman" w:hAnsi="Times New Roman"/>
          <w:sz w:val="24"/>
          <w:szCs w:val="24"/>
        </w:rPr>
        <w:t xml:space="preserve">11. </w:t>
      </w:r>
      <w:r>
        <w:rPr>
          <w:rFonts w:cs="Times New Roman" w:ascii="Times New Roman" w:hAnsi="Times New Roman"/>
          <w:i/>
          <w:sz w:val="24"/>
          <w:szCs w:val="24"/>
        </w:rPr>
        <w:t>Что я было принял за рощу, оказалось темным и круглым бугром. «Да где же это я?» — повторил я опять вслух, остановился в третий раз и внимательно посмотрел на свою английскую желто-пегую собаку Дианку, решительно умнейшую из всех четвероногих тварей. Но умнейшая из четвероногих тварей только повиляла хвостиком, уныло моргнула усталыми глазами и не подала мне никакого дельного совета.</w:t>
      </w:r>
      <w:r>
        <w:rPr>
          <w:rFonts w:cs="Times New Roman" w:ascii="Times New Roman" w:hAnsi="Times New Roman"/>
          <w:sz w:val="24"/>
          <w:szCs w:val="24"/>
        </w:rPr>
        <w:t xml:space="preserve">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Его перу принадлежит автобиографический рассказ «Мой по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Автор автобиографической трилогии, героем которой является Николенька Иртен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м написан цикл повестей «Вечера на хуторе близ Диканьки» (или писатель по имени Николай Василь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Весенний дождь», «Летний вечер тих и ясен», «Я пришел к тебе с приветом...», «Учись у них — у дуба, у березы...» (Фамилия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Литературный псевдоним Сэмюэля Ленгхорна Клеменса.</w:t>
      </w:r>
    </w:p>
    <w:p>
      <w:pPr>
        <w:pStyle w:val="Normal"/>
        <w:spacing w:lineRule="auto" w:line="240" w:before="0" w:after="0"/>
        <w:ind w:firstLine="851"/>
        <w:jc w:val="both"/>
        <w:rPr/>
      </w:pPr>
      <w:r>
        <w:rPr>
          <w:rFonts w:cs="Times New Roman" w:ascii="Times New Roman" w:hAnsi="Times New Roman"/>
          <w:sz w:val="24"/>
          <w:szCs w:val="24"/>
        </w:rPr>
        <w:t>17. Ранние юмористические рассказы подписывал как Антоша Чехо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Автор рассказа «Старуха Изергиль».</w:t>
      </w:r>
    </w:p>
    <w:p>
      <w:pPr>
        <w:pStyle w:val="Normal"/>
        <w:spacing w:lineRule="auto" w:line="240" w:before="0" w:after="0"/>
        <w:ind w:firstLine="851"/>
        <w:jc w:val="both"/>
        <w:rPr/>
      </w:pPr>
      <w:r>
        <w:rPr>
          <w:rFonts w:cs="Times New Roman" w:ascii="Times New Roman" w:hAnsi="Times New Roman"/>
          <w:sz w:val="24"/>
          <w:szCs w:val="24"/>
        </w:rPr>
        <w:t>Загаданное слово – «</w:t>
      </w:r>
      <w:r>
        <w:rPr>
          <w:rFonts w:cs="Times New Roman" w:ascii="Times New Roman" w:hAnsi="Times New Roman"/>
          <w:b/>
          <w:sz w:val="24"/>
          <w:szCs w:val="24"/>
        </w:rPr>
        <w:t>послание</w:t>
      </w:r>
      <w:r>
        <w:rPr>
          <w:rFonts w:cs="Times New Roman" w:ascii="Times New Roman" w:hAnsi="Times New Roman"/>
          <w:sz w:val="24"/>
          <w:szCs w:val="24"/>
        </w:rPr>
        <w:t>», это жанр лир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Слово учителя.</w:t>
      </w:r>
      <w:r>
        <w:rPr>
          <w:rFonts w:cs="Times New Roman" w:ascii="Times New Roman" w:hAnsi="Times New Roman"/>
          <w:sz w:val="24"/>
          <w:szCs w:val="24"/>
        </w:rPr>
        <w:t xml:space="preserve"> Итак, мы с вами начали заполнять нашу схему, при этом вспомнили прочитанные произведения, героев и авторов, их создавших, кроме этого те литературоведческие термины, которые необходимы при изучении литературы. Все ли клеточки кроссвордов заполнены? Что не смогли вспомнить? Обратитесь за помощью к другим команд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й конкурс.</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реди табличек с названиями произведений найдите ту, на которой указано произведение определенного вами жанра: «Детство Темы» (автобиография), «Ревизор» (комедия), «Пропавшая грамота» (повесть), «Парус» (стихотворение), «К Пущину» (послание), «Бородино», «Квартет», «Бежин луг», «Алиса в стране чудес», «Руслан и Людмила», «Кубок», «Хамелеон», «Снегурочка», «Снежная королева», «На заставе богатырской» и др. на усмотрение учителя.</w:t>
      </w:r>
    </w:p>
    <w:p>
      <w:pPr>
        <w:pStyle w:val="Normal"/>
        <w:spacing w:lineRule="auto" w:line="240" w:before="0" w:after="0"/>
        <w:ind w:firstLine="851"/>
        <w:jc w:val="both"/>
        <w:rPr/>
      </w:pPr>
      <w:r>
        <w:rPr>
          <w:rFonts w:cs="Times New Roman" w:ascii="Times New Roman" w:hAnsi="Times New Roman"/>
          <w:i/>
          <w:sz w:val="24"/>
          <w:szCs w:val="24"/>
        </w:rPr>
        <w:t>Слово учителя.</w:t>
      </w:r>
      <w:r>
        <w:rPr>
          <w:rFonts w:cs="Times New Roman" w:ascii="Times New Roman" w:hAnsi="Times New Roman"/>
          <w:sz w:val="24"/>
          <w:szCs w:val="24"/>
        </w:rPr>
        <w:t xml:space="preserve"> Оставшиеся карточки с названиями произведений пригодятся нам в следующем конкур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й конкур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огическая цепочк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обери цепочку из 5 карточек, чтобы получилось следующее: имя, отчество, фамилия автора, название произведения, его жанр. Табличка с жанром дается каждой команде одна, ее потом прикрепляют под названием рода литературы, к которому относится данный жан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нтон Павлович Чехов. Рассказ. «Хамеле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ван Андреевич Крылов. Басня. «Мальчик и Змея».</w:t>
      </w:r>
    </w:p>
    <w:p>
      <w:pPr>
        <w:pStyle w:val="Normal"/>
        <w:spacing w:lineRule="auto" w:line="240" w:before="0" w:after="0"/>
        <w:ind w:firstLine="851"/>
        <w:jc w:val="both"/>
        <w:rPr/>
      </w:pPr>
      <w:r>
        <w:rPr>
          <w:rFonts w:cs="Times New Roman" w:ascii="Times New Roman" w:hAnsi="Times New Roman"/>
          <w:sz w:val="24"/>
          <w:szCs w:val="24"/>
        </w:rPr>
        <w:t>3) Василий Андреевич Жуковский. Баллада. «Ку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Александр Николаевич Островский. Пьеса (или трагедия). «Снегур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Михаил Юрьевич Лермонтов. Эпиграмма. «Посвящение </w:t>
      </w:r>
      <w:r>
        <w:rPr>
          <w:rFonts w:cs="Times New Roman" w:ascii="Times New Roman" w:hAnsi="Times New Roman"/>
          <w:sz w:val="24"/>
          <w:szCs w:val="24"/>
          <w:lang w:val="en-US"/>
        </w:rPr>
        <w:t>NN</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Слово учителя.</w:t>
      </w:r>
      <w:r>
        <w:rPr>
          <w:rFonts w:cs="Times New Roman" w:ascii="Times New Roman" w:hAnsi="Times New Roman"/>
          <w:sz w:val="24"/>
          <w:szCs w:val="24"/>
        </w:rPr>
        <w:t xml:space="preserve"> Наша схема постепенно заполняется. Но знаете ли вы особенности таких жанров, как, например, стансы или мадригал? Об этом мы будем говорить на наших уроках, кроме того, вам не раз придется заглянуть на последние страницы учебника, где расположен справочный материал. Именно этим мы сейчас и займемся. Будьте внимательны при выполнении следующего задания, внимательно прочитайте текст, в нем есть подсказки, на каких страницах словаря литературоведческих терминов искать ответ, ведь материал в этом словаре разделен на три части так же, как наша сх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й конкурс.</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 кратком словаре литературоведческих терминов найдите название жанра литературы по его толк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большой рассказ, отличающийся от обычного новизной, остротой сюжета, необычной концов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ьеса, действующие лица которой делятся на «добрых» и «злых», «героев» и «злодеев», попадающих в острые ситуации, которые, как правило, благополучно разрешаются.</w:t>
      </w:r>
    </w:p>
    <w:p>
      <w:pPr>
        <w:pStyle w:val="Normal"/>
        <w:spacing w:lineRule="auto" w:line="240" w:before="0" w:after="0"/>
        <w:ind w:firstLine="851"/>
        <w:jc w:val="both"/>
        <w:rPr/>
      </w:pPr>
      <w:r>
        <w:rPr>
          <w:rFonts w:cs="Times New Roman" w:ascii="Times New Roman" w:hAnsi="Times New Roman"/>
          <w:sz w:val="24"/>
          <w:szCs w:val="24"/>
        </w:rPr>
        <w:t>3) Стихотворение из четырнадцати строк, построенное по строгой схеме: два четверостишия (катрена) и два тристишия (терц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ольклорное эпическое произведение, построенное на точных зарисовках быта и нравов в форме разговорно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тихотворение, проникнутое гру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с учебником и в тетради. Обобщение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опросы.</w:t>
      </w:r>
      <w:r>
        <w:rPr>
          <w:rFonts w:cs="Times New Roman" w:ascii="Times New Roman" w:hAnsi="Times New Roman"/>
          <w:sz w:val="24"/>
          <w:szCs w:val="24"/>
        </w:rPr>
        <w:t xml:space="preserve"> Что объединяет три столбика, которые мы видим на нашей схеме? </w:t>
      </w:r>
      <w:r>
        <w:rPr>
          <w:rFonts w:cs="Times New Roman" w:ascii="Times New Roman" w:hAnsi="Times New Roman"/>
          <w:i/>
          <w:sz w:val="24"/>
          <w:szCs w:val="24"/>
        </w:rPr>
        <w:t>Это жанры литературных произведений, которые объединены в три рода.</w:t>
      </w:r>
    </w:p>
    <w:p>
      <w:pPr>
        <w:pStyle w:val="Normal"/>
        <w:spacing w:lineRule="auto" w:line="240" w:before="0" w:after="0"/>
        <w:ind w:firstLine="851"/>
        <w:jc w:val="both"/>
        <w:rPr/>
      </w:pPr>
      <w:r>
        <w:rPr>
          <w:rFonts w:cs="Times New Roman" w:ascii="Times New Roman" w:hAnsi="Times New Roman"/>
          <w:sz w:val="24"/>
          <w:szCs w:val="24"/>
        </w:rPr>
        <w:t>В чем отличие каждого из родов литературы? Чем лирика отличается от драмы? От эпоса? (</w:t>
      </w:r>
      <w:r>
        <w:rPr>
          <w:rFonts w:cs="Times New Roman" w:ascii="Times New Roman" w:hAnsi="Times New Roman"/>
          <w:i/>
          <w:sz w:val="24"/>
          <w:szCs w:val="24"/>
        </w:rPr>
        <w:t>Выслушать ответы</w:t>
      </w:r>
      <w:r>
        <w:rPr>
          <w:rFonts w:cs="Times New Roman" w:ascii="Times New Roman" w:hAnsi="Times New Roman"/>
          <w:sz w:val="24"/>
          <w:szCs w:val="24"/>
        </w:rPr>
        <w:t>.)</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для входа в класс. Желательно заготовить такое количество вопросов, чтобы они не повторялись и учащиеся имели возможность вытянуть еще один вопрос, если будут затруднения с ответом; вопросы с загадками оставить на тот случай, когда вопросы по литературе вызовут трудность.</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Узнай писателя по портрету</w:t>
      </w:r>
      <w:r>
        <w:rPr>
          <w:rFonts w:cs="Times New Roman" w:ascii="Times New Roman" w:hAnsi="Times New Roman"/>
          <w:sz w:val="24"/>
          <w:szCs w:val="24"/>
        </w:rPr>
        <w:t xml:space="preserve"> (портреты писателей, использованные на уроках в 7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
          <w:sz w:val="24"/>
          <w:szCs w:val="24"/>
        </w:rPr>
        <w:t>Назови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бок», «Светлана», «Роланд-оруженосец» </w:t>
      </w:r>
      <w:r>
        <w:rPr>
          <w:rFonts w:cs="Times New Roman" w:ascii="Times New Roman" w:hAnsi="Times New Roman"/>
          <w:i/>
          <w:sz w:val="24"/>
          <w:szCs w:val="24"/>
        </w:rPr>
        <w:t>(В. А. Жук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мелеон», «Лошадиная фамилия», «Мальчики» </w:t>
      </w:r>
      <w:r>
        <w:rPr>
          <w:rFonts w:cs="Times New Roman" w:ascii="Times New Roman" w:hAnsi="Times New Roman"/>
          <w:i/>
          <w:sz w:val="24"/>
          <w:szCs w:val="24"/>
        </w:rPr>
        <w:t>(А. П. Че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лан и Людмила», «Сказка о рыбаке и рыбке», «19 октября» </w:t>
      </w:r>
      <w:r>
        <w:rPr>
          <w:rFonts w:cs="Times New Roman" w:ascii="Times New Roman" w:hAnsi="Times New Roman"/>
          <w:i/>
          <w:sz w:val="24"/>
          <w:szCs w:val="24"/>
        </w:rPr>
        <w:t>(А. С.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нок», «Свинья под дубом», «Мальчик и Змея» </w:t>
      </w:r>
      <w:r>
        <w:rPr>
          <w:rFonts w:cs="Times New Roman" w:ascii="Times New Roman" w:hAnsi="Times New Roman"/>
          <w:i/>
          <w:sz w:val="24"/>
          <w:szCs w:val="24"/>
        </w:rPr>
        <w:t>(И. А. Кры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ус», «Листок», «Панорама Москвы» </w:t>
      </w:r>
      <w:r>
        <w:rPr>
          <w:rFonts w:cs="Times New Roman" w:ascii="Times New Roman" w:hAnsi="Times New Roman"/>
          <w:i/>
          <w:sz w:val="24"/>
          <w:szCs w:val="24"/>
        </w:rPr>
        <w:t>(М. Ю. Лермо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му», «Бежин луг» </w:t>
      </w:r>
      <w:r>
        <w:rPr>
          <w:rFonts w:cs="Times New Roman" w:ascii="Times New Roman" w:hAnsi="Times New Roman"/>
          <w:i/>
          <w:sz w:val="24"/>
          <w:szCs w:val="24"/>
        </w:rPr>
        <w:t>(И. С. Турген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
          <w:sz w:val="24"/>
          <w:szCs w:val="24"/>
        </w:rPr>
        <w:t>Узнай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же в качестве примера представлены возможные варианты заданий, учитель без труда сможет сформулировать аналогич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ярышня! Живая ли? Жива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 тулупчике, в сапожках, в рукавичках. </w:t>
      </w:r>
      <w:r>
        <w:rPr>
          <w:rFonts w:cs="Times New Roman" w:ascii="Times New Roman" w:hAnsi="Times New Roman"/>
          <w:i/>
          <w:sz w:val="24"/>
          <w:szCs w:val="24"/>
        </w:rPr>
        <w:t>(Снегур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мке Бенвика мальчик-француз разглядывал свое лицо, отраженное полированной поверхностью шлема. Шлем отливал на солнце упрямым металлическим блеском. (</w:t>
      </w:r>
      <w:r>
        <w:rPr>
          <w:rFonts w:cs="Times New Roman" w:ascii="Times New Roman" w:hAnsi="Times New Roman"/>
          <w:i/>
          <w:sz w:val="24"/>
          <w:szCs w:val="24"/>
        </w:rPr>
        <w:t>Лансел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он на бедро сво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овесил меч отцов тяжелы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зял длинное его копь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И за плеча рукою смел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Его закинул крепкий щи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И вот он на коне сиди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И потихоньку удалился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Дабы отец не пробудился. </w:t>
      </w:r>
      <w:r>
        <w:rPr>
          <w:rFonts w:cs="Times New Roman" w:ascii="Times New Roman" w:hAnsi="Times New Roman"/>
          <w:i/>
          <w:sz w:val="24"/>
          <w:szCs w:val="24"/>
        </w:rPr>
        <w:t>(Роланд-оруженосе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я показывала маменьке мой вчерашний журнал. Маменька была им недовольна. </w:t>
      </w:r>
      <w:r>
        <w:rPr>
          <w:rFonts w:cs="Times New Roman" w:ascii="Times New Roman" w:hAnsi="Times New Roman"/>
          <w:i/>
          <w:sz w:val="24"/>
          <w:szCs w:val="24"/>
        </w:rPr>
        <w:t>(Ма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му, старшему из всех, ... , вы бы дали лет четырнадцать. Это был 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 Он принадлежал, по всем приметам, к богатой семье и выехал в поле не по нужде, а так, для забавы. </w:t>
      </w:r>
      <w:r>
        <w:rPr>
          <w:rFonts w:cs="Times New Roman" w:ascii="Times New Roman" w:hAnsi="Times New Roman"/>
          <w:i/>
          <w:sz w:val="24"/>
          <w:szCs w:val="24"/>
        </w:rPr>
        <w:t>(Фед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ошедший урок истории, которая всегда казалась мне самым скучным, тяжелым предметом, Лебедев жаловался на меня </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Jerome</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и в тетради баллов поставил мне два, что считалось очень дурным. </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Jerome</w:t>
      </w:r>
      <w:r>
        <w:rPr>
          <w:rFonts w:cs="Times New Roman" w:ascii="Times New Roman" w:hAnsi="Times New Roman"/>
          <w:sz w:val="24"/>
          <w:szCs w:val="24"/>
        </w:rPr>
        <w:t xml:space="preserve"> тогда еще сказал мне, что ежели в следующий урок я получу меньше трех, то буду строго наказан. </w:t>
      </w:r>
      <w:r>
        <w:rPr>
          <w:rFonts w:cs="Times New Roman" w:ascii="Times New Roman" w:hAnsi="Times New Roman"/>
          <w:i/>
          <w:sz w:val="24"/>
          <w:szCs w:val="24"/>
        </w:rPr>
        <w:t>(Николенька Иртен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и собирались бежать куда-то в Америку добывать золото. </w:t>
      </w:r>
      <w:r>
        <w:rPr>
          <w:rFonts w:cs="Times New Roman" w:ascii="Times New Roman" w:hAnsi="Times New Roman"/>
          <w:i/>
          <w:sz w:val="24"/>
          <w:szCs w:val="24"/>
        </w:rPr>
        <w:t>(Володя и Чечевицы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Назови поэта</w:t>
      </w:r>
      <w:r>
        <w:rPr>
          <w:rFonts w:cs="Times New Roman" w:ascii="Times New Roman" w:hAnsi="Times New Roman"/>
          <w:sz w:val="24"/>
          <w:szCs w:val="24"/>
        </w:rPr>
        <w:t xml:space="preserve"> — автора стихотворных ст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 вдруг мне навстречу пото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з трещины камня лилася вод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вихорь ужасный повлё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Меня в глубину с непонятною силой... </w:t>
      </w:r>
      <w:r>
        <w:rPr>
          <w:rFonts w:cs="Times New Roman" w:ascii="Times New Roman" w:hAnsi="Times New Roman"/>
          <w:i/>
          <w:sz w:val="24"/>
          <w:szCs w:val="24"/>
        </w:rPr>
        <w:t>(В. А. Жуковский)</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опи да болот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иний плат небе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Хвойной позолот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звенивает ле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Тренькает синиц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Меж лесных кудрей... </w:t>
      </w:r>
      <w:r>
        <w:rPr>
          <w:rFonts w:cs="Times New Roman" w:ascii="Times New Roman" w:hAnsi="Times New Roman"/>
          <w:i/>
          <w:sz w:val="24"/>
          <w:szCs w:val="24"/>
        </w:rPr>
        <w:t>(Есен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Чародейкою Зимо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колдован, лес стои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под снежной бахромо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Неподвижною, немо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удной жизнью он блести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И стоит он, околдован, —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Не мертвец и не живой —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ном волшебным очарован... </w:t>
      </w:r>
      <w:r>
        <w:rPr>
          <w:rFonts w:cs="Times New Roman" w:ascii="Times New Roman" w:hAnsi="Times New Roman"/>
          <w:i/>
          <w:sz w:val="24"/>
          <w:szCs w:val="24"/>
        </w:rPr>
        <w:t>(Тют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квозь волнистые тума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обирается лу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На печальные полян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Льет печально свет о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о дороге зимней, скучн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Тройка борзая бежит... </w:t>
      </w:r>
      <w:r>
        <w:rPr>
          <w:rFonts w:cs="Times New Roman" w:ascii="Times New Roman" w:hAnsi="Times New Roman"/>
          <w:i/>
          <w:sz w:val="24"/>
          <w:szCs w:val="24"/>
        </w:rPr>
        <w:t>(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Зима недаром зли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Прошла ее пора —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есна в окно стучи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гонит со д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все засуетилос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се нудит Зиму вон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И жаворонки в неб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Уж подняли трезвон.</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Зима еще хлопоч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И на Весну ворчит... </w:t>
      </w:r>
      <w:r>
        <w:rPr>
          <w:rFonts w:cs="Times New Roman" w:ascii="Times New Roman" w:hAnsi="Times New Roman"/>
          <w:i/>
          <w:sz w:val="24"/>
          <w:szCs w:val="24"/>
        </w:rPr>
        <w:t>(Тют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оздняя осень. Грачи улетел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Лес обнажился, поля опустели,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Только не сжата полоска одна...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рустную думу наводит она. </w:t>
      </w:r>
      <w:r>
        <w:rPr>
          <w:rFonts w:cs="Times New Roman" w:ascii="Times New Roman" w:hAnsi="Times New Roman"/>
          <w:i/>
          <w:sz w:val="24"/>
          <w:szCs w:val="24"/>
        </w:rPr>
        <w:t>(Некр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Ласточки пропал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вчера с зар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се грачи летал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а как сеть мелькал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он над той горо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 вечера все спитс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На дворе темно. </w:t>
      </w:r>
      <w:r>
        <w:rPr>
          <w:rFonts w:cs="Times New Roman" w:ascii="Times New Roman" w:hAnsi="Times New Roman"/>
          <w:i/>
          <w:sz w:val="24"/>
          <w:szCs w:val="24"/>
        </w:rPr>
        <w:t>(Фет)</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оет зима — аука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Мохнатый лес баюкае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Стозвоном сосняк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Кругом с тоской глубоко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лывут в страну далеку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Седые облака. </w:t>
      </w:r>
      <w:r>
        <w:rPr>
          <w:rFonts w:cs="Times New Roman" w:ascii="Times New Roman" w:hAnsi="Times New Roman"/>
          <w:i/>
          <w:sz w:val="24"/>
          <w:szCs w:val="24"/>
        </w:rPr>
        <w:t>(Есен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ркин, И. И. Уроки литературы в 5—6 классах: Практические методики: книга для учителя. — 2-е изд. — М.: Просвещение, 2005. —207 с.</w:t>
      </w:r>
    </w:p>
    <w:p>
      <w:pPr>
        <w:pStyle w:val="Normal"/>
        <w:spacing w:lineRule="auto" w:line="240" w:before="0" w:after="0"/>
        <w:ind w:firstLine="851"/>
        <w:jc w:val="both"/>
        <w:rPr/>
      </w:pPr>
      <w:r>
        <w:rPr>
          <w:rFonts w:cs="Times New Roman" w:ascii="Times New Roman" w:hAnsi="Times New Roman"/>
          <w:sz w:val="24"/>
          <w:szCs w:val="24"/>
        </w:rPr>
        <w:t xml:space="preserve">2. Детская энциклопедия: для среднего и старшего возраста. 2-е изд. Т. </w:t>
      </w:r>
      <w:r>
        <w:rPr>
          <w:rFonts w:cs="Times New Roman" w:ascii="Times New Roman" w:hAnsi="Times New Roman"/>
          <w:sz w:val="24"/>
          <w:szCs w:val="24"/>
          <w:lang w:val="en-US"/>
        </w:rPr>
        <w:t>II</w:t>
      </w:r>
      <w:r>
        <w:rPr>
          <w:rFonts w:cs="Times New Roman" w:ascii="Times New Roman" w:hAnsi="Times New Roman"/>
          <w:sz w:val="24"/>
          <w:szCs w:val="24"/>
        </w:rPr>
        <w:t>. «Язык. Художественная литература». — М.: Просвещение, 19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рубежная литература: хрестоматия для 8—10 классов средней школы / сост. В. А. Скороденко. — 9-е изд., испр. — М.: Просвещение, 1984.</w:t>
      </w:r>
    </w:p>
    <w:p>
      <w:pPr>
        <w:pStyle w:val="Normal"/>
        <w:spacing w:lineRule="auto" w:line="240" w:before="0" w:after="0"/>
        <w:ind w:firstLine="851"/>
        <w:jc w:val="both"/>
        <w:rPr/>
      </w:pPr>
      <w:r>
        <w:rPr>
          <w:rFonts w:cs="Times New Roman" w:ascii="Times New Roman" w:hAnsi="Times New Roman"/>
          <w:sz w:val="24"/>
          <w:szCs w:val="24"/>
        </w:rPr>
        <w:t xml:space="preserve">4. Литература: Большой справочник для школьников и поступающих в вузы / Э. Л. Безносов, Е. Л. Ерохина, А. Б. Есин и др. — М.: Дрофа, 1998. — 592 с. </w:t>
      </w:r>
    </w:p>
    <w:p>
      <w:pPr>
        <w:pStyle w:val="Normal"/>
        <w:spacing w:lineRule="auto" w:line="240" w:before="0" w:after="0"/>
        <w:ind w:firstLine="851"/>
        <w:jc w:val="both"/>
        <w:rPr/>
      </w:pPr>
      <w:r>
        <w:rPr>
          <w:rFonts w:cs="Times New Roman" w:ascii="Times New Roman" w:hAnsi="Times New Roman"/>
          <w:sz w:val="24"/>
          <w:szCs w:val="24"/>
        </w:rPr>
        <w:t xml:space="preserve">5. Методическое руководство к учебнику-хрестоматии «Родная литература» для 7 класса. / М. А. Снежневская, П. А. Шевченко, Т. Ф. Курдюмова и др.; под ред. М. А. Снежневской. — 4-е изд., перераб. и доп. — М.: Просвещение, 1990.— 240 с. </w:t>
      </w:r>
    </w:p>
    <w:p>
      <w:pPr>
        <w:pStyle w:val="Normal"/>
        <w:spacing w:lineRule="auto" w:line="240" w:before="0" w:after="0"/>
        <w:ind w:firstLine="851"/>
        <w:jc w:val="both"/>
        <w:rPr/>
      </w:pPr>
      <w:r>
        <w:rPr>
          <w:rFonts w:cs="Times New Roman" w:ascii="Times New Roman" w:hAnsi="Times New Roman"/>
          <w:sz w:val="24"/>
          <w:szCs w:val="24"/>
        </w:rPr>
        <w:t>6. Ожегов, С. И. Словарь русского языка / под ред. доктора филол. наук, проф. М. Ю. Шведовой. — 14-е изд., стереотип. — М.: Русский язык, 1982.—816 с.</w:t>
      </w:r>
    </w:p>
    <w:p>
      <w:pPr>
        <w:pStyle w:val="Normal"/>
        <w:spacing w:lineRule="auto" w:line="240" w:before="0" w:after="0"/>
        <w:ind w:firstLine="851"/>
        <w:jc w:val="both"/>
        <w:rPr/>
      </w:pPr>
      <w:r>
        <w:rPr>
          <w:rFonts w:cs="Times New Roman" w:ascii="Times New Roman" w:hAnsi="Times New Roman"/>
          <w:sz w:val="24"/>
          <w:szCs w:val="24"/>
        </w:rPr>
        <w:t>7. Три века русской поэзии / сост. М. В. Банников. — 3-е изд. — М.: Просвещение, 19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Читаем, учимся, играем // Журнал-сборник сценариев для библиотек и школ. — № 4. — 200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85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Гроссман Л. П</w:t>
      </w:r>
      <w:r>
        <w:rPr/>
        <w:t>.  А. С. Пушкин: ЖЗЛ. — М., 1960. — С. 362.</w:t>
      </w:r>
    </w:p>
  </w:footnote>
  <w:footnote w:id="3">
    <w:p>
      <w:pPr>
        <w:pStyle w:val="Footnote"/>
        <w:rPr/>
      </w:pPr>
      <w:r>
        <w:rPr>
          <w:rStyle w:val="FootnoteCharacters"/>
        </w:rPr>
        <w:footnoteRef/>
      </w:r>
      <w:r>
        <w:rPr/>
        <w:t xml:space="preserve"> </w:t>
      </w:r>
      <w:r>
        <w:rPr>
          <w:i/>
        </w:rPr>
        <w:t>Благой Д. Д.</w:t>
      </w:r>
      <w:r>
        <w:rPr/>
        <w:t xml:space="preserve">  А. С. Пушкин. — М., 1949.—С. 78.</w:t>
      </w:r>
    </w:p>
  </w:footnote>
  <w:footnote w:id="4">
    <w:p>
      <w:pPr>
        <w:pStyle w:val="Footnote"/>
        <w:rPr/>
      </w:pPr>
      <w:r>
        <w:rPr>
          <w:rStyle w:val="FootnoteCharacters"/>
        </w:rPr>
        <w:footnoteRef/>
      </w:r>
      <w:r>
        <w:rPr/>
        <w:t xml:space="preserve"> </w:t>
      </w:r>
      <w:r>
        <w:rPr>
          <w:i/>
        </w:rPr>
        <w:t>Гроссман Л. П.</w:t>
      </w:r>
      <w:r>
        <w:rPr/>
        <w:t xml:space="preserve">  А. С. Пушкин: ЖЗЛ. – М., 1960. – С. 362.</w:t>
      </w:r>
    </w:p>
  </w:footnote>
  <w:footnote w:id="5">
    <w:p>
      <w:pPr>
        <w:pStyle w:val="Footnote"/>
        <w:jc w:val="both"/>
        <w:rPr/>
      </w:pPr>
      <w:r>
        <w:rPr>
          <w:rStyle w:val="FootnoteCharacters"/>
        </w:rPr>
        <w:footnoteRef/>
      </w:r>
      <w:r>
        <w:rPr/>
        <w:t xml:space="preserve"> </w:t>
      </w:r>
      <w:r>
        <w:rPr/>
        <w:t>Организация исследовательской деятельности учащихся на уроках литературы. - М., 1988.—С. 108—118.</w:t>
      </w:r>
    </w:p>
  </w:footnote>
  <w:footnote w:id="6">
    <w:p>
      <w:pPr>
        <w:pStyle w:val="Footnote"/>
        <w:jc w:val="both"/>
        <w:rPr/>
      </w:pPr>
      <w:r>
        <w:rPr>
          <w:rStyle w:val="FootnoteCharacters"/>
        </w:rPr>
        <w:footnoteRef/>
      </w:r>
      <w:r>
        <w:rPr/>
        <w:t xml:space="preserve"> </w:t>
      </w:r>
      <w:r>
        <w:rPr/>
        <w:t>Использованы материалы пособия автора-составителя О. А. Финтисовой «Литература. 7 класс» (Волгоград: Учитель,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19:00Z</dcterms:created>
  <dc:creator>Sea</dc:creator>
  <dc:description/>
  <cp:keywords/>
  <dc:language>en-US</dc:language>
  <cp:lastModifiedBy>User</cp:lastModifiedBy>
  <dcterms:modified xsi:type="dcterms:W3CDTF">2016-10-04T01:41:00Z</dcterms:modified>
  <cp:revision>2</cp:revision>
  <dc:subject/>
  <dc:title/>
</cp:coreProperties>
</file>